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283" w:hanging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283" w:hanging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25.09.20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186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Об организации подготовки граждан, подлежащих призыву на военную службу, по военно-учетным специальностям в 2019-2020 учебном году</w:t>
            </w:r>
          </w:p>
        </w:tc>
      </w:tr>
    </w:tbl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требованиями Федерального закона от 28.03.1998 № 53-ФЗ “О воинской обязанности и военной службе”, постановлением Правительства РФ от 31.12.1999 №1441 “Об утверждении Положения о подготовке граждан Российской Федерации к военной службе”, постановлением Правительства РФ от 01.12.2004 № 704 “О порядке компенсации расходов, понесенных организациями и гражданами Российской Федерации в связи с реализацией Федерального закона “О воинской обязанности и военной службе”, в целях своевременной и  качественной подготовки специалистов для Вооруженных Сил РФ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дить прилагаемый план основных мероприятий по подготовке граждан по военно-учетным специальностям в городском округе  город Бор Нижегородской области в 2019-2020 учебном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мендовать военному комиссару городского округа город Бор Нижегородской области  В.Г.Воронцову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. Обеспечить выполнение задания по подготовке специалистов в количестве 25 человек, определенного военным комиссариатом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одить комплектование групп с учетом желания призывников, состояния их здоровья, индивидуальных способностей и наклонностей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2" w:leader="none"/>
        </w:tabs>
        <w:suppressAutoHyphens w:val="true"/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ести подготовку водителей для Вооруженных Сил РФ в два потока: к весеннему призыву - категории «С» - 15 человек, категории «Д» - 1 человек, к осеннему призыву- категории «С» - 8 человек , категории «Е» - 1 человек из числ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бочей молодежи – в порядке, определенном Федеральным законом РФ от 28.03.1998 № 53-ФЗ “О воинской обязанности и военной службе”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щихся 3-го года обучения среднего профессионального образования - без отрыва от учебы по согласованию с руководителями образовательных учреждений среднего профессионального образ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 Общему отделу администрации городского округа г.Бор (Е.А. Копцова) обеспечить размеще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Контроль за выполнением настоящего постановления возложить на заместителя главы администрации городского округа г.Бор А.В. Боровского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366"/>
      </w:tblGrid>
      <w:tr>
        <w:trPr/>
        <w:tc>
          <w:tcPr>
            <w:tcW w:w="4807" w:type="dxa"/>
            <w:tcBorders/>
          </w:tcPr>
          <w:p>
            <w:pPr>
              <w:pStyle w:val="24"/>
              <w:ind w:right="-9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366" w:type="dxa"/>
            <w:tcBorders/>
          </w:tcPr>
          <w:p>
            <w:pPr>
              <w:pStyle w:val="24"/>
              <w:ind w:right="-99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851" w:gutter="0" w:header="0" w:top="568" w:footer="57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УТВЕРЖДЕН</w:t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городского округа города Бор</w:t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Нижегородской области</w:t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 25.09.2019  № 518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основных мероприятий по подготовке граждан по военно-учетным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пециальностям в городском округе город Бор Нижегород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 2019-2020 учебном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560"/>
        <w:gridCol w:w="1701"/>
        <w:gridCol w:w="1560"/>
        <w:gridCol w:w="141"/>
        <w:gridCol w:w="1276"/>
      </w:tblGrid>
      <w:tr>
        <w:trPr>
          <w:trHeight w:val="8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ые за испол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 Планирование подготовки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а об итогах подготовки специалистов и задачах на новый учебный го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ения призыва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20.09. 2019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6"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 Отбор граждан, комплектование учебных групп  и направление их для подготовки по военно-учетным специальностя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едварительный отбор граждан в период проведения первоначальной постановки на воинский уче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9.02.2020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.02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бор граждан и комплектование учебных груп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5.09.20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15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ведение контрольного медицинского осмотра и собеседования с кандидатами для подготовки по ВУС из числа граждан подлежащих очередному призыв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.08-2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.11-20.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а о направлении граждан в образовательные организации для подготовки по ВУ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8.09.20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7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ов об отчислении курсантов по состоянию здоровья, неуспеваемости, недисциплинированности, и другим причина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случае от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5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Сроки начала и окончания зан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о занятий по подготовке специалист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уководитель образовательной организации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1.10.20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кончание занятий по подготовке специалист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уководитель образовательной организации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12.20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04.20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 Организация и проведение выпускных экзамен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едставление военному комиссару Нижегородской области заявки на выделение председателя и заместителя военной экзаменационной комисс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1.12.20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1.04.20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ыделение в состав экзаменационной комиссии представителя военного комиссара городского округа город 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12.20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04.20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Занесение в учетно-послужную карту данных о полученной специальнос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сле 15.12.20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сле 15.04.20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. Контроль за подготовкой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Контроль хода подготовки специалистов ( военный комиссар городского округа город Бор - раз в месяц, начальник отделения призыва-2 раза в месяц, помощник начальника отделения - еженедельно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, начальник отделения призыва, помощник начальника отделения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 время проведения занятий. Согласно графику проверо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дание военному комиссару городского округа город Бор по подготовке водителей категории  «С», «Д», «Е» для Вооруженных сил Российской Федерации на 2019-2020 учебный год составляет 25 человек.</w:t>
      </w:r>
    </w:p>
    <w:sectPr>
      <w:footerReference w:type="default" r:id="rId4"/>
      <w:type w:val="nextPage"/>
      <w:pgSz w:w="11906" w:h="16838"/>
      <w:pgMar w:left="1418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firstLine="567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2">
    <w:name w:val="Основной текст с отступом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5">
    <w:name w:val="номер страницы"/>
    <w:basedOn w:val="Style12"/>
    <w:qFormat/>
    <w:rPr/>
  </w:style>
  <w:style w:type="character" w:styleId="Style16">
    <w:name w:val="Верх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ind w:right="-99" w:firstLine="709"/>
      <w:jc w:val="both"/>
    </w:pPr>
    <w:rPr>
      <w:sz w:val="26"/>
      <w:szCs w:val="26"/>
      <w:lang w:val="ru-RU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6:00Z</dcterms:created>
  <dc:creator>Зырянов Ю.Г.</dc:creator>
  <dc:description/>
  <cp:keywords/>
  <dc:language>en-US</dc:language>
  <cp:lastModifiedBy>1</cp:lastModifiedBy>
  <cp:lastPrinted>2019-09-17T15:48:00Z</cp:lastPrinted>
  <dcterms:modified xsi:type="dcterms:W3CDTF">2019-09-26T07:16:00Z</dcterms:modified>
  <cp:revision>2</cp:revision>
  <dc:subject/>
  <dc:title>АДМИНИСТРАЦИЯ БОРСКОГО РАЙОНА</dc:title>
</cp:coreProperties>
</file>