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>
          <w:trHeight w:val="522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11.2016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3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ухудшением погодных условий и угрозой возникновения чрезвычайной ситуации, в соответствии с рекомендациями ГУ МЧС России по Нижегородской области,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18.00 03 ноября 2016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руководителям служб ТП РСЧС городского округа г.Бор, руководителям предприятий и организаций, и учреждений независимо от форм собственности, главам территориальных отделов администрации городского округа г.Бор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2. В случае возникновения угрозы жизнеобеспечения городского округа г.Бор, заторов на трассах федерального и местного значения, принимать все меры для немедленного предотвращения угрозы аварии или ликвидации ее последствий в максимально короткие сроки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меть запас необходимых материальных и финансовых средств для предотвращения угрозы аварии или ликвидации ее последствий в необходимых объемах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возникновения угрозы чрезвычайной ситуации на территории городского округа г.Бор немедленно сообщать об этом в ЕДДС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UserGO</dc:creator>
  <dc:description/>
  <cp:keywords/>
  <dc:language>en-US</dc:language>
  <cp:lastModifiedBy>1</cp:lastModifiedBy>
  <cp:lastPrinted>2016-11-07T08:26:00Z</cp:lastPrinted>
  <dcterms:modified xsi:type="dcterms:W3CDTF">2016-11-07T07:57:00Z</dcterms:modified>
  <cp:revision>5</cp:revision>
  <dc:subject/>
  <dc:title/>
</cp:coreProperties>
</file>