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09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82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т 10.11.2016 № 5283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5283 (в редакции постановления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, от 28.04.2018 № 2434, от 04.06.2018 № 3155, от 03.07.2018 № 3771 от 01.08.2018 № 4461)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щему отделу администрации городского округа г.Бор обеспечить размещение настоящего постановления на официальном сайте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 администрации                                                                      А.В.Киселе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.А.Князькина</w:t>
            </w:r>
          </w:p>
          <w:p>
            <w:pPr>
              <w:pStyle w:val="23"/>
              <w:spacing w:lineRule="auto" w:line="36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-71-8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0" w:name="Par29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родского округа г.Бор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05.09.2018 № 51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, от 28.04.2018 № 2434, от 04.06.2018 № 3155, от 03.07.2018 №3771, от 01.08.2018 №4461) 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 В разделе 1 «Паспорт программы»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</w:t>
      </w:r>
      <w:r>
        <w:rPr>
          <w:rStyle w:val="StrongEmphasis"/>
          <w:rFonts w:cs="Times New Roman;Times New Roman" w:ascii="Times New Roman;Times New Roman" w:hAnsi="Times New Roman;Times New Roman"/>
          <w:b/>
          <w:bCs/>
          <w:sz w:val="24"/>
          <w:szCs w:val="24"/>
        </w:rPr>
        <w:t>1.1. Позицию 6 изложить в следующей редакции:</w:t>
      </w:r>
    </w:p>
    <w:tbl>
      <w:tblPr>
        <w:tblW w:w="15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376"/>
        <w:gridCol w:w="5840"/>
        <w:gridCol w:w="1276"/>
        <w:gridCol w:w="1559"/>
        <w:gridCol w:w="1560"/>
        <w:gridCol w:w="1497"/>
      </w:tblGrid>
      <w:tr>
        <w:trPr>
          <w:trHeight w:val="2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19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9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7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94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243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 6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 5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52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 635,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1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07,1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1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4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2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83,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 7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 1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70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876,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1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07,1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2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9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23 3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2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59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9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3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82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759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80" w:gutter="0" w:header="0" w:top="124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2. В разделе 2 «Текстовая часть Программы»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2.1. Подраздел 2.4. «Основные мероприятия Программы» Таблицу 1 изложить в следующей редакции:</w:t>
      </w:r>
    </w:p>
    <w:p>
      <w:pPr>
        <w:pStyle w:val="ConsPlusNormal"/>
        <w:ind w:firstLine="540"/>
        <w:jc w:val="right"/>
        <w:rPr/>
      </w:pPr>
      <w:r>
        <w:rPr>
          <w:rFonts w:eastAsia="Arial"/>
        </w:rPr>
        <w:t xml:space="preserve">  </w:t>
      </w: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2"/>
        <w:gridCol w:w="1703"/>
        <w:gridCol w:w="851"/>
        <w:gridCol w:w="1843"/>
        <w:gridCol w:w="1275"/>
        <w:gridCol w:w="1701"/>
        <w:gridCol w:w="1560"/>
        <w:gridCol w:w="1471"/>
        <w:gridCol w:w="729"/>
      </w:tblGrid>
      <w:tr>
        <w:trPr>
          <w:trHeight w:val="7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4 95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9 76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6 943,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8 243,0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5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 23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 415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 607,1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8 69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4 53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1 528,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 635,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</w:t>
            </w:r>
            <w:hyperlink w:anchor="Par92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 всего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1 0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 42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 122,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 483,3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1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2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25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23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415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607,1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3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 77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1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706,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876,2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4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 «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 18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 52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319,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33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18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2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19,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3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4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 17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 69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 696,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 77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3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17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69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696,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77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4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3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37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628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634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7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28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4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4 «Формирование Муниципальной имущественной казны городского округа г.Бор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9 8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 99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 905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 947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 8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99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05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47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 9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 7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 48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 692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25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23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415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607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66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5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65,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85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Исполнение судебных решений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6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0,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2 «Обеспечение реализации муниципальной Программы», всего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3 91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 33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 821,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 759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0.1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0.2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0.3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3 91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 33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 821,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 759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0.4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Расходы на обеспечение функций Департамента имущества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3 91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 33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 821,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 759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2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3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3 91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 33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 821,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 759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3.1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 01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 5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5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 366,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162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3.2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33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8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55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597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4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зделе 3 «Подрограммы»:</w:t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1. В разделе 3.1. Подпрограмма 1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hyperlink w:anchor="Par921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Управление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муниципальным имуществом городского округа г.Бор»</w:t>
      </w:r>
      <w:r>
        <w:rPr>
          <w:rStyle w:val="StrongEmphasis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в подразделе 3.1.1. «Паспорт Подпрограммы 1» Позицию 6 изложить в следующей редакции:</w:t>
      </w:r>
    </w:p>
    <w:tbl>
      <w:tblPr>
        <w:tblW w:w="15840" w:type="dxa"/>
        <w:jc w:val="left"/>
        <w:tblInd w:w="-18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544"/>
        <w:gridCol w:w="5567"/>
        <w:gridCol w:w="1275"/>
        <w:gridCol w:w="1701"/>
        <w:gridCol w:w="1560"/>
        <w:gridCol w:w="1626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ConsPlusNormal"/>
              <w:rPr/>
            </w:pPr>
            <w:r>
              <w:rPr/>
              <w:t>Под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01 0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 4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 122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 483,3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84 7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1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706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876,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2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415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607,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федераль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r>
        <w:rPr>
          <w:rStyle w:val="StrongEmphasis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 В разделе 3.2. Подпрограмм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Обеспечение реализации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в подразделе 3.2.1. «Паспорт Подпрограммы 2» Позицию 6 изложить в следующей редакции:</w:t>
      </w:r>
    </w:p>
    <w:tbl>
      <w:tblPr>
        <w:tblW w:w="157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3651"/>
        <w:gridCol w:w="5500"/>
        <w:gridCol w:w="1418"/>
        <w:gridCol w:w="1417"/>
        <w:gridCol w:w="1027"/>
        <w:gridCol w:w="533"/>
        <w:gridCol w:w="1657"/>
        <w:gridCol w:w="12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2 в разрезе источников и сроков реализации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одпрограммы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2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3 9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 33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 82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 759,7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3 9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 33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 82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 759,7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сперебойного исполнения Программ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охранится 100%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ыполнения целей и задач Программ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4"/>
                <w:szCs w:val="24"/>
              </w:rPr>
              <w:t>сохранится 100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Style w:val="1"/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 xml:space="preserve">               </w:t>
      </w:r>
    </w:p>
    <w:p>
      <w:pPr>
        <w:pStyle w:val="ConsPlusNormal"/>
        <w:ind w:firstLine="567"/>
        <w:jc w:val="center"/>
        <w:rPr/>
      </w:pPr>
      <w:r>
        <w:rPr/>
        <w:t>________________________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eastAsia="Times New Roman;Times New Roman"/>
      <w:sz w:val="24"/>
      <w:szCs w:val="24"/>
      <w:lang w:val="ru-RU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Style17">
    <w:name w:val="Знак Знак"/>
    <w:qFormat/>
    <w:rPr>
      <w:rFonts w:ascii="Arial" w:hAnsi="Arial" w:cs="Arial"/>
      <w:color w:val="000000"/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</w:rPr>
  </w:style>
  <w:style w:type="paragraph" w:styleId="Style19">
    <w:name w:val="Название"/>
    <w:basedOn w:val="Normal"/>
    <w:qFormat/>
    <w:pPr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3:00Z</dcterms:created>
  <dc:creator>а</dc:creator>
  <dc:description/>
  <cp:keywords/>
  <dc:language>en-US</dc:language>
  <cp:lastModifiedBy>1</cp:lastModifiedBy>
  <cp:lastPrinted>2018-09-05T13:59:00Z</cp:lastPrinted>
  <dcterms:modified xsi:type="dcterms:W3CDTF">2018-09-06T10:23:00Z</dcterms:modified>
  <cp:revision>3</cp:revision>
  <dc:subject/>
  <dc:title/>
</cp:coreProperties>
</file>