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121"/>
      </w:tblGrid>
      <w:tr>
        <w:trPr>
          <w:trHeight w:val="388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1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4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отбора субъектов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оказания им муниципальной поддержки в виде грантов-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оздание собственного дела в 2015 году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7"/>
        <w:gridCol w:w="4996"/>
        <w:gridCol w:w="161"/>
      </w:tblGrid>
      <w:tr>
        <w:trPr/>
        <w:tc>
          <w:tcPr>
            <w:tcW w:w="10202" w:type="dxa"/>
            <w:gridSpan w:val="4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ограммой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.10.2010            № 96 (в редакции постановлений администрации городского округа г. Бор от 16.11.2011 № 6271, от 25.10.2012 № 5930, от 29.08.2013 № 5298, от 15.10.2013      № 6376, от 04.08.2014 № 5229, от 08.09.2014 № 6145, от 30.10.2014 № 7574, от 19.11.2014   № 8193, от 28.11.2014 № 8496, от 15.12.2014 № 9054, от 22.06.2015          № 3056, от 16.10.2015 № 5181), Порядком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 5123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отбор субъектов малого предпринимательства для оказания им муниципальной поддержки в виде грантов-субсидии на создание собственного дела в 2015 году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дить прилагаемое информационное сообщение о проведении отбора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Общему отделу администрации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610" w:hRule="atLeast"/>
        </w:trPr>
        <w:tc>
          <w:tcPr>
            <w:tcW w:w="5045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главы администраци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Князев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83159)37155</w:t>
            </w:r>
          </w:p>
        </w:tc>
        <w:tc>
          <w:tcPr>
            <w:tcW w:w="7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15 № 5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бора субъектов малого предпринимательства для оказания им муниципальной поддержки в виде грантов-субсидии на создание собственного де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словия от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убъектов малого предпринимательства для оказания им муниципальной поддержки в виде грантов-субсидии на создание собственного дела в 2015 году (далее - Отбор) проводится администрацией городского округа г. 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.10.2010 №96 (в редакции постановлений администрации городского округа г. Бор от 16.11.2011 № 6271, 25.10.2012 № 5930, 29.08.2013 № 5298, 15.10.2013 № 6376, 04.08.2014 № 5229, 08.09.2014 № 6145, 30.10.2014 № 7574, 19.11.2014 № 8193, 28.11.2014 №8496, 15.12.2014 № 9054, 22.06.2015 № 3056, </w:t>
      </w:r>
      <w:r>
        <w:rPr>
          <w:rFonts w:cs="Times New Roman" w:ascii="Times New Roman" w:hAnsi="Times New Roman"/>
          <w:color w:val="FFFFFF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10.2015 №</w:t>
      </w:r>
      <w:r>
        <w:rPr>
          <w:rFonts w:cs="Times New Roman" w:ascii="Times New Roman" w:hAnsi="Times New Roman"/>
          <w:color w:val="FFFFFF"/>
          <w:sz w:val="24"/>
          <w:szCs w:val="24"/>
        </w:rPr>
        <w:t>9999</w:t>
      </w:r>
      <w:r>
        <w:rPr>
          <w:rFonts w:cs="Times New Roman" w:ascii="Times New Roman" w:hAnsi="Times New Roman"/>
          <w:sz w:val="24"/>
          <w:szCs w:val="24"/>
        </w:rPr>
        <w:t>), (далее - Программа), Порядком предоставления субсидии на 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5123, (далее -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тбора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город Бор Нижегородской области, почтовый адрес: 606440, г. Бор, ул.Ленина, д.97, тел. 8(83159) 3-71-55, факс 8(83159)2-21-9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тбора и комплект документации приведены в Порядке, размещенном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убсидия предоставляется на 2 года по результатам отбора при условии вложения в проект собственных средств в размере не менее 15 процентов от запрашиваемой суммы. Объем Субсидии не может превышать 250 тыс. рублей на одного получателя муниципальной поддержки. Общий объем средств, выделяемых в рамках отбора, установлен Программой, составляет 500 т.р. Получателем Субсидии могут быть субъекты малого предпринимательства городского округа город Бор, соответствующие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включая крестьянские (фермерские) хозяйства, с даты регистрации которых на момент подачи заявки на предоставление Субсидии прошло менее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дата приема конвертов с конкурсными заявк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отборе принимаются с 19.10.2015 года в кабинете № 311 администрации городского округа г.Бор по адресу: Нижегородская обл., г. Бор, ул. Ленина, д. 97, по рабочим дням с 08-00 часов до 12-00 часов и с 13-00 часов до 17-00 часов. Окончание приема заявок – 17-00 часов 23.10.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тие конвертов с конкурсными заявками – в 11-00 26.10.2015 года в каб. № </w:t>
      </w:r>
      <w:r>
        <w:rPr>
          <w:rFonts w:cs="Times New Roman" w:ascii="Times New Roman" w:hAnsi="Times New Roman"/>
          <w:sz w:val="24"/>
          <w:szCs w:val="24"/>
        </w:rPr>
        <w:t>301 администрации городского округа г.Б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Критерии от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ах отбора принимается комиссией по отбору субъектов малого предпринимательства для оказания им муниципальной поддержки в виде грантов на создание собственного дела в соответствии с процедурой и критериями оценки эффективности проектов, установленными Поряд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2:00Z</dcterms:created>
  <dc:creator>а</dc:creator>
  <dc:description/>
  <cp:keywords/>
  <dc:language>en-US</dc:language>
  <cp:lastModifiedBy>1</cp:lastModifiedBy>
  <cp:lastPrinted>2015-10-16T15:53:00Z</cp:lastPrinted>
  <dcterms:modified xsi:type="dcterms:W3CDTF">2015-10-16T13:12:00Z</dcterms:modified>
  <cp:revision>2</cp:revision>
  <dc:subject/>
  <dc:title> </dc:title>
</cp:coreProperties>
</file>