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77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6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               г. Бор»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79 Бюджетного кодекса РФ и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(в редакции постановления от 13.11.2015 № 5778)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</w:rPr>
        <w:t>Утвердить прилагаемую муниципальную программу «Организация и предоставление государственных и муниципальных услуг физическим и юридическим лицам на территории городского округа г. Бор» (далее – Программа) и ввести в действие с 01.01.2017 г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 Департаменту финансов администрации городского округа г. Бор при формировании бюджета городского округа г. Бор на очередной финансовый год и плановый период предусматривать средства на реализацию Программ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Т.В.Леднева, 37-152</w:t>
      </w:r>
      <w:r>
        <w:br w:type="page"/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  <w:t>Утверждена</w:t>
      </w:r>
    </w:p>
    <w:p>
      <w:pPr>
        <w:pStyle w:val="Normal"/>
        <w:ind w:firstLine="540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40"/>
        <w:jc w:val="right"/>
        <w:rPr/>
      </w:pPr>
      <w:r>
        <w:rPr/>
        <w:t>городского округа г. Бор</w:t>
      </w:r>
    </w:p>
    <w:p>
      <w:pPr>
        <w:pStyle w:val="Normal"/>
        <w:ind w:firstLine="540"/>
        <w:jc w:val="right"/>
        <w:rPr/>
      </w:pPr>
      <w:r>
        <w:rPr/>
        <w:t>от 03.11.2016  № 5181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«</w:t>
      </w:r>
      <w:r>
        <w:rPr>
          <w:b/>
          <w:sz w:val="28"/>
          <w:szCs w:val="28"/>
        </w:rPr>
        <w:t xml:space="preserve">Организация и предоставление государственных и муниципальных услуг физическим и юридическим лиц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г.Бор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5"/>
        <w:gridCol w:w="1985"/>
        <w:gridCol w:w="1276"/>
        <w:gridCol w:w="24"/>
        <w:gridCol w:w="1184"/>
        <w:gridCol w:w="1208"/>
        <w:gridCol w:w="1208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одского округа г.Бор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оисполнители Программы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Подпрограммы Программы 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и Программы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zCs w:val="28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, в том числе на базе Муниципального автономного учреждения городского округа город Бор Нижегородской области «Многофункциональный центр по предоставлению государственных и муниципальных услуг» (далее – МФЦ)</w:t>
            </w:r>
            <w:r>
              <w:rPr/>
              <w:t>;</w:t>
            </w:r>
          </w:p>
          <w:p>
            <w:pPr>
              <w:pStyle w:val="Normal"/>
              <w:ind w:left="25" w:hanging="25"/>
              <w:jc w:val="both"/>
              <w:rPr>
                <w:color w:val="FF6600"/>
              </w:rPr>
            </w:pPr>
            <w:r>
              <w:rPr/>
              <w:t xml:space="preserve">2. Увеличение доли заявителей, обратившихся на территории городского округа г.Бор за предоставлением </w:t>
            </w:r>
            <w:r>
              <w:rPr>
                <w:szCs w:val="28"/>
              </w:rPr>
              <w:t>государственных и муниципальных услуг</w:t>
            </w:r>
            <w:r>
              <w:rPr/>
              <w:t>, в том числе через МФЦ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Задачи Программы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Создание оптимальных условий для организации и предоставления государственных и муниципальных услуг физическим и юридическим лицам, в том числе на базе МФЦ.</w:t>
            </w:r>
          </w:p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2. Организация межведомственного взаимодействия (в том числе электронного) между держателями данных, необходимых в процедурах предоставления государственных и муниципальных услу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Оптимизация и упорядочение административных процедур, административных действий и порядка принятия решений при предоставлении государственных и муниципальных услу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Повышение информированности физических и юридических лиц о порядке, способах, условиях получения государственных и муниципальных услуг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Cs w:val="28"/>
              </w:rPr>
              <w:t>5. Повышение качества и доступности предоставления государственных и муниципальных услуг, в том числе на базе МФЦ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/>
              <w:t xml:space="preserve">Муниципальная программа «Организация и предоставление государственных и муниципальных услуг физическим и юридическим лицам на территории городского округа г. Бор» </w:t>
            </w:r>
            <w:r>
              <w:rPr>
                <w:bCs/>
                <w:color w:val="000000"/>
              </w:rPr>
              <w:t xml:space="preserve">реализуется в три этапа: 1 этап - </w:t>
            </w:r>
            <w:r>
              <w:rPr>
                <w:szCs w:val="28"/>
              </w:rPr>
              <w:t>2017 г., 2 этап – 2018 г., 3 этап – 2019 г.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ind w:left="-108" w:hanging="0"/>
              <w:rPr/>
            </w:pPr>
            <w:r>
              <w:rPr/>
              <w:t>и 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В том числе  по годам реализации программы (тыс.руб.)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7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8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9 г.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Всего  по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</w:rPr>
            </w:pPr>
            <w:r>
              <w:rPr>
                <w:sz w:val="22"/>
              </w:rPr>
              <w:t>94 213,3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0 684,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 62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1 900,86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</w:rPr>
            </w:pPr>
            <w:r>
              <w:rPr>
                <w:sz w:val="22"/>
              </w:rPr>
              <w:t>93 553,3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0 464,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40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1 680,86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Cs w:val="28"/>
              </w:rPr>
              <w:t>(2) расходы за счет средств областного бюджета, передаваемых в бюджет ГО                           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(3) расходы за счет средств  федерального бюджета, передаваемых в бюджет ГО                     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66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2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2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2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подпрограмме </w:t>
            </w:r>
          </w:p>
          <w:p>
            <w:pPr>
              <w:pStyle w:val="Normal"/>
              <w:ind w:firstLine="12"/>
              <w:jc w:val="both"/>
              <w:rPr>
                <w:szCs w:val="28"/>
              </w:rPr>
            </w:pP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</w:rPr>
            </w:pPr>
            <w:r>
              <w:rPr>
                <w:sz w:val="22"/>
              </w:rPr>
              <w:t>94 213,3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0 684,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 62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1 900,86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</w:rPr>
            </w:pPr>
            <w:r>
              <w:rPr>
                <w:sz w:val="22"/>
              </w:rPr>
              <w:t>93 553,3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0 464,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40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1 680,86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Cs w:val="28"/>
              </w:rPr>
              <w:t>(2) расходы за счет средств областного бюджета, передаваемых в бюджет ГО             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(3) расходы за счет средств  федерального бюджета, передаваемых в бюджет ГО             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66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2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2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20,00</w:t>
            </w:r>
          </w:p>
        </w:tc>
      </w:tr>
      <w:tr>
        <w:trPr>
          <w:trHeight w:val="3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252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5"/>
              <w:jc w:val="center"/>
              <w:rPr/>
            </w:pPr>
            <w:r>
              <w:rPr/>
              <w:t>Индикаторы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е результаты: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52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/>
            </w:pPr>
            <w:r>
              <w:rPr/>
              <w:t>Доля заявителей, удовлетворенных качеством предоставления государственных и муниципальных услуг в городском округе город Бор, от общего числа заявителей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2017 г. – 90 %</w:t>
            </w:r>
          </w:p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2018 г. – 90 %</w:t>
            </w:r>
          </w:p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2019 г. – 90 %</w:t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52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5"/>
              <w:jc w:val="center"/>
              <w:rPr/>
            </w:pPr>
            <w:r>
              <w:rPr/>
              <w:t>Результат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е результаты: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«окон» приема и выдачи документов  МАУ «МФЦ г. Бор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2017 г. – 29</w:t>
            </w:r>
          </w:p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2018 г. – 29</w:t>
            </w:r>
          </w:p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2019 г. – 29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время ожидания в очереди при обращении граждан за получением государственных и муниципальных услуг через МАУ «МФЦ г. Бор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2017 г. – 15 минут</w:t>
            </w:r>
          </w:p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2018 г. – 15 минут</w:t>
            </w:r>
          </w:p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2019 г. – 15 минут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слуг, оказываемых на базе МАУ «МФЦ г. Бор» за период один календарный го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2017 г. – 104 000</w:t>
            </w:r>
          </w:p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2018 г. – 104 000</w:t>
            </w:r>
          </w:p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2019 г. – 104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2. Т</w:t>
      </w:r>
      <w:bookmarkStart w:id="0" w:name="Par199"/>
      <w:bookmarkEnd w:id="0"/>
      <w:r>
        <w:rPr>
          <w:b/>
          <w:spacing w:val="4"/>
          <w:sz w:val="28"/>
          <w:szCs w:val="28"/>
        </w:rPr>
        <w:t>екстовая ч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pacing w:val="4"/>
          <w:sz w:val="16"/>
          <w:szCs w:val="16"/>
        </w:rPr>
      </w:pPr>
      <w:r>
        <w:rPr>
          <w:b/>
          <w:spacing w:val="4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2.1. Характеристика текущего состоя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4"/>
          <w:sz w:val="16"/>
          <w:szCs w:val="16"/>
        </w:rPr>
      </w:pPr>
      <w:r>
        <w:rPr>
          <w:b/>
          <w:spacing w:val="4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4"/>
          <w:sz w:val="28"/>
          <w:szCs w:val="28"/>
          <w:shd w:fill="FFFFFF" w:val="clear"/>
        </w:rPr>
        <w:t>В рамках повышения эффективности государственного управления одними из ключевых задач являются повышение качества жизни населения, а также совершенствование контрольно-надзорных и разрешительных функций в различных сферах общественных отношений в целях преодоления существующих административных барьеров.                 К ведущим показателям, характеризующим качество жизни, относятся, в том числе, качество и доступность государственных и муниципальных услуг, предоставляемых как физическим лицам, так и юридическим лицам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4"/>
          <w:sz w:val="28"/>
          <w:szCs w:val="28"/>
          <w:shd w:fill="FFFFFF" w:val="clear"/>
        </w:rPr>
      </w:pPr>
      <w:r>
        <w:rPr>
          <w:spacing w:val="4"/>
          <w:sz w:val="28"/>
          <w:szCs w:val="28"/>
          <w:shd w:fill="FFFFFF" w:val="clear"/>
        </w:rPr>
        <w:t>В процессе предоставления государственных и муниципальных услуг возникает ряд проблем, требующих решения, а именно: при получении массовых (широко востребованных) услуг, обращаясь за которыми заявителю приходится сталкиваться с очередями, территориальной разобщенностью инстанций, отсутствием комфорта мест ожидания и приема-выдачи документов, длительностью сроков получения результатов, завышением обозначенных сроков, низким качеством информирования и консультир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сновным инструментом обеспечения прозрачности и повышения качества предоставления услуг гражданам и организациям в городском округе город Бор Нижегородской области является Муниципальное автономное учреждение городского округа город Бор Нижегородской области «Многофункциональный центр предоставления государственных и муниципальных услуг» (далее - МФЦ). Деятельность МФЦ основана на современных технологиях управления, обеспечивающих эффективное межведомственное взаимодействие и постоянный контакт с заявителем, что позволяет существенно упростить процесс получения услуг и снизить нагрузку на заявителя по сбору, согласованию, заполнению и предоставлению документов, необходимых для получения государственных и муниципальных услуг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абота МФЦ организуется в соответствии с утвержденными административными регламентами предоставления услуг, что позволяет оптимизировать каждую процедуру при оказании услуги, определить ответственных и максимально снизить контакты заявителей с представителями органов власти, снижая тем самым коррупционный потенциал. Федеральный закон от 27.07.2010 № 210-ФЗ "Об организации предоставления государственных и муниципальных услуг" определяет МФЦ государственной или муниципальной организацией, обеспечивающей эффективное взаимодействие между заявителем и органами власти, предоставляя услуги на безвозмездной основе, вследствие чего сокращается рынок платных посреднических услуг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  <w:shd w:fill="FFFFFF" w:val="clear"/>
        </w:rPr>
        <w:t xml:space="preserve">Доминирующим показателем эффективности государственного управления выступает «удовлетворенность потребителей».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Указом Президента Российской Федерации от 07.05.2012 № 601 "Об основных направлениях совершенствования системы государственного управления"</w:t>
        </w:r>
      </w:hyperlink>
      <w:r>
        <w:rPr>
          <w:spacing w:val="2"/>
        </w:rPr>
        <w:t xml:space="preserve"> </w:t>
      </w:r>
      <w:r>
        <w:rPr>
          <w:spacing w:val="2"/>
          <w:sz w:val="28"/>
          <w:szCs w:val="28"/>
          <w:shd w:fill="FFFFFF" w:val="clear"/>
        </w:rPr>
        <w:t>Правительству Российской Федерации предписано обеспечить уровень удовлетворенности граждан качеством предоставления государственных и муниципальных услуг к 2018 году не менее 90 процентов. При этом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должна быть не менее 90 процент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4"/>
          <w:sz w:val="28"/>
          <w:szCs w:val="28"/>
          <w:shd w:fill="FFFFFF" w:val="clear"/>
        </w:rPr>
        <w:t xml:space="preserve">Достижение данного показателя в городском округе город Бор Нижегородской области осуществляется путём развития МФЦ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МФЦ ведет свою работу по приему и выдаче документов на предоставление государственных, региональных и муниципальных услуг заявителям с февраля 2013 года. На базе МФЦ за 2013 год оказано – 10 754 услуги, за  2014 г. – 50 980 услуг, за 2015 г. – 81 091 услуга, за 9 месяцев 2016 г. предоставлено 61 080 услуг. В настоящее время на базе МФЦ предоставляется 111 видов услуг, в том числе 57 видов государственных услуг, 18 видов региональных услуг и 36 видов муниципальных услуг. Приведенные данные показывают, что предоставление государственных и муниципальных услуг на базе МФЦ востребовано в городском округе город Бор, а с учетом того, что график работы МФЦ позволяет обращаться за получением услуг в один из рабочих дней в неделю в вечернее время до 20 часов и в один из выходных дней (субботу), а также то, что в соответствии с соглашениями, заключаемыми ГБУ НО «Уполномоченный МФЦ», действующим в интересах многофункциональных центров Нижегородской области, количество видов предоставляемых услуг будет увеличиваться, то в дальнейшем и количество предоставленных на базе МФЦ услуг может возрасти. С целью соблюдения требований действующего законодательства Российской Федерации в части обеспечения надлежащих условий функционирования многофункциональных центра в городском округе г. Бор начато строительство отдельно стоящего здания для размещения МФЦ, где в зоне приема заявителей будет организовано 29 «окон» приема и выдачи документ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роительство отдельно стоящего здания для размещения МФЦ, ввод в эксплуатацию которого планируется в период реализации настоящей муниципальной программы, будет способствовать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блюдению единых и обязательных требований к помещениям, установленных действующим законодательством Российской Федерации, и формированию стандарта комфортности предоставления услуг, что позволит минимизировать время ожидания в очереди, сделает услуги МФЦ доступными для всех категорий граждан, в том числе маломобильных групп граждан, а также для граждан с ограниченными возможностями здоровья. Приказом Министерства экономического развития Российской Федерации от 29 сентября 2016 года № 612 утверждены методические рекомендации по соблюдению единого фирменного стиля оформления МФЦ. Оформление многофункционального центра с использованием рекомендованного единого фирменного стиля «Мои документы» будет способствовать узнаваемости и формированию положительного имиджа учреждения, которое обеспечивает качество предоставляемых услуг и их доступность, что в значительной мере определяет доверие населения к органам власти, в том числе к органам местного самоупр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С вводом в эксплуатацию здания для размещения МФЦ предполагается создание не менее 29 «окон» приема и выдачи документов, работающих не менее 6 дней в неделю и не менее 10 часов в течение одного рабочего дня, что приведет к увеличению штата сотрудников МФЦ. Для того, чтобы принятые сотрудники в короткие сроки с момента принятия на работу могли качественно и грамотно вести самостоятельный прием заявлений и документов на предоставление услуг, необходимо организовать систему обучения, в рамках которой вести постоянную подготовку и переподготовку персонала в связи с изменением перечня и порядка предоставляемых услуг. В рамках развития МФЦ в городском округе город Бор Нижегородской области делается упор на подготовку универсальных специалистов, компетентных в предоставлении услуг по всем сферам деятельности МФЦ. В настоящее время с целью подготовки универсальных специалистов МФЦ организовано проведение еженедельного обучения сотрудников МФЦ представителями организаций-партнеров, а также самостоятельное составление сотрудниками МФЦ материалов для обучения на основе предоставляемой информации от организаций-партнеров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4"/>
          <w:sz w:val="28"/>
          <w:szCs w:val="28"/>
          <w:shd w:fill="FFFFFF" w:val="clear"/>
        </w:rPr>
        <w:t>В рамках оснащения информационно-коммуникационными технологиями в МФЦ произведена установка автоматизированной информационной системы поддержки деятельности многофункциональных центров (АИС МФЦ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ля обеспечения работы МФЦ проведена установка на рабочих местах программно-аппаратного комплекса для защиты информации (криптозащита). Благодаря данным решениям обеспечивается работа с персональными данными через автоматизированную информационную систему «АИС МФЦ». В связи с строительством здания и организацией работы 29 «окон» приема и выдачи документов возникает необходимость в оснащении указанными программно-аппаратными средствами новых рабочих мест специалистов МФЦ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В дальнейшем, при наличии соответствующего функционала в АИС МФЦ и  соответствующего требования в административном регламенте по предоставлению услуги, может осуществляется электронный документооборот и защищенный обмен данными с различными органами, организациями и учреждениями, что позволит заявителям при обращении за получением услуг сократить количество предоставляемых документов (свести их до минимума), так как многие необходимые для предоставления услуги документы могут быть получены в порядке межведомственного взаимодействия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мках оснащения МФЦ информационно-коммуникационными технологиями планируется организация работы информационно-справочной службы (далее — call-центр) по вопросам предоставления государственных и муниципальных услуг на базе МФЦ. Создание call-центра послужит повышению степени удовлетворенности заявителей работой МФЦ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4"/>
          <w:sz w:val="28"/>
          <w:szCs w:val="28"/>
          <w:shd w:fill="FFFFFF" w:val="clear"/>
        </w:rPr>
        <w:t>Проведение в рамках Программы мониторинга доступности и качества предоставления государственных и муниципальных услуг позволит определять уровень доступности услуг для населения, степень удовлетворенности граждан качеством услуг, а также осуществлять оценку эффективности деятельности органов государственной власти и органов местного самоуправления по предоставлению услуг (выполнению функций), в том числе на базе МФЦ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4"/>
          <w:sz w:val="28"/>
          <w:szCs w:val="28"/>
          <w:shd w:fill="FFFFFF" w:val="clear"/>
        </w:rPr>
      </w:pPr>
      <w:r>
        <w:rPr>
          <w:spacing w:val="4"/>
          <w:sz w:val="28"/>
          <w:szCs w:val="28"/>
          <w:shd w:fill="FFFFFF" w:val="clear"/>
        </w:rPr>
        <w:t>Для проведения мониторинга показателей качества и доступности государственных и муниципальных услуг планируется:</w:t>
      </w:r>
    </w:p>
    <w:p>
      <w:pPr>
        <w:pStyle w:val="Formattext"/>
        <w:shd w:fill="FFFFFF" w:val="clear"/>
        <w:spacing w:before="0" w:after="0"/>
        <w:ind w:left="426" w:hanging="142"/>
        <w:textAlignment w:val="baseline"/>
        <w:rPr/>
      </w:pPr>
      <w:r>
        <w:rPr>
          <w:spacing w:val="-2"/>
          <w:sz w:val="28"/>
          <w:szCs w:val="28"/>
          <w:shd w:fill="FFFFFF" w:val="clear"/>
        </w:rPr>
        <w:t>- использование автоматизированной системы мониторинга предоставления услуг ИАС МКГУ – по государственным услугам;</w:t>
      </w:r>
    </w:p>
    <w:p>
      <w:pPr>
        <w:pStyle w:val="Formattext"/>
        <w:shd w:fill="FFFFFF" w:val="clear"/>
        <w:spacing w:before="0" w:after="0"/>
        <w:ind w:left="426" w:hanging="142"/>
        <w:textAlignment w:val="baseline"/>
        <w:rPr/>
      </w:pPr>
      <w:r>
        <w:rPr>
          <w:spacing w:val="4"/>
          <w:sz w:val="28"/>
          <w:szCs w:val="28"/>
          <w:shd w:fill="FFFFFF" w:val="clear"/>
        </w:rPr>
        <w:t>- проведение опросов, анкетирования – по муниципальным услуга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4"/>
          <w:sz w:val="28"/>
          <w:szCs w:val="28"/>
          <w:shd w:fill="FFFFFF" w:val="clear"/>
        </w:rPr>
      </w:pPr>
      <w:r>
        <w:rPr>
          <w:spacing w:val="4"/>
          <w:sz w:val="28"/>
          <w:szCs w:val="28"/>
          <w:shd w:fill="FFFFFF" w:val="clear"/>
        </w:rPr>
        <w:t>Комплексный мониторинг показателей качества и доступности государственных и муниципальных услуг будет проводиться ежегодно с использованием методик, рекомендованных субъектам Российской Федерации для проведения такого мониторинга. Проведение мониторинга в соответствии с методиками, должно осуществляться, в том числе путем проведения опросов, анкетирования. Результатом мониторинга будет получение фактических значений показателей качества и доступности услуг в городском округе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center"/>
        <w:rPr>
          <w:spacing w:val="4"/>
          <w:sz w:val="16"/>
          <w:szCs w:val="16"/>
          <w:shd w:fill="FFFFFF" w:val="clear"/>
        </w:rPr>
      </w:pPr>
      <w:r>
        <w:rPr>
          <w:spacing w:val="4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2.2. Цели, задачи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4"/>
          <w:sz w:val="16"/>
          <w:szCs w:val="16"/>
        </w:rPr>
      </w:pPr>
      <w:r>
        <w:rPr>
          <w:b/>
          <w:spacing w:val="4"/>
          <w:sz w:val="16"/>
          <w:szCs w:val="16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Целью Программы является организация предоставления государственных и муниципальных услуг физическим и юридическим лицам на территории городского округа город Бор, в том числе на базе МФЦ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4"/>
          <w:sz w:val="28"/>
          <w:szCs w:val="28"/>
        </w:rPr>
        <w:t>Программа рассчитана на 2017-2019 гг. и предполагает решение следующих задач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5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оздание оптимальных условий для организации и предоставления государственных и муниципальных услуг физическим и юридическим лицам, в том числе на базе МФЦ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5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рганизация межведомственного взаимодействия (в том числе электронного) между держателями данных, необходимых в процедурах предоставления государственных и муниципальных услуг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птимизация и упорядочение административных процедур, административных действий и порядка принятия решений при предоставлении государственных и муниципальных услуг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овышение информированности физических и юридических лиц о порядке, способах, условиях получения государственных и муниципальных услуг;</w:t>
      </w:r>
    </w:p>
    <w:p>
      <w:pPr>
        <w:pStyle w:val="Formattext"/>
        <w:numPr>
          <w:ilvl w:val="0"/>
          <w:numId w:val="1"/>
        </w:numPr>
        <w:shd w:fill="FFFFFF" w:val="clear"/>
        <w:spacing w:lineRule="atLeast" w:line="315" w:before="0" w:after="0"/>
        <w:ind w:left="426" w:hanging="357"/>
        <w:jc w:val="both"/>
        <w:textAlignment w:val="baselin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вышение качества и доступности предоставления государственных и муниципальных услуг, в том числе на базе МФЦ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4"/>
          <w:sz w:val="20"/>
          <w:szCs w:val="28"/>
        </w:rPr>
      </w:pPr>
      <w:r>
        <w:rPr>
          <w:b/>
          <w:spacing w:val="4"/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2.3. Сроки и этапы реализации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4"/>
          <w:sz w:val="20"/>
          <w:szCs w:val="28"/>
        </w:rPr>
      </w:pPr>
      <w:r>
        <w:rPr>
          <w:b/>
          <w:spacing w:val="4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Реализация Программы предусмотрена в течение 2017 – 2019 годов. Программа реализуется в три этапа.</w:t>
      </w:r>
    </w:p>
    <w:p>
      <w:pPr>
        <w:pStyle w:val="Normal"/>
        <w:autoSpaceDE w:val="false"/>
        <w:ind w:firstLine="540"/>
        <w:jc w:val="both"/>
        <w:rPr>
          <w:bCs/>
          <w:spacing w:val="4"/>
          <w:sz w:val="20"/>
          <w:szCs w:val="28"/>
        </w:rPr>
      </w:pPr>
      <w:r>
        <w:rPr>
          <w:bCs/>
          <w:spacing w:val="4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pacing w:val="4"/>
          <w:sz w:val="28"/>
          <w:szCs w:val="28"/>
        </w:rPr>
        <w:tab/>
      </w:r>
      <w:r>
        <w:rPr>
          <w:b/>
          <w:spacing w:val="4"/>
          <w:sz w:val="28"/>
          <w:szCs w:val="28"/>
        </w:rPr>
        <w:t>2.4. Перечень мероприятий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pacing w:val="4"/>
          <w:sz w:val="18"/>
          <w:szCs w:val="28"/>
        </w:rPr>
      </w:pPr>
      <w:r>
        <w:rPr>
          <w:b/>
          <w:spacing w:val="4"/>
          <w:sz w:val="1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Информация об основных мероприятиях муниципальной программы отражена в таблице 1.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529"/>
        <w:gridCol w:w="1417"/>
        <w:gridCol w:w="851"/>
        <w:gridCol w:w="1842"/>
        <w:gridCol w:w="1418"/>
        <w:gridCol w:w="1276"/>
        <w:gridCol w:w="1134"/>
        <w:gridCol w:w="1275"/>
      </w:tblGrid>
      <w:tr>
        <w:trPr>
          <w:trHeight w:val="900" w:hRule="atLeast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1. Ресурсное обеспечение реализации муниципальной программы за весь период реализации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524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, подпрограммы, основного мероприятия ( в разрезе источников финансирова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сего по муниципальной программе за весь период реализации (тыс.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(тыс.руб.)</w:t>
            </w:r>
          </w:p>
        </w:tc>
      </w:tr>
      <w:tr>
        <w:trPr>
          <w:trHeight w:val="82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>
                <w:b/>
                <w:bCs/>
                <w:sz w:val="22"/>
              </w:rPr>
              <w:t>Всего по муниципальной программе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Cs/>
                <w:color w:val="000000"/>
                <w:sz w:val="20"/>
                <w:szCs w:val="22"/>
              </w:rPr>
              <w:t>«</w:t>
            </w:r>
            <w:r>
              <w:rPr>
                <w:bCs/>
                <w:spacing w:val="2"/>
                <w:sz w:val="20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color w:val="000000"/>
                <w:sz w:val="20"/>
                <w:szCs w:val="22"/>
              </w:rPr>
              <w:t>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в том числе в разрезе источников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городского округа г. Бор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4 21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0 68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1 6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1 900,86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55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46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4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80,86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6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0,00 </w:t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>
                <w:b/>
                <w:bCs/>
                <w:sz w:val="22"/>
              </w:rPr>
              <w:t xml:space="preserve">Подпрограмма </w:t>
            </w:r>
            <w:r>
              <w:rPr>
                <w:bCs/>
                <w:color w:val="000000"/>
                <w:sz w:val="20"/>
                <w:szCs w:val="22"/>
              </w:rPr>
              <w:t xml:space="preserve"> «</w:t>
            </w:r>
            <w:r>
              <w:rPr>
                <w:bCs/>
                <w:spacing w:val="2"/>
                <w:sz w:val="20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color w:val="000000"/>
                <w:sz w:val="20"/>
                <w:szCs w:val="22"/>
              </w:rPr>
              <w:t>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в том числе в разрезе источников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городского округа г. Бор 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4 21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0 68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1 6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1 900,86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55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46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4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80,86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0 </w:t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 xml:space="preserve">«Обеспечение деятельности муниципальных учреждений по предоставлению государственных и муниципальных услуг физическим и юридическим лицам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в том числе в разрезе источник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городского округа г. Бор 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4 21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0 68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1 6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1 900,86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55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46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4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80,86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/>
              <w:t>3.4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0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2.5. Индикаторы достижения цели и непосредственные результаты реализации муниципального программа </w:t>
      </w:r>
      <w:bookmarkStart w:id="1" w:name="Par348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Таблица 2. Сведения об индикаторах и непосредственных результатах программы </w:t>
      </w:r>
    </w:p>
    <w:p>
      <w:pPr>
        <w:pStyle w:val="Normal"/>
        <w:widowControl w:val="false"/>
        <w:autoSpaceDE w:val="false"/>
        <w:ind w:right="540"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аблица 2.</w:t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1524"/>
        <w:gridCol w:w="1701"/>
        <w:gridCol w:w="1747"/>
        <w:gridCol w:w="1747"/>
        <w:gridCol w:w="1748"/>
      </w:tblGrid>
      <w:tr>
        <w:trPr>
          <w:tblHeader w:val="true"/>
          <w:trHeight w:val="3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ндикатор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firstLine="115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1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реализации программы 2017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/>
            </w:pPr>
            <w:r>
              <w:rPr/>
              <w:t>2 год реализации программы 2018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/>
            </w:pPr>
            <w:r>
              <w:rPr/>
              <w:t>3 год реализации программы 2019 г.</w:t>
            </w:r>
          </w:p>
        </w:tc>
      </w:tr>
      <w:tr>
        <w:trPr>
          <w:tblHeader w:val="true"/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7" w:hRule="atLeast"/>
        </w:trPr>
        <w:tc>
          <w:tcPr>
            <w:tcW w:w="1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spacing w:val="2"/>
                <w:sz w:val="22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1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по предоставлению государственных и муниципальных услуг физическим и юридическим лицам»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заявителей, удовлетворенных качеством предоставления государственных и муниципальных услуг в городском округе город Бор, от общего числа заяв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«окон» приема и выдачи документов  МАУ «МФЦ г. Б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время ожидания в очереди при обращении граждан за получением государственных и муниципальных услуг через МАУ «МФЦ г. Б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слуг, оказываемых на базе МАУ «МФЦ г. Бор» за период один календар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  <w:bookmarkStart w:id="2" w:name="Par396"/>
      <w:bookmarkStart w:id="3" w:name="Par396"/>
      <w:bookmarkEnd w:id="3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720" w:right="278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4" w:name="Par833"/>
      <w:bookmarkStart w:id="5" w:name="Par407"/>
      <w:bookmarkStart w:id="6" w:name="Par1196"/>
      <w:bookmarkEnd w:id="4"/>
      <w:bookmarkEnd w:id="5"/>
      <w:bookmarkEnd w:id="6"/>
      <w:r>
        <w:rPr>
          <w:b/>
          <w:sz w:val="28"/>
          <w:szCs w:val="28"/>
        </w:rPr>
        <w:t>2.6. Меры правового регулирования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3. Сведения об основных мерах правового регул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3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2170"/>
        <w:gridCol w:w="4394"/>
        <w:gridCol w:w="1417"/>
        <w:gridCol w:w="1134"/>
      </w:tblGrid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 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д правового 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новные положения правового акта (су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и 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е сроки принятия</w:t>
            </w:r>
          </w:p>
        </w:tc>
      </w:tr>
      <w:tr>
        <w:trPr>
          <w:trHeight w:val="8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w:anchor="Par35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93" w:right="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                    № 210-Ф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86" w:right="1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организации предоставления государственных и муниципальных услу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93" w:right="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 Президента РФ от 07.05.2012 </w:t>
            </w:r>
          </w:p>
          <w:p>
            <w:pPr>
              <w:pStyle w:val="ConsPlusNormal"/>
              <w:ind w:left="93" w:right="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86" w:right="1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spacing w:val="-2"/>
              </w:rPr>
              <w:t>Об основных направлениях совершенствования системы государственного 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93" w:right="19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Ф от 27.09.2011 № 7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86" w:right="1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spacing w:val="-4"/>
              </w:rPr>
      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17" w:right="-1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17" w:right="-1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93" w:right="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Ф от 22.12.2012 </w:t>
            </w:r>
          </w:p>
          <w:p>
            <w:pPr>
              <w:pStyle w:val="ConsPlusNormal"/>
              <w:ind w:left="93" w:right="19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86" w:right="166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"Об утверждении Правил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17" w:right="-149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17" w:right="-1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93" w:right="198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становление администрации городского округа город Бор Нижегородской области от 25.12.2012 № 73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Title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"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О создании Муниципального автономного учреждения городского округа город Бор Нижегородской области «Многофункциональный центр  предоставления государственных и муниципальных услуг»  (МАУ «МФЦ г. Бор»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93" w:right="198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Постановление Правительства Нижегородской области от 11.04.2013          № 2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86" w:right="166"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"Об утверждении перечня государственных услуг, оказываемых на базе многофункциональных центров предоставления государственных и муниципальных услуг органами исполнительной власти Нижегородской области, территориальными отделениями государственных внебюджетных фондов, расположенными на территории Нижегород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93" w:right="198" w:hanging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остановление администрации городского округа город Бор Нижегородской области от 17.08.2016 № 39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86" w:right="166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 утверждении перечней муниципальных и государственных (в рамках исполнения отдельных государственных полномочий)  услуг  (функций), предоставляемых администрацией городского округа город Бор Нижегородской области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93" w:right="198" w:hanging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остановление администрации городского округа город Бор Нижегородской области от 17.08.2016 № 39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86" w:right="1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еречня муниципальных услуг, предоставляемых муниципальными учреждениями (организациями) городского округа город Бор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Подпрограммы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bookmarkStart w:id="7" w:name="Par3503"/>
      <w:bookmarkEnd w:id="7"/>
      <w:r>
        <w:rPr>
          <w:b/>
          <w:spacing w:val="6"/>
          <w:sz w:val="28"/>
        </w:rPr>
        <w:t xml:space="preserve">3.1. </w:t>
      </w:r>
      <w:r>
        <w:rPr>
          <w:b/>
          <w:spacing w:val="6"/>
          <w:sz w:val="28"/>
          <w:szCs w:val="28"/>
        </w:rPr>
        <w:t>Подпрограмма «Организация и предоставление государственных и муниципальных услуг физическим и юридическим лицам на территории городского округа г. Бор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  <w:bookmarkStart w:id="8" w:name="Par3508"/>
      <w:bookmarkStart w:id="9" w:name="Par350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3.1.1. Паспорт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68"/>
        <w:gridCol w:w="1701"/>
        <w:gridCol w:w="1134"/>
        <w:gridCol w:w="1276"/>
        <w:gridCol w:w="992"/>
        <w:gridCol w:w="1134"/>
      </w:tblGrid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1" w:hanging="0"/>
              <w:rPr/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Бор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1" w:hanging="0"/>
              <w:rPr/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, в том числе на базе Муниципального автономного учреждения городского округа город Бор Нижегородской области «Многофункциональный центр по предоставлению государственных и муниципальных услуг» (далее – МФЦ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доли заявителей, обратившихся на территории городского округа г.Бор за предоставлением государственных и муниципальных услуг, в том числе через МФЦ.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оптимальных условий для организации и предоставления государственных и муниципальных услуг физическим и юридическим лицам, в том числе на базе МФ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межведомственного взаимодействия (в том числе электронного) между держателями данных, необходимых в процедурах предоставления государственных и муницип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тимизация и упорядочение административных процедур, административных действий и порядка принятия решений при предоставлении государственных и муницип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вышение информированности физических и юридических лиц о порядке, способах, условиях получения государственных и муницип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вышение качества и доступности предоставления государственных и муниципальных услуг, в том числе на базе МФЦ.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и предоставление государственных и муниципальных услуг физическим и юридическим лицам на территории городского округа г. Бор» реализуется в три этапа: 1 этап - 2017 г., 2 этап – 2018 г., 3 этап – 2019 г.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Объемы бюджетных ассигнований </w:t>
            </w: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Normal"/>
              <w:ind w:left="-108" w:hanging="0"/>
              <w:rPr/>
            </w:pPr>
            <w:r>
              <w:rPr/>
              <w:t>и 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12"/>
              <w:jc w:val="both"/>
              <w:rPr>
                <w:spacing w:val="-4"/>
              </w:rPr>
            </w:pPr>
            <w:r>
              <w:rPr>
                <w:spacing w:val="-4"/>
                <w:szCs w:val="28"/>
              </w:rPr>
              <w:t xml:space="preserve">Источники </w:t>
            </w:r>
            <w:r>
              <w:rPr>
                <w:spacing w:val="-14"/>
                <w:szCs w:val="28"/>
              </w:rPr>
              <w:t xml:space="preserve">финансирования </w:t>
            </w:r>
            <w:r>
              <w:rPr>
                <w:spacing w:val="-4"/>
                <w:szCs w:val="28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8"/>
              </w:rPr>
              <w:t>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В том числе                               по годам реализации программы (тыс. руб.)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10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Всего  по подпрограмме 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</w:rPr>
            </w:pPr>
            <w:r>
              <w:rPr>
                <w:sz w:val="22"/>
              </w:rPr>
              <w:t>94 21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0 68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 6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1 900,86</w:t>
            </w:r>
          </w:p>
        </w:tc>
      </w:tr>
      <w:tr>
        <w:trPr>
          <w:trHeight w:val="10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</w:rPr>
            </w:pPr>
            <w:r>
              <w:rPr>
                <w:sz w:val="22"/>
              </w:rPr>
              <w:t>93 55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0 46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1 680,86</w:t>
            </w:r>
          </w:p>
        </w:tc>
      </w:tr>
      <w:tr>
        <w:trPr>
          <w:trHeight w:val="10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Cs w:val="28"/>
              </w:rPr>
              <w:t>(2) расходы за счет средств областного бюджета, передаваемых в бюджет ГО                           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(3) расходы за счет средств  федерального бюджета, передаваемых в бюджет ГО                     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20,00</w:t>
            </w:r>
          </w:p>
        </w:tc>
      </w:tr>
      <w:tr>
        <w:trPr>
          <w:trHeight w:val="32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252"/>
              <w:rPr/>
            </w:pPr>
            <w:r>
              <w:rPr/>
              <w:t xml:space="preserve">Индикаторы достижения цели и показатели непосредственных результатов </w:t>
            </w: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5"/>
              <w:jc w:val="center"/>
              <w:rPr/>
            </w:pPr>
            <w:r>
              <w:rPr/>
              <w:t>Индикаторы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е результаты: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52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/>
            </w:pPr>
            <w:r>
              <w:rPr/>
              <w:t>Доля заявителей, удовлетворенных качеством предоставления государственных и муниципальных услуг в городском округе город Бор, от общего числа заявителей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2017 г. – 90 %</w:t>
            </w:r>
          </w:p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2018 г. – 90 %</w:t>
            </w:r>
          </w:p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2019 г. – 90 %</w:t>
            </w:r>
          </w:p>
        </w:tc>
      </w:tr>
      <w:tr>
        <w:trPr>
          <w:trHeight w:val="35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52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5"/>
              <w:jc w:val="center"/>
              <w:rPr/>
            </w:pPr>
            <w:r>
              <w:rPr/>
              <w:t>Результат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е результаты: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«окон» приема и выдачи документов  МАУ «МФЦ г. Бор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2017 г. – 29</w:t>
            </w:r>
          </w:p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2018 г. – 29</w:t>
            </w:r>
          </w:p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2019 г. – 29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время ожидания в очереди при обращении граждан за получением государственных и муниципальных услуг через МАУ «МФЦ г. Бор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2017 г. – 15 минут</w:t>
            </w:r>
          </w:p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2018 г. – 15 минут</w:t>
            </w:r>
          </w:p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2019 г. – 15 минут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слуг, оказываемых на базе МАУ «МФЦ г. Бор» за период один календарный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2017 г. – 104 000</w:t>
            </w:r>
          </w:p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2018 г. – 104 000</w:t>
            </w:r>
          </w:p>
          <w:p>
            <w:pPr>
              <w:pStyle w:val="Normal"/>
              <w:autoSpaceDE w:val="false"/>
              <w:ind w:left="9" w:right="-108" w:hanging="0"/>
              <w:rPr/>
            </w:pPr>
            <w:r>
              <w:rPr/>
              <w:t>2019 г. – 104 000</w:t>
            </w:r>
          </w:p>
        </w:tc>
      </w:tr>
    </w:tbl>
    <w:p>
      <w:pPr>
        <w:pStyle w:val="ConsPlusNormal"/>
        <w:numPr>
          <w:ilvl w:val="0"/>
          <w:numId w:val="0"/>
        </w:numPr>
        <w:ind w:right="118" w:firstLine="284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2. Текстовая часть  Подпрограммы </w:t>
      </w:r>
    </w:p>
    <w:p>
      <w:pPr>
        <w:pStyle w:val="ConsPlusNormal"/>
        <w:ind w:right="118"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right="118" w:firstLine="284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4396"/>
      <w:bookmarkEnd w:id="10"/>
      <w:r>
        <w:rPr>
          <w:rFonts w:cs="Times New Roman" w:ascii="Times New Roman" w:hAnsi="Times New Roman"/>
          <w:b/>
          <w:sz w:val="28"/>
          <w:szCs w:val="28"/>
        </w:rPr>
        <w:t>3.1.2.1. Характеристика текущего состояния сферы реализации Подпрограммы, основные проблемы и прогноз ее развития</w:t>
      </w:r>
    </w:p>
    <w:p>
      <w:pPr>
        <w:pStyle w:val="Normal"/>
        <w:widowControl w:val="false"/>
        <w:autoSpaceDE w:val="false"/>
        <w:ind w:right="118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19" w:firstLine="709"/>
        <w:jc w:val="both"/>
        <w:outlineLvl w:val="2"/>
        <w:rPr/>
      </w:pPr>
      <w:r>
        <w:rPr>
          <w:sz w:val="28"/>
          <w:szCs w:val="28"/>
        </w:rPr>
        <w:t xml:space="preserve">Данная Подпрограмма определяет цели, задачи и направления развития </w:t>
      </w:r>
      <w:r>
        <w:rPr>
          <w:color w:val="000000"/>
          <w:sz w:val="28"/>
          <w:szCs w:val="28"/>
          <w:shd w:fill="FFFFFF" w:val="clear"/>
        </w:rPr>
        <w:t>предоставления государственных и муниципальных услуг в городском округе город Бор Нижегородской области, финансовое обеспечение и механизмы реализации предусмотренных мероприятий, а также показатели их результативности.</w:t>
      </w:r>
    </w:p>
    <w:p>
      <w:pPr>
        <w:pStyle w:val="Normal"/>
        <w:numPr>
          <w:ilvl w:val="0"/>
          <w:numId w:val="0"/>
        </w:numPr>
        <w:autoSpaceDE w:val="false"/>
        <w:ind w:right="119" w:firstLine="709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и, задачи и мероприятия Подпрограммы в первую очередь направлены на поддержание деятельности</w:t>
      </w:r>
      <w:r>
        <w:rPr/>
        <w:t xml:space="preserve"> </w:t>
      </w:r>
      <w:r>
        <w:rPr>
          <w:sz w:val="28"/>
          <w:szCs w:val="28"/>
        </w:rPr>
        <w:t xml:space="preserve">МАУ «МФЦ г. Бор», </w:t>
      </w:r>
      <w:r>
        <w:rPr>
          <w:color w:val="000000"/>
          <w:sz w:val="28"/>
          <w:szCs w:val="28"/>
          <w:shd w:fill="FFFFFF" w:val="clear"/>
        </w:rPr>
        <w:t>среди которых следует выделить:</w:t>
      </w:r>
    </w:p>
    <w:p>
      <w:pPr>
        <w:pStyle w:val="Default"/>
        <w:ind w:right="118" w:firstLine="284"/>
        <w:jc w:val="both"/>
        <w:rPr/>
      </w:pPr>
      <w:r>
        <w:rPr>
          <w:sz w:val="28"/>
          <w:szCs w:val="26"/>
        </w:rPr>
        <w:t xml:space="preserve">- организация и обеспечение централизованного предоставления гражданам и юридическим лицам одной или нескольких государственных и муниципальных услуг, в том числе в электронной форме, по принципу «одного окна» с соблюдением требований к комфортности, при котором необходимость непосредственного взаимодействия заявителей с органами, предоставляющими указанные услуги, исключена; </w:t>
      </w:r>
    </w:p>
    <w:p>
      <w:pPr>
        <w:pStyle w:val="Default"/>
        <w:ind w:right="118" w:firstLine="284"/>
        <w:jc w:val="both"/>
        <w:rPr/>
      </w:pPr>
      <w:r>
        <w:rPr>
          <w:sz w:val="28"/>
          <w:szCs w:val="26"/>
        </w:rPr>
        <w:t xml:space="preserve">- оптимизация и повышение качества предоставления государственных и муниципальных услуг, упорядочение административных процедур, административных действий в сфере предоставления данных услуг; </w:t>
      </w:r>
    </w:p>
    <w:p>
      <w:pPr>
        <w:pStyle w:val="Default"/>
        <w:ind w:right="118" w:firstLine="284"/>
        <w:jc w:val="both"/>
        <w:rPr/>
      </w:pPr>
      <w:r>
        <w:rPr>
          <w:sz w:val="28"/>
          <w:szCs w:val="26"/>
        </w:rPr>
        <w:t xml:space="preserve">- внедрение стандарта комфортности предоставления государственных и муниципальных услуг, создание для заявителей комфортных условий получения государственных и муниципальных услуг; </w:t>
      </w:r>
    </w:p>
    <w:p>
      <w:pPr>
        <w:pStyle w:val="Default"/>
        <w:ind w:right="118" w:firstLine="284"/>
        <w:jc w:val="both"/>
        <w:rPr>
          <w:sz w:val="28"/>
          <w:szCs w:val="26"/>
        </w:rPr>
      </w:pPr>
      <w:r>
        <w:rPr>
          <w:sz w:val="28"/>
          <w:szCs w:val="26"/>
        </w:rPr>
        <w:t>- организация полного и всестороннего информирования физических и юридических лиц по вопросам предоставления государственных и муниципальных услуг.</w:t>
      </w:r>
    </w:p>
    <w:p>
      <w:pPr>
        <w:pStyle w:val="Default"/>
        <w:ind w:right="118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119" w:firstLine="709"/>
        <w:jc w:val="both"/>
        <w:outlineLvl w:val="2"/>
        <w:rPr/>
      </w:pPr>
      <w:r>
        <w:rPr>
          <w:sz w:val="28"/>
          <w:szCs w:val="28"/>
        </w:rPr>
        <w:t>В соответствии с указанными целями и основными задачами                        МАУ «МФЦ г. Бор»  осуществляет следующие виды деятельности:</w:t>
      </w:r>
    </w:p>
    <w:p>
      <w:pPr>
        <w:pStyle w:val="Default"/>
        <w:ind w:right="118" w:firstLine="284"/>
        <w:jc w:val="both"/>
        <w:rPr/>
      </w:pPr>
      <w:r>
        <w:rPr>
          <w:sz w:val="28"/>
          <w:szCs w:val="26"/>
        </w:rPr>
        <w:t xml:space="preserve">- организация и обеспечение деятельности единого места приема, регистрации и выдачи необходимых документов физическим и юридическим лицам при предоставлении государственных и муниципальных услуг; </w:t>
      </w:r>
    </w:p>
    <w:p>
      <w:pPr>
        <w:pStyle w:val="Default"/>
        <w:ind w:right="118" w:firstLine="284"/>
        <w:jc w:val="both"/>
        <w:rPr/>
      </w:pPr>
      <w:r>
        <w:rPr>
          <w:sz w:val="28"/>
          <w:szCs w:val="26"/>
        </w:rPr>
        <w:t xml:space="preserve">- прием запросов заявителей о предоставлении государственных или муниципальных услуг; </w:t>
      </w:r>
    </w:p>
    <w:p>
      <w:pPr>
        <w:pStyle w:val="Default"/>
        <w:ind w:right="118" w:firstLine="284"/>
        <w:jc w:val="both"/>
        <w:rPr/>
      </w:pPr>
      <w:r>
        <w:rPr>
          <w:sz w:val="28"/>
          <w:szCs w:val="26"/>
        </w:rPr>
        <w:t>- представление интересов заявителей при взаимодействии с органами, предоставляющими государственные и муниципальные услуги, а также с организациями, участвующими в предоставлении данных услуг;</w:t>
      </w:r>
    </w:p>
    <w:p>
      <w:pPr>
        <w:pStyle w:val="Default"/>
        <w:ind w:right="118" w:firstLine="284"/>
        <w:jc w:val="both"/>
        <w:rPr/>
      </w:pPr>
      <w:r>
        <w:rPr>
          <w:sz w:val="28"/>
          <w:szCs w:val="26"/>
        </w:rPr>
        <w:t xml:space="preserve">- представление интересов органов, предоставляющих государственные и муниципальные услуги, при взаимодействии с заявителями; </w:t>
      </w:r>
    </w:p>
    <w:p>
      <w:pPr>
        <w:pStyle w:val="Default"/>
        <w:ind w:right="118" w:firstLine="284"/>
        <w:jc w:val="both"/>
        <w:rPr/>
      </w:pPr>
      <w:r>
        <w:rPr>
          <w:sz w:val="28"/>
          <w:szCs w:val="26"/>
        </w:rPr>
        <w:t xml:space="preserve">- выдача заявителям документов органов, предоставляющих государственные и муниципальные услуги, по результатам предоставления государственных и муниципальных услуг, если иное не предусмотрено законодательством Российской Федерации; </w:t>
      </w:r>
    </w:p>
    <w:p>
      <w:pPr>
        <w:pStyle w:val="Default"/>
        <w:ind w:right="118" w:firstLine="284"/>
        <w:jc w:val="both"/>
        <w:rPr>
          <w:spacing w:val="4"/>
          <w:sz w:val="28"/>
          <w:szCs w:val="26"/>
        </w:rPr>
      </w:pPr>
      <w:r>
        <w:rPr>
          <w:spacing w:val="4"/>
          <w:sz w:val="28"/>
          <w:szCs w:val="26"/>
        </w:rPr>
        <w:t xml:space="preserve">- информирование заявителей о порядке предоставления государственных и муниципальных услуг в Учреждении, о ходе выполнения запросов о предоставлении государственных и муниципальных услуг, а также по иным вопросам, связанным с предоставлением государственных и муниципальных услуг; </w:t>
      </w:r>
    </w:p>
    <w:p>
      <w:pPr>
        <w:pStyle w:val="Default"/>
        <w:ind w:right="118" w:firstLine="284"/>
        <w:jc w:val="both"/>
        <w:rPr/>
      </w:pPr>
      <w:r>
        <w:rPr>
          <w:sz w:val="28"/>
          <w:szCs w:val="26"/>
        </w:rPr>
        <w:t>- организация информационной поддержки предоставления государственных и муниципальных услуг на базе Учреждения путем изготовления и распространения разъяснительных, справочных и других материалов.</w:t>
      </w:r>
    </w:p>
    <w:p>
      <w:pPr>
        <w:pStyle w:val="ConsPlusNormal"/>
        <w:numPr>
          <w:ilvl w:val="0"/>
          <w:numId w:val="0"/>
        </w:numPr>
        <w:ind w:left="426" w:right="118" w:hanging="0"/>
        <w:jc w:val="center"/>
        <w:outlineLvl w:val="4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.2.2. Цель и задач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базе МФЦ</w:t>
      </w:r>
      <w:r>
        <w:rPr>
          <w:sz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2. Увеличение доли заявителей, обратившихся на территории городского округа г. Бор за предоставлением </w:t>
      </w:r>
      <w:r>
        <w:rPr>
          <w:sz w:val="28"/>
          <w:szCs w:val="28"/>
        </w:rPr>
        <w:t>государственных и муниципальных услуг</w:t>
      </w:r>
      <w:r>
        <w:rPr>
          <w:sz w:val="28"/>
        </w:rPr>
        <w:t xml:space="preserve"> через МФЦ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Подпрограммы планируется за счет решения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организации и предоставления государственных и муниципальных услуг физическим и юридическим лицам на базе МФ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жведомственного взаимодействия (в том числе электронного) между держателями данных, необходимых в процедурах предоставления государственных и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и упорядочение административных процедур, административных действий и порядка принятия решений при предоставлении государственных и муниципальных услуг.</w:t>
      </w:r>
    </w:p>
    <w:p>
      <w:pPr>
        <w:pStyle w:val="Normal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овышение информированности физических и юридических лиц о порядке, способах, условиях получения государственных и муниципальных услуг.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предоставления государственных и муниципальных услуг  на базе МФ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</w:rPr>
        <w:t>3.1.2.</w:t>
      </w:r>
      <w:r>
        <w:rPr>
          <w:b/>
          <w:sz w:val="28"/>
          <w:szCs w:val="28"/>
        </w:rPr>
        <w:t>3.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ализация Подпрограммы предусмотрена в течение 2017 – 2019 годов. Подпрограмма  реализуется в три этап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</w:rPr>
        <w:t>3.1.2</w:t>
      </w:r>
      <w:r>
        <w:rPr>
          <w:b/>
          <w:sz w:val="28"/>
          <w:szCs w:val="28"/>
        </w:rPr>
        <w:t>.4. Перечень мероприятий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б основных мероприятиях подпрограммы отражена в таблице 1 текстовой части Муниципальной программы.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.2.5. Индикаторы достижения цели и непосредств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б индикаторах достижения цели и непосредственных результатах подпрограммы отражены в таблице 2 текстовой част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3" w:leader="none"/>
        </w:tabs>
        <w:jc w:val="center"/>
        <w:rPr/>
      </w:pPr>
      <w:bookmarkStart w:id="11" w:name="Par4451"/>
      <w:bookmarkEnd w:id="11"/>
      <w:r>
        <w:rPr/>
        <w:t>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docs.cntd.ru/document/9023451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22:00Z</dcterms:created>
  <dc:creator>1</dc:creator>
  <dc:description/>
  <cp:keywords/>
  <dc:language>en-US</dc:language>
  <cp:lastModifiedBy>1</cp:lastModifiedBy>
  <cp:lastPrinted>2016-11-14T15:58:00Z</cp:lastPrinted>
  <dcterms:modified xsi:type="dcterms:W3CDTF">2016-11-17T05:24:00Z</dcterms:modified>
  <cp:revision>4</cp:revision>
  <dc:subject/>
  <dc:title> </dc:title>
</cp:coreProperties>
</file>