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color w:val="000000"/>
          <w:sz w:val="20"/>
          <w:szCs w:val="32"/>
        </w:rPr>
      </w:pPr>
      <w:r>
        <w:rPr>
          <w:rFonts w:cs="Times New Roman"/>
          <w:b/>
          <w:color w:val="000000"/>
          <w:sz w:val="20"/>
          <w:szCs w:val="32"/>
        </w:rPr>
      </w:r>
    </w:p>
    <w:p>
      <w:pPr>
        <w:pStyle w:val="Normal"/>
        <w:rPr/>
      </w:pPr>
      <w:r>
        <w:rPr/>
        <w:t>От 16.10.2015                                                                                                   № 518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О внесении изменений в Программу </w:t>
      </w:r>
      <w:r>
        <w:rPr>
          <w:b/>
          <w:bCs/>
          <w:szCs w:val="28"/>
        </w:rPr>
        <w:t xml:space="preserve">развития малого и среднего предпринимательства городского округа город Бор на 2011 - 2015 годы, утвержденную постановлением администрации Борского района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/>
          <w:bCs/>
          <w:szCs w:val="28"/>
        </w:rPr>
        <w:t>от 15.10.2010 № 96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вязи с перераспределением расходов между мероприятиями Программы развития малого и среднего предпринимательства городского округа город Бор на 2011-2015 годы администрация городского округа г.Бор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Внести изменения в Программу развития малого и среднего предпринимательства городского округа город Бор на 2011 - 2015 годы, утвержденную постановлением администрации Борского района от 15.10.2010 № 96 (в редакции постановлений администрации городского округа г. Бор от 16.11.2011 № 6271</w:t>
      </w:r>
      <w:r>
        <w:rPr>
          <w:bCs/>
          <w:szCs w:val="28"/>
        </w:rPr>
        <w:t>, от 25.10.2012 № 5930, от 29.08.2013 № 5298, от 15.10.2013 № 6376, от 04.08.2014 № 5229, от 08.09.2014 № 6145, от 30.10.2014 № 7574, от 19.11.2014 № 8193, от 28.11.2014 № 8496, от 15.12.2014 № 9054, от 22.06.2015 № 3056</w:t>
      </w:r>
      <w:r>
        <w:rPr>
          <w:szCs w:val="28"/>
        </w:rPr>
        <w:t>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 в таблице «Объемы бюджетных ассигнований Программы за счет средств бюджета городского округа г.Бор» в паспорте Программ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 в столбце «2015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1. в разделе «Итого по Программе, тыс. руб.» цифры «10300,0» заменить на цифры «1075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1.2. в разделе «Администрация городского округа г. Бор» в подразделе «Областной бюджет, в т.ч.» и в строке «Прочие расходы» подраздела «Областной бюджет, в т.ч.» цифры «0,0» заменить на цифры «45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1.2. в столбце «Всего за период реализации Программы» в строке «Всего, в т.ч.» цифры «92289,2» заменить на цифры «92744,2», в подразделе «Областной бюджет, в т.ч.» цифры «14157,6» заменить на цифры «14612,6», в строке «Прочие расходы» подраздела «Областной бюджет, в т.ч.» цифры «2000,0» заменить на цифры «245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2. в разделе «2.6. Ресурсное обеспечение программы» в первом абзаце цифры «92289,2» заменить на цифры «92744,2», в третьем абзаце цифры «14157,6» заменить на цифры «14612,6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 в таблице «Объемы и источники финансирования Программы» раздела «2.6. Ресурсное обеспечение программы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1. в столбце «2015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1.1. в разделе «Итого по Программе, тыс. руб.» цифры «10300,0» заменить на цифры «1075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1.2. в разделе «Администрация городского округа г. Бор» в подразделе «Областной бюджет, в т.ч.» и в строке «Прочие расходы» подраздела «Областной бюджет, в т.ч.» цифры «0,0» заменить на цифры «45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2. в столбце «Всего за период реализации Программы» в строке «Всего, в т.ч.» цифры «92289,2» заменить на цифры «92744,2», в подразделе «Областной бюджет, в т.ч.» цифры «14157,6» заменить на цифры «14612,6», в строке «Прочие расходы» подраздела «Областной бюджет, в т.ч.» цифры «2000,0» заменить на цифры «245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 в приложении к Программе развития малого и среднего предпринимательства городского округа город Бор на 2011 – 2015 годы в таблице «Система программных мероприятий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1. в столбце «2015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1.1. в разделе </w:t>
      </w:r>
      <w:r>
        <w:rPr>
          <w:szCs w:val="28"/>
        </w:rPr>
        <w:t>«Цель  Программы:  обеспечение  условий  для  развития  малого и среднего предпринимательства  в  качестве  одного  из  источников формирования  местного  бюджета,  создания  новых  рабочих  мест, развития отраслей экономики, повышения уровня  и  качества  жизни</w:t>
        <w:br/>
        <w:t>населения»</w:t>
      </w:r>
      <w:r>
        <w:rPr/>
        <w:t xml:space="preserve"> в строке «Всего» цифры «10300,0» заменить на цифры «10755,0», в строке «Областной бюджет» цифры «0,0» заменить на цифры «45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1.2. в разделе «Цель 1. Благоприятные  условия  для  ведения  малого  и  среднего бизнеса» в строке «Всего» цифры «500,0» заменить на цифры «955,0», в строке «Местный бюджет» цифры «500,0» заменить на цифры «95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1.3. в разделе «Задача 1.3. Обеспечение информационного взаимодействия между органами власти, органами местного самоуправления, представителями малого и среднего бизнеса (общественными объединениями предпринимателей), организациями инфраструктуры поддержки субъектов малого и среднего предпринимательства, общественностью» в строке «Всего» цифры «500,0» заменить на цифры «955,0», в строке «Местный бюджет» цифры «500,0» заменить на цифры «95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1.4. в разделе «1.3.1. Организация совещаний, круглых столов, конференций (форумов), единых информационных дней, пресс-конференций по вопросам развития предпринимательства (ведение диалога органов власти и бизнеса)» в строке «Всего» цифры «500,0» заменить на цифры «955,0», в строке «Местный бюджет» цифры «500,0» заменить на цифры «95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1.5. в разделе </w:t>
      </w:r>
      <w:r>
        <w:rPr>
          <w:szCs w:val="28"/>
        </w:rPr>
        <w:t xml:space="preserve">«Цель 4. Совершенствование кредитно-финансовой и инвестиционной поддержки субъектов малого и среднего предпринимательства» </w:t>
      </w:r>
      <w:r>
        <w:rPr/>
        <w:t>в строке «Областной бюджет» цифры «0,0» заменить на цифры «455,0», в строке «Местный бюджет» цифры «500,0» заменить на цифры «4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1.6. в разделе </w:t>
      </w:r>
      <w:r>
        <w:rPr>
          <w:szCs w:val="28"/>
        </w:rPr>
        <w:t xml:space="preserve">«Задача 4.1. Предоставление государственной поддержки субъектам малого и среднего предпринимательства» в </w:t>
      </w:r>
      <w:r>
        <w:rPr/>
        <w:t>строке «Областной бюджет» цифры «0,0» заменить на цифры «455,0», в строке «Местный бюджет» цифры «500,0» заменить на цифры «4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1.7. в разделе </w:t>
      </w:r>
      <w:r>
        <w:rPr>
          <w:szCs w:val="28"/>
        </w:rPr>
        <w:t xml:space="preserve">«4.1.1. Предоставление субсидий на оказание государственной поддержки в виде грантов начинающим малым предприятиям на создание собственного дела &lt;***&gt;» в </w:t>
      </w:r>
      <w:r>
        <w:rPr/>
        <w:t>строке «Областной бюджет» цифры «0,0» заменить на цифры «455,0», в строке «Местный бюджет» цифры «500,0» заменить на цифры «4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2. в столбце «Всего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2.1. в разделе </w:t>
      </w:r>
      <w:r>
        <w:rPr>
          <w:szCs w:val="28"/>
        </w:rPr>
        <w:t>«Цель  Программы:  обеспечение  условий  для  развития  малого и среднего предпринимательства  в  качестве  одного  из  источников</w:t>
        <w:br/>
        <w:t>формирования  местного  бюджета,  создания  новых  рабочих  мест,</w:t>
        <w:br/>
        <w:t>развития отраслей экономики, повышения уровня  и  качества  жизни</w:t>
        <w:br/>
        <w:t>населения»</w:t>
      </w:r>
      <w:r>
        <w:rPr/>
        <w:t xml:space="preserve"> в строке «Всего» цифры «92289,2» заменить на цифры «92744,2», в строке «Областной бюджет» цифры «14157,6» заменить на цифры «14612,6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2.2. в разделе «Цель 1. Благоприятные  условия  для  ведения  малого  и  среднего бизнеса» в строке «Всего» цифры «715,0» заменить на цифры «1170,0», в строке «Местный бюджет» цифры «715,0» заменить на цифры «117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2.3. в разделе «Задача 1.3. Обеспечение информационного взаимодействия между органами власти, органами местного самоуправления, представителями малого и среднего бизнеса (общественными объединениями предпринимателей), организациями инфраструктуры поддержки субъектов малого и среднего предпринимательства, общественностью» в строке «Всего» цифры «715,0» заменить на цифры «1170,0», в строке «Местный бюджет» цифры «715,0» заменить на цифры «117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2.4. в разделе «1.3.1. Организация совещаний, круглых столов, конференций (форумов), единых информационных дней, пресс-конференций по вопросам развития предпринимательства (ведение диалога органов власти и бизнеса)» в строке «Всего» цифры «600,0» заменить на цифры «1055,0», в строке «Местный бюджет» цифры «600,0» заменить на цифры «1055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2.5. в разделе </w:t>
      </w:r>
      <w:r>
        <w:rPr>
          <w:szCs w:val="28"/>
        </w:rPr>
        <w:t xml:space="preserve">«Цель 4. Совершенствование кредитно-финансовой и инвестиционной поддержки субъектов малого и среднего предпринимательства» </w:t>
      </w:r>
      <w:r>
        <w:rPr/>
        <w:t>в строке «Областной бюджет» цифры «2000,0» заменить на цифры «2455,0», в строке «Местный бюджет» цифры «1788,5,0» заменить на цифры «1333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2.6. в разделе </w:t>
      </w:r>
      <w:r>
        <w:rPr>
          <w:szCs w:val="28"/>
        </w:rPr>
        <w:t xml:space="preserve">«Задача 4.1. Предоставление государственной поддержки субъектам малого и среднего предпринимательства» в </w:t>
      </w:r>
      <w:r>
        <w:rPr/>
        <w:t>строке «Областной бюджет» цифры «2000,0» заменить на цифры «2455,0», в строке «Местный бюджет» цифры «1788,5,0» заменить на цифры «1333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1.4.2.7. в разделе </w:t>
      </w:r>
      <w:r>
        <w:rPr>
          <w:szCs w:val="28"/>
        </w:rPr>
        <w:t xml:space="preserve">«4.1.1. Предоставление субсидий на оказание государственной поддержки в виде грантов начинающим малым предприятиям на создание собственного дела &lt;***&gt;» в </w:t>
      </w:r>
      <w:r>
        <w:rPr/>
        <w:t>строке «Областной бюджет» цифры «2000,0» заменить на цифры «2455,0», в строке «Местный бюджет» цифры «1788,5,0» заменить на цифры «1333,5»;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2. Общему отделу администрации городского округа г. Бор                          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rPr/>
      </w:pPr>
      <w:r>
        <w:rPr/>
        <w:t>И.о. главы  администрации                                                             А.В.Кисел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В. Князев</w:t>
      </w:r>
    </w:p>
    <w:p>
      <w:pPr>
        <w:pStyle w:val="Normal"/>
        <w:rPr>
          <w:sz w:val="20"/>
        </w:rPr>
      </w:pPr>
      <w:r>
        <w:rPr>
          <w:sz w:val="20"/>
        </w:rPr>
        <w:t>3-71-55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3:00Z</dcterms:created>
  <dc:creator>Пользователь</dc:creator>
  <dc:description/>
  <cp:keywords/>
  <dc:language>en-US</dc:language>
  <cp:lastModifiedBy>Татьяна</cp:lastModifiedBy>
  <cp:lastPrinted>2015-10-16T15:59:00Z</cp:lastPrinted>
  <dcterms:modified xsi:type="dcterms:W3CDTF">2015-10-19T07:56:00Z</dcterms:modified>
  <cp:revision>4</cp:revision>
  <dc:subject/>
  <dc:title>Администрация городского округа город Бор</dc:title>
</cp:coreProperties>
</file>