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8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5.09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79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Indent"/>
              <w:spacing w:before="0" w:after="0"/>
              <w:ind w:left="284" w:right="45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8"/>
                <w:szCs w:val="28"/>
              </w:rPr>
              <w:t>О внесении изменений в состав комиссии по предупреждению и ликвидации чрезвычайных ситуаций и обеспечению пожарной безопасности городского округа город Бор Нижегородской области, утвержденный постановлением администрации городского округа г.Бор от 16.07.2012 № 3657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 xml:space="preserve">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26"/>
                <w:kern w:val="2"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8"/>
                <w:szCs w:val="28"/>
              </w:rPr>
              <w:t>1. Внести в состав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комиссии по предупреждению и ликвидации чрезвычайных ситуаций и обеспечению пожарной безопасности городского округа город Бор Нижегородской области, утвержденный постановлением администрации городского округа г. Бор от 16.07.2012 № 3657 «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» (в редакц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 08.04.2013 № 1988, 01.08.2014 № 5222, 26.03.2015 № 1425, 21.07.2015 № 3629, 14.11.2016 № 5330, 11.05.2017 № 2405, 27.04.2018 № 2409)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, следующие измен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1.1.   Ввести в состав комисс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Черновского Николая Андреевича – начальника отдела МВД России по               г. Бор (член КЧС и ОПБ)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Офицерова Сергея Михайловича – руководителя Борского районного лесничества ( член КЧС и ОПБ) (по согласованию)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1.2.   Вывести из состава комиссии Грибанова Е.Н., Спирина М.Е., Волкова С.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2. Внести в состав оперативных штабов по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предупреждению и ликвидации чрезвычайных ситуаций на территории городского округа г. Бор, утвержденный постановлением администрации городского округа г. Бор от 16.07.2012 № 3657 «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» (в редакц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 08.04.2013 № 1988, 01.08.2014 № 5222, 26.03.2015 № 1425, 21.07.2015 № 3629, 14.11.2016 № 5330, 11.05.2017 № 2405, 27.04.2018 № 2409)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, следующие изменения: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34"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2.1. Оперативного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штаба по борьбе с лесоторфяными пожарами на территории городского округа г.Бор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.3.1. Ввести в соста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Офицерова Сергея Михайловича – руководителя Борского районного лесничества ( член КЧС и ОПБ) (по согласованию)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.3.2. Вывести из состава Спирина М.Е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3. 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щему отделу администрации городского округа г. Бор                      (Е.А. Копцова) обеспечить размещение настоящего постановления на официальном сайт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39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О.Корженевский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9115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exact" w:line="317" w:before="538" w:after="0"/>
      <w:ind w:left="4147" w:hanging="0"/>
      <w:outlineLvl w:val="1"/>
    </w:pPr>
    <w:rPr>
      <w:b/>
      <w:b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Название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Style17">
    <w:name w:val="Подзаголовок Знак"/>
    <w:basedOn w:val="Style11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6:00Z</dcterms:created>
  <dc:creator>а</dc:creator>
  <dc:description/>
  <cp:keywords/>
  <dc:language>en-US</dc:language>
  <cp:lastModifiedBy>1</cp:lastModifiedBy>
  <cp:lastPrinted>2018-09-05T09:21:00Z</cp:lastPrinted>
  <dcterms:modified xsi:type="dcterms:W3CDTF">2018-09-06T10:26:00Z</dcterms:modified>
  <cp:revision>2</cp:revision>
  <dc:subject/>
  <dc:title/>
</cp:coreProperties>
</file>