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5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1.2022                                                                                                       № 30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, 09.11.2018 № 6448, 25.12.2018 № 7540, 08.04.2019 № 1910, 28.06.2019 № 3490, 30.08.2019 № 4713, 01.10.2019 № 5319, 06.11.2019 № 5996, 16.12.2019 № 6816, 24.12.2019 № 6991, 28.01.2020 № 362, 30.01.2020 № 432, 03.04.2020 № 1641, 28.05.2020 № 2244, 01.06.2020 № 2327, 26.06.2020 № 2665, 28.09.2020 № 4346, 03.11.2020 № 5014, 10.11.2020 № 5170, 23.11.2020 № 5428, 10.12.2020 № 5759, 15.12.2020 № 5827, 24.12.2020 № 6088, 20.01.2021 № 195, 10.02.2021 № 684, 26.05.2021 № 2686, 28.06.2021 № 3199, 28.07.2021 № 3786, 01.09.2021 № 4390, 14.10.2021 № 5143, 29.10.2021 № 5501, 07.12.2021 № 6187, 29.12.2021 № 678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autoSpaceDE w:val="false"/>
        <w:ind w:right="-32" w:firstLine="54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 (ПОДПРОГРАММЫ)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7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 и инвестици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Программы 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4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,1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" w:name="_Hlk89672906"/>
            <w:bookmarkEnd w:id="2"/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каторы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90%; 2022 – 90%; 2023 – 90%; 2024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90%; 2022 – 90%; 2023 – 90%; 2024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Доля рассмотренных заявок от организаций и лиц, пострадавших от распространения новой коронавирусной инфекции (COVID-19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1 год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, не мене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12,00 кв.м.; 2022 – 222,96 кв.м.; 2023 – 222,96 кв.м.; 2024 – 222,96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49 ед.; 2022 – 223 ед.; 2023 – 223 ед.; 2024 – 223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при условии софинансирования из областного бюджет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5 ед.; 2022 – 0 ед.; 2023 – 0 ед.; 2024 – 0 е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 ед.; 2022 – 1 ед.; 2023 – 1 ед.; 2024 – 1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Недопущение снижения численности работников организаций и индивидуальных предпринимателей, получивших субсидию, за которыми сохраняется заработная пла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ыполнение социально значимых работ работниками организаций, индивидуальных предпринимателей и самозанятыми гражданами, получившими субсидию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0 часов в недел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_Hlk497293007"/>
      <w:bookmarkStart w:id="4" w:name="_Hlk49729300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5" w:name="Par68"/>
      <w:bookmarkStart w:id="6" w:name="Par68"/>
      <w:bookmarkEnd w:id="6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ЕКСТОВАЯ ЧАСТЬ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0"/>
      <w:bookmarkEnd w:id="7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21 года в сфере малого бизнеса занято 15,5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20 год составил 9 861,2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</w:t>
      </w:r>
    </w:p>
    <w:p>
      <w:pPr>
        <w:pStyle w:val="Normal"/>
        <w:ind w:firstLine="540"/>
        <w:jc w:val="both"/>
        <w:rPr/>
      </w:pPr>
      <w:r>
        <w:rPr/>
        <w:t>С декабря 2019 года на базе МАУ «Борский бизнес-инкубатор» функционирует центр «Мой бизнес». Услуги «единого окна» заменяют субъектам малого и среднего предпринимательства обращения почти в 40 федеральных и региональных ведомств. В данном центре как действующие предприниматели, так и те, кто только планирует начать своё дело, могут напрямую задать вопросы представителям органов местного самоуправления, организаций инфраструктуры поддержки предпринимательства, территориальных отделений федеральных органов власти, институтов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 во исполнение национального проекта «Малое и среднее предпринимательство и поддержка индивидуальной предпринимательской инициативы» согласно Указу Президента РФ от 07.05.2018 № 204 (ред. от 19.07.2018), Федерального закона от 24 июля 2007 года № 209-ФЗ "О развитии малого и среднего предпринимательства в Российской Федерации" и Закона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енная поддержка субъектов малого и среднего предпринимательства, а </w:t>
      </w:r>
      <w:r>
        <w:rPr>
          <w:shd w:fill="FFFFFF" w:val="clear"/>
        </w:rPr>
        <w:t>также физических лиц, применяющих специальный налоговый режим «Налог на профессиональный доход»,</w:t>
      </w:r>
      <w:r>
        <w:rPr/>
        <w:t xml:space="preserve"> осуществляющих деятельность на территории городского округа город Бор Нижегородской области,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редачи в аренду нежилых помещений МАУ «Борский бизнес-инкубатор» на льготных условиях, в соответствии с порядком отбора субъектов малого и среднего предпринимательства, а </w:t>
      </w:r>
      <w:r>
        <w:rPr>
          <w:shd w:fill="FFFFFF" w:val="clear"/>
        </w:rPr>
        <w:t xml:space="preserve">также физических лиц, применяющих специальный налоговый режим «Налог на профессиональный доход», </w:t>
      </w:r>
      <w:r>
        <w:rPr/>
        <w:t>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я во владение и (или) в пользование субъектам малого и среднего предпринимательства, а </w:t>
      </w:r>
      <w:r>
        <w:rPr>
          <w:shd w:fill="FFFFFF" w:val="clear"/>
        </w:rPr>
        <w:t>также физическим лицам, применяющим специальный налоговый режим «Налог на профессиональный доход»</w:t>
      </w:r>
      <w:r>
        <w:rPr/>
        <w:t xml:space="preserve">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необходимой для развития субъектов малого и среднего предпринимательства информации (экономической, правово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распространением новой коронавирусной инфекции </w:t>
      </w:r>
      <w:r>
        <w:rPr>
          <w:lang w:val="en-US"/>
        </w:rPr>
        <w:t>COVID</w:t>
      </w:r>
      <w:r>
        <w:rPr/>
        <w:t>-19 Губернатором Нижегородской области Г.С.Никитиным издан указ от 13 марта 2020 года № 27 «О введении режима повышенной готовности». Для поддержания субъектов МСП относящих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администрацией городского округа г.Бор утверждено постановление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. В рамках данного постановления реализуются следующие виды финансов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убсидии на поддержку самозанятых граждан, пострадавших от распространения новой коронавирусной инфекции (COVID-19), в период действия режима повышенной гото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8" w:name="_Hlk497809292"/>
      <w:r>
        <w:rPr/>
        <w:t>поддержки субъектов малого и среднего предпринимательства</w:t>
      </w:r>
      <w:bookmarkEnd w:id="8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-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, 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в целях возмещения затрат на оплату коммунальных услуг в период действия режима повышенной готовности рассматриваются согласно порядкам, утвержденным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 (под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целями программы (подпрограммы)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(подпрограммы) являются:</w:t>
      </w:r>
    </w:p>
    <w:p>
      <w:pPr>
        <w:pStyle w:val="Normal"/>
        <w:autoSpaceDE w:val="false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85"/>
      <w:bookmarkEnd w:id="9"/>
      <w:r>
        <w:rPr/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(подпрограммы): 2021 - 2024 годы, без разделения на этап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10" w:name="Par246"/>
      <w:bookmarkStart w:id="11" w:name="Par89"/>
      <w:bookmarkEnd w:id="10"/>
      <w:bookmarkEnd w:id="11"/>
      <w:r>
        <w:rPr/>
        <w:t>2.4. Основные мероприятия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60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314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12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С2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3" w:name="_Hlk89673287"/>
      <w:bookmarkStart w:id="14" w:name="Par348"/>
      <w:bookmarkEnd w:id="13"/>
      <w:bookmarkEnd w:id="14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_Hlk89673156"/>
            <w:bookmarkStart w:id="16" w:name="Par396"/>
            <w:bookmarkEnd w:id="15"/>
            <w:bookmarkEnd w:id="1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смотренных заявок от организаций и лиц, пострадавших от распространения новой коронавирусной инфекции (COVID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, не мен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6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при условии софинансирования из областн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допущение снижения численности работников организаций и индивидуальных предпринимателей, получивших субсидию, за которыми сохраняетс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ыполнение социально значимых работ работниками организаций, индивидуальных предпринимателей и самозанятыми гражданами, получившими субсид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left" w:pos="13914" w:leader="none"/>
        </w:tabs>
        <w:autoSpaceDE w:val="false"/>
        <w:ind w:firstLine="540"/>
        <w:jc w:val="both"/>
        <w:rPr/>
      </w:pPr>
      <w:r>
        <w:rPr/>
        <w:tab/>
        <w:t>Таблица 3</w:t>
      </w:r>
    </w:p>
    <w:tbl>
      <w:tblPr>
        <w:tblW w:w="154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580"/>
        <w:gridCol w:w="61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 Бор (отдел экономики </w:t>
            </w:r>
            <w:r>
              <w:rPr>
                <w:bCs/>
              </w:rPr>
              <w:t>и инвестиций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 Бор (отдел экономики </w:t>
            </w:r>
            <w:r>
              <w:rPr>
                <w:bCs/>
              </w:rPr>
              <w:t>и инвестиций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 Бор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г. Бор (отдел экономики </w:t>
            </w:r>
            <w:r>
              <w:rPr>
                <w:bCs/>
              </w:rPr>
              <w:t>и инвестиций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на поддержку самозанятых граждан, пострадавших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в период действия режима повышенной готов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г. Бор (отдел экономики </w:t>
            </w:r>
            <w:r>
              <w:rPr>
                <w:bCs/>
              </w:rPr>
              <w:t>и инвестиций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3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0:00Z</dcterms:created>
  <dc:creator>Usereconom</dc:creator>
  <dc:description/>
  <cp:keywords/>
  <dc:language>en-US</dc:language>
  <cp:lastModifiedBy>usereconomika2</cp:lastModifiedBy>
  <cp:lastPrinted>2021-10-11T12:15:00Z</cp:lastPrinted>
  <dcterms:modified xsi:type="dcterms:W3CDTF">2022-01-27T08:00:00Z</dcterms:modified>
  <cp:revision>3</cp:revision>
  <dc:subject/>
  <dc:title>Документ предоставлен КонсультантПлюс</dc:title>
</cp:coreProperties>
</file>