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2.09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177      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округа г.Бор от 24.06.2016 №2956 (в редакции от 30.05.2017 №2839)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548" w:leader="none"/>
                <w:tab w:val="left" w:pos="828" w:leader="none"/>
              </w:tabs>
              <w:spacing w:lineRule="auto" w:line="360"/>
              <w:ind w:firstLine="74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вязи с протестом Борской городской прокуратуры от 30.08.2017                 № 01-26-2017 на постановление администрации городского округа г.Бор от 30.05.2017 №2839 «О внесении изменений в постановление администрации городского округа г.Бор от 24.06.2016 №2956»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1. Исключить из Состава комиссии по проведению проверки готовности теплоснабжающих, теплосетевых организаций и потребителей тепловой энергии к отопительному периоду следующих лиц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алов И.В. - генеральный директор ООО «ОЖКХ»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ипова Е.В. - директор ООО УК «Континент»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екушина Н.В. - директор ООО «Волга-Бор»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ирнов А.Г. - директор ДУК «Стеклозаводец-Бор»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хонов М.С. - директор ООО «Фрегат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2. Общему отделу администрации городского округа г.Бор                     обеспечить размещение настоящего постановления на официальном сайте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 w:val="2"/>
          <w:szCs w:val="28"/>
        </w:rPr>
      </w:pPr>
      <w:r>
        <w:rPr>
          <w:rFonts w:cs="Times New Roman;Times New Roman" w:ascii="Times New Roman;Times New Roman" w:hAnsi="Times New Roman;Times New Roman"/>
          <w:sz w:val="2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3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ыбакова И.Н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8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Style13">
    <w:name w:val="Схема документа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ind w:firstLine="742"/>
      <w:jc w:val="both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2:00Z</dcterms:created>
  <dc:creator>а</dc:creator>
  <dc:description/>
  <cp:keywords/>
  <dc:language>en-US</dc:language>
  <cp:lastModifiedBy>1</cp:lastModifiedBy>
  <cp:lastPrinted>2017-09-11T11:45:00Z</cp:lastPrinted>
  <dcterms:modified xsi:type="dcterms:W3CDTF">2017-09-13T11:22:00Z</dcterms:modified>
  <cp:revision>2</cp:revision>
  <dc:subject/>
  <dc:title/>
</cp:coreProperties>
</file>