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Е</w:t>
      </w:r>
    </w:p>
    <w:p>
      <w:pPr>
        <w:pStyle w:val="Normal"/>
        <w:rPr/>
      </w:pPr>
      <w:r>
        <w:rPr>
          <w:sz w:val="28"/>
          <w:szCs w:val="28"/>
        </w:rPr>
        <w:t>От 16.10.2015                                                                                                 № 5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 xml:space="preserve">от 22.06.2015                                                                                                   № 3086, от 31.08.2015 № 4359, от 06.10.2015 № 4971): 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аблице 1. «Основные мероприятия Программы»:       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1.1. В позиции Подпрограмма 1 «Библиотечно-информационное обслуживание» цифры «105946,6» и «28667,8» заменить соответственно на цифры  «105950,2» и «28671,4»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.1. В пункте 1.1. цифры «27380,4» заменить  на цифры «27954,0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1.1.2. В пункте 1.2 цифры «800,0» заменить на цифры «300,0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1.1.3. В пункте 1.4. цифры «350,0» заменить на цифры «280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.2. В позиции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дпрограмма 2 «Дополнительное образование художественно-эстетической направленности»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2.1. В строке «Дополнительное образование художественно-эстетической направленности» цифры «153691,6»  и «43803,6» заменить соответственно на цифры «153602,6» и «43714,6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1.2.2. В пункте 2.1. цифры «43803,6» заменить на цифры «43714,6».</w:t>
      </w:r>
    </w:p>
    <w:p>
      <w:pPr>
        <w:pStyle w:val="Style14"/>
        <w:spacing w:lineRule="auto" w:line="360"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В позиции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3 «Организация досуга и предоставление услуг культурно-досуговым учреждениям»: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3.1. В строке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суга и предоставление услуг культурно-досуговыми учреждениями» </w:t>
      </w:r>
      <w:r>
        <w:rPr>
          <w:rFonts w:cs="Times New Roman" w:ascii="Times New Roman" w:hAnsi="Times New Roman"/>
          <w:sz w:val="28"/>
          <w:szCs w:val="28"/>
        </w:rPr>
        <w:t>цифры «219506,3» и «70928,3» заменить соответственно на цифры «219671,7» и «71093,7»;</w:t>
      </w:r>
    </w:p>
    <w:p>
      <w:pPr>
        <w:pStyle w:val="Style14"/>
        <w:spacing w:lineRule="auto" w:line="360"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2. В пункте 3.1. цифры «57215,8» заменить на цифры «58363,4»;</w:t>
      </w:r>
    </w:p>
    <w:p>
      <w:pPr>
        <w:pStyle w:val="Style14"/>
        <w:spacing w:lineRule="auto" w:line="360" w:before="0" w:after="0"/>
        <w:ind w:left="0" w:firstLine="700"/>
        <w:contextualSpacing/>
        <w:jc w:val="both"/>
        <w:textAlignment w:val="baseline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3. В пункте 3.2. цифры «11201,3» заменить на цифры «10219,1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таблице 4.</w:t>
      </w:r>
      <w:r>
        <w:rPr>
          <w:sz w:val="28"/>
          <w:szCs w:val="28"/>
        </w:rPr>
        <w:t xml:space="preserve"> «Ресурсное обеспечение реализации муниципальной  программы за счет средств бюджета городского округа город Бор»  в столбце 5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2.1. В позиции «Муниципальная программа» цифры «159728,8» заменить на цифры «159808,8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В позиции «Подпрограмма 1» </w:t>
      </w:r>
      <w:r>
        <w:rPr>
          <w:rFonts w:cs="Times New Roman" w:ascii="Times New Roman" w:hAnsi="Times New Roman"/>
          <w:sz w:val="28"/>
          <w:szCs w:val="28"/>
        </w:rPr>
        <w:t>цифры «28667,8» заменить на цифры «28671,4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озиции «Подпрограмма 2» цифры «43803,6» заменить на цифры «43714,6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4. В позиции «Подпрограмма 3» </w:t>
      </w:r>
      <w:r>
        <w:rPr>
          <w:rFonts w:cs="Times New Roman" w:ascii="Times New Roman" w:hAnsi="Times New Roman"/>
          <w:sz w:val="28"/>
          <w:szCs w:val="28"/>
        </w:rPr>
        <w:t>цифры «70928,3» заменить на цифры «71093,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 В таблице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«Прогнозная оценка расходов на реализацию муниципальной программы за счет всех источников» в столбце 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В позиции «Муниципальная программа» цифры «169756,0», «159728,8» и «37,4» заменить соответственно на цифры «169836,0», «159691,4» и «117,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</w:t>
      </w:r>
      <w:r>
        <w:rPr>
          <w:color w:val="000000"/>
          <w:sz w:val="28"/>
          <w:szCs w:val="28"/>
        </w:rPr>
        <w:t xml:space="preserve">. В позиции «Подпрограмма 1» </w:t>
      </w:r>
      <w:r>
        <w:rPr>
          <w:sz w:val="28"/>
          <w:szCs w:val="28"/>
        </w:rPr>
        <w:t>цифры «28817,8», «28667,8» и «37,4» заменить соответственно на цифры «28821,4», «28554,0» и «117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В позиции «Подпрограмма 2»  цифры «49153,6» и «43803,6» заменить соответственно на цифры «49064,6» и «43714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4. В позиции «Подпрограмма 3» </w:t>
      </w:r>
      <w:r>
        <w:rPr>
          <w:sz w:val="28"/>
          <w:szCs w:val="28"/>
        </w:rPr>
        <w:t>цифры «75295,5» и «70928,3» заменить соответственно на цифры  «75460,9» и «71093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4. В части 3. « Подпрограммы муниципальной программы»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1. В  позиции 3.1. «Подпрограмма «Библиотечно-информационное обслуживание» Паспорт Подпрограммы в  строке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105946,6» и «28667,8» заменить соответственно на цифры «105950,2» и «28671,4»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2.   В позиции  3.2. «Подпрограмма «Дополнительное образование художественно-эстетической направленности» Паспорт Подпрограммы в строке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 цифры «153691,6» и «43803,6» заменить соответственно на цифры «153602,6» и «43714,6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3. В  позиции 3.3. «Подпрограмма «Организация досуга и предоставление услуг организациями культуры» Паспорт Подпрограммы в  строке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219506,3» и «70928,3» заменить соответственно на цифры «219671,7» и «71093,7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     </w:t>
      </w:r>
      <w:r>
        <w:rPr>
          <w:sz w:val="28"/>
        </w:rPr>
        <w:t>А.В.Кис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И.Патрина,923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6565</wp:posOffset>
              </wp:positionH>
              <wp:positionV relativeFrom="paragraph">
                <wp:posOffset>2038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.05pt;mso-position-vertical-relative:text;margin-left:53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1:00Z</dcterms:created>
  <dc:creator>Лабутина</dc:creator>
  <dc:description/>
  <cp:keywords/>
  <dc:language>en-US</dc:language>
  <cp:lastModifiedBy>Татьяна</cp:lastModifiedBy>
  <cp:lastPrinted>2015-10-16T11:32:00Z</cp:lastPrinted>
  <dcterms:modified xsi:type="dcterms:W3CDTF">2015-10-19T07:55:00Z</dcterms:modified>
  <cp:revision>7</cp:revision>
  <dc:subject/>
  <dc:title>Администрация Борского района Нижегородской области</dc:title>
</cp:coreProperties>
</file>