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5.09.2018                                                                                                     № 517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, от 22.03.2018 №1488, от 27.06.2018 №3633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ородского округа г. Бор (Е.А.Копцова) обеспечить размещение настоящего постановления 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8 № 5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местного значения на территории городского округа город Бор Нижегородской области, утверждённый постановлением от 10.03.2015 №1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04.08.2017 №4323, от 14.11.2017 №6686, от 29.12.2017 №7921,  от 22.03.2018 №14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7.06.2018 №363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1260"/>
        <w:gridCol w:w="1260"/>
        <w:gridCol w:w="1260"/>
        <w:gridCol w:w="1431"/>
        <w:gridCol w:w="1809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кры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нтов</w:t>
              <w:br/>
              <w:t>к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бетонные, цементобетонные,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щебня и гравия, булыжные, км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4. Линдов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бавить позицию </w:t>
      </w:r>
      <w:r>
        <w:rPr/>
        <w:t>4.22.6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7"/>
        <w:gridCol w:w="992"/>
        <w:gridCol w:w="992"/>
        <w:gridCol w:w="1276"/>
        <w:gridCol w:w="1134"/>
        <w:gridCol w:w="992"/>
        <w:gridCol w:w="2341"/>
      </w:tblGrid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МБДОУ ДОД ДОЦ «Александ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2 ОП МП 108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4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6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4.9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ключительные позиции изложить в ново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34"/>
        <w:gridCol w:w="993"/>
        <w:gridCol w:w="1275"/>
        <w:gridCol w:w="1134"/>
        <w:gridCol w:w="993"/>
        <w:gridCol w:w="2247"/>
      </w:tblGrid>
      <w:tr>
        <w:trPr>
          <w:trHeight w:val="2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.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.5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.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613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3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1:00Z</dcterms:created>
  <dc:creator>User</dc:creator>
  <dc:description/>
  <cp:keywords/>
  <dc:language>en-US</dc:language>
  <cp:lastModifiedBy>1</cp:lastModifiedBy>
  <cp:lastPrinted>2018-09-05T09:28:00Z</cp:lastPrinted>
  <dcterms:modified xsi:type="dcterms:W3CDTF">2018-09-06T10:21:00Z</dcterms:modified>
  <cp:revision>2</cp:revision>
  <dc:subject/>
  <dc:title/>
</cp:coreProperties>
</file>