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color w:val="000000"/>
          <w:sz w:val="36"/>
          <w:szCs w:val="36"/>
          <w:lang w:eastAsia="ru-RU" w:bidi="ru-RU"/>
        </w:rPr>
      </w:pPr>
      <w:r>
        <w:rPr>
          <w:color w:val="000000"/>
          <w:sz w:val="36"/>
          <w:szCs w:val="36"/>
          <w:lang w:eastAsia="ru-RU" w:bidi="ru-RU"/>
        </w:rPr>
        <w:t>Администрация городского округа город Бор</w:t>
        <w:br/>
        <w:t>Нижегородской области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36"/>
          <w:szCs w:val="36"/>
          <w:lang w:eastAsia="ru-RU" w:bidi="ru-RU"/>
        </w:rPr>
      </w:pPr>
      <w:r>
        <w:rPr>
          <w:color w:val="000000"/>
          <w:sz w:val="36"/>
          <w:szCs w:val="36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ind w:right="604" w:hanging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eastAsia="ru-RU" w:bidi="ru-RU"/>
        </w:rPr>
        <w:t>ПОСТАНОВЛЕНИЕ</w:t>
      </w:r>
    </w:p>
    <w:p>
      <w:pPr>
        <w:sectPr>
          <w:type w:val="nextPage"/>
          <w:pgSz w:w="11906" w:h="16838"/>
          <w:pgMar w:left="1560" w:right="97" w:gutter="0" w:header="0" w:top="568" w:footer="0" w:bottom="98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82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right="-142" w:hanging="0"/>
        <w:jc w:val="both"/>
        <w:rPr/>
      </w:pPr>
      <w:r>
        <w:rPr>
          <w:color w:val="000000"/>
          <w:lang w:eastAsia="ru-RU" w:bidi="ru-RU"/>
        </w:rPr>
        <w:t xml:space="preserve">От 12.09.2017                                                                                                 № 5173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028690</wp:posOffset>
                </wp:positionH>
                <wp:positionV relativeFrom="paragraph">
                  <wp:posOffset>-26670</wp:posOffset>
                </wp:positionV>
                <wp:extent cx="19812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1pt;mso-wrap-distance-left:5pt;mso-wrap-distance-right:5pt;mso-wrap-distance-top:0pt;mso-wrap-distance-bottom:0pt;margin-top:-2.1pt;mso-position-vertical-relative:text;margin-left:4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утверждении Положения об особом противопожарном режиме на территории городского округа г.Бор Нижегородской област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21"/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 части 1 ст. 16 Федерального закона от 06.10.2003 № 131 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69-ФЗ «О пожарной безопасност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.04.2012 № 390,  с п.3 Положения об особом противопожарном режиме на территории Нижегородской области, утвержденного постановлением Правительства Нижегородской области от 02.07.2014 №439,  и в целях укрепления пожарной безопасности при ухудшении пожарной обстановки  администрация городского округа г. Бор </w:t>
      </w:r>
      <w:r>
        <w:rPr>
          <w:rStyle w:val="21"/>
          <w:rFonts w:eastAsia="Arial Unicode MS"/>
        </w:rPr>
        <w:t>постановляет:</w:t>
      </w:r>
    </w:p>
    <w:p>
      <w:pPr>
        <w:pStyle w:val="Style19"/>
        <w:spacing w:lineRule="auto" w:line="360"/>
        <w:ind w:firstLine="709"/>
        <w:jc w:val="both"/>
        <w:rPr>
          <w:rStyle w:val="21"/>
          <w:b w:val="false"/>
          <w:b w:val="false"/>
          <w:bCs w:val="false"/>
          <w:color w:val="000000"/>
          <w:spacing w:val="-2"/>
          <w:highlight w:val="white"/>
          <w:shd w:fill="auto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</w:t>
      </w:r>
      <w:r>
        <w:rPr>
          <w:rFonts w:cs="Times New Roman" w:ascii="Times New Roman" w:hAnsi="Times New Roman"/>
          <w:sz w:val="28"/>
          <w:szCs w:val="28"/>
          <w:highlight w:val="white"/>
        </w:rPr>
        <w:t>особом противопожарном режиме на территории городского округа г.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е в газете «БОР-сегод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896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>Глава администрации</w:t>
        <w:tab/>
        <w:t xml:space="preserve">    А.В. Киселев</w:t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  <w:t xml:space="preserve">Исп.Дорощенко Е.Н. </w:t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т.9-91-17</w:t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 xml:space="preserve"> </w:t>
      </w:r>
      <w:r>
        <w:rPr>
          <w:b w:val="false"/>
          <w:color w:val="000000"/>
          <w:lang w:eastAsia="ru-RU" w:bidi="ru-RU"/>
        </w:rPr>
        <w:t>Валова М.М.</w:t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  <w:t xml:space="preserve"> </w:t>
      </w:r>
      <w:r>
        <w:rPr>
          <w:b w:val="false"/>
          <w:color w:val="000000"/>
          <w:lang w:eastAsia="ru-RU" w:bidi="ru-RU"/>
        </w:rPr>
        <w:t>т.2-43-38</w:t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ind w:right="7859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sectPr>
          <w:type w:val="nextPage"/>
          <w:pgSz w:w="11906" w:h="16838"/>
          <w:pgMar w:left="1418" w:right="70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от 12.09.2017 № 5173  </w:t>
      </w:r>
    </w:p>
    <w:p>
      <w:pPr>
        <w:pStyle w:val="Style2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Style2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 Нижегородской области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ее Положение  регулирует порядок установления особого противопожарного режима на территории городского округа г.Бор Нижегородской области и действия на этот период дополнительных требований пожарной безопасност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В целях настоящего Положения под особым противопожарным режимом понимается система дополнительных требований пожарной безопасности, устанавливаемых в случае повышения пожарной опасности на территории городского округа г.Бор Нижегородской области. 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sz w:val="28"/>
          <w:szCs w:val="28"/>
        </w:rPr>
        <w:t>Особый противопожарный режим является временной мерой и устанавливается исключительно в целях защиты жизни и здоровья граждан, имущества, интересов общества и государства от пожаров, обеспечения пожарной безопасности объектов и населенных пунктов городского округа г.Бор Нижегородской области в период сухой, жаркой, ветреной или морозной погоды, приводящей к возникновению затяжных или массовых пожаров, для устранения последствий стихийных бедствий и крупных аварий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ый противопожарный режим в случае повышения пожарной опасности, устанавливается постановлением  администрации городского округа г.Бор  на территории городских и сельских населенных пунктов городского округа город Бор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ведения особого противопожарного режима служат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жарной опасности в результате наступления неблагоприятных климатических условий;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ложнение обстановки с лесными пожарами;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, повлекшие крупные аварии на нефтехимических и других потенциально пожаровзрывоопасных объектах, железнодорожных и иных транспортных магистралях, нефтегазовых месторождениях и трубопроводах, ставящие под угрозу жизнь и здоровье граждан, требующие немедленных действий по предупреждению или тушению пожаров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дополнительным требованиям пожарной безопасности, вводимым на период действия особого противопожарного режима, относятся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 и ограничение свободного передвижения транспортных средств, а также перемещения граждан в местах пожаров и на прилегающих к ним территориях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ие охраны общественного порядка и охраны объектов, обеспечивающих жизнедеятельность населения, в местах пожаров и на прилегающих к ним территориях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т проведения определенных видов природопользования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порядка оповещения населения, руководителей объектов отдыха и оздоровления детей о пожаре и порядка эвакуации в безопасные места при угрозе распространения пожара на населенные пункты, объекты отдыха и оздоровления детей, в том числе эвакуации маломобильных групп населения (инвалидов с нарушением опорно-двигательного аппарата, людей с недостатками зрения и слуха, лиц преклонного возраста), с назначением ответственных должностных лиц за проведение данных мероприятий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 разведения костров, сжигания мусора, стерни, сухой травы, листвы и камыша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 проведения всех видов пожароопасных работ,  кроме проведения таких работ в местах, специально отведенных для указанных видов работ;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 на посещение гражданами особо охраняемых природных территорий, кроме случаев, связанных с использованием таких территорий на основании заключенных муниципальных  контрактов таких территорий,  муниципальных заданий в целях проведения определенных видов работ по обеспечению пожарной и санитарной безопасности на особо охраняемых природных территориях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т на использование сооружений для приготовления блюд на углях на территориях прилегающих, к землям лесного фонда, а также на земельных участках, примыкающих к землям сельскохозяйственного назначения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тивопожарного обустройства (создание минерализованных полос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мплекса мероприятий по организации патрулирования населенных пунктов, дачных и садоводческих обществ и прилегающих к ним зон населением и добровольными пожарным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олива полигонов твердобытовых отходов и свалок сгораемого мусора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ограничений по реализации и применению пиротехнических изделий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запасов горюче-смазочных материалов для ликвидации возникающих пожаров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одготовки водовозной и землеройной техники для ее возможного использования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, устанавливаемые на период действия особого противопожарного режима, подлежат обязательному согласованию с главным государственным инспектором Нижегородской области по пожарному надзор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ериод особого противопожарного режима могут устанавливаться другие, кроме указанных в пункте 5 настоящего Положения, дополнительные требования пожарной безопасности.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дминистрация городского округа г.Бор на основании решения комиссии по предупреждению и ликвидации чрезвычайных ситуаций и обеспечению пожарной безопасности городского округа г.Бор Нижегородской области либо по представлению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, в пределах предоставленных полномочий, устанавливает особый противопожарный режим на территории городского округа г.Бор Нижегород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 установления особого противопожарного режима на территории городского округа г.Бор Нижегородской области администрация городского округа г.Бор уведомляет об этом управление по обеспечению деятельности гражданской обороны и пожарной безопасности Нижегородской области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ормативном правовом акте об установлении особого противопожарного режима должны быть указаны: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 (Приложение 1)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цы территории, на которой установлен особый противопожарный режим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 (Приложение 2);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лица администрации городского округа г.Бор, ответственные за осуществление мер особого противопожарного режима;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действия особого противопожарного режим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10. П</w:t>
      </w:r>
      <w:r>
        <w:rPr>
          <w:color w:val="000000"/>
          <w:lang w:eastAsia="ru-RU" w:bidi="ru-RU"/>
        </w:rPr>
        <w:t>ри установлении на территории городского округа г.Бор особого противопожарного режима в  целях реализации полномочий по обеспечению первичных мер пожарной безопасности на территории городского округа г.Бор, разрабатываются и проводятся следующие мероприятия: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lang w:eastAsia="ru-RU" w:bidi="ru-RU"/>
        </w:rPr>
        <w:t>10.1. Муниципальное казенное учреждение  «Управление по делам гражданской обороны и чрезвычайных ситуаций городского округа г.Бор Нижегородской области» (далее – МКУ «Управление по делам ГО и ЧС городского округа г.Бор») совместно с Отделом надзорной деятельности и профилактической работы городского округа г.Бор (далее - ОНД и ПР городского округа г.Бор) (по согласованию), Федеральное государственное казенное учреждение «20-Отряд федеральной противопожарной службы по Нижегородской области» (далее – ФГКУ «20-ОФПС Нижегородской области») (по согласованию), Государственное казенное учреждение «Борское районное лесничество» (далее – ГКУ«Борское районное лесничество»)  (по согласованию):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firstLine="5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рганизуют разъяснительную работу среди граждан о соблюдении требований пожарной безопас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auto" w:line="360" w:before="0" w:after="0"/>
        <w:ind w:left="0" w:firstLine="520"/>
        <w:jc w:val="both"/>
        <w:rPr/>
      </w:pPr>
      <w:r>
        <w:rPr>
          <w:color w:val="000000"/>
          <w:lang w:eastAsia="ru-RU" w:bidi="ru-RU"/>
        </w:rPr>
        <w:t>информируют об установлении особого противопожарного режима население, предприятия, организации, учреждения, расположенные на территории городского округа г.Бор вблизи лесных массивов, либо имеющие на территориях лесных массивов строения и сооружения;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firstLine="52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овещают об установлении особого противопожарного режима предприятия, организации, учреждения, задействованные в тушении лесных пожаров на территории городского округа г.Бор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00" w:leader="none"/>
        </w:tabs>
        <w:spacing w:lineRule="auto" w:line="360" w:before="0" w:after="0"/>
        <w:ind w:left="0" w:firstLine="520"/>
        <w:jc w:val="both"/>
        <w:rPr/>
      </w:pPr>
      <w:r>
        <w:rPr>
          <w:color w:val="000000"/>
          <w:lang w:eastAsia="ru-RU" w:bidi="ru-RU"/>
        </w:rPr>
        <w:t>проводят проверку готовности техники организаций и учреждений, привлекаемой для тушения лесных пожаров в границах городского округа г.Бор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360" w:before="0" w:after="0"/>
        <w:ind w:left="0" w:firstLine="520"/>
        <w:jc w:val="both"/>
        <w:rPr/>
      </w:pPr>
      <w:r>
        <w:rPr>
          <w:color w:val="000000"/>
          <w:lang w:eastAsia="ru-RU" w:bidi="ru-RU"/>
        </w:rPr>
        <w:t>организуют соблюдение правил пожарной безопасности в жилищном фонде на территории городского округа г.Бор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0" w:firstLine="500"/>
        <w:jc w:val="both"/>
        <w:rPr/>
      </w:pPr>
      <w:r>
        <w:rPr>
          <w:color w:val="000000"/>
          <w:lang w:eastAsia="ru-RU" w:bidi="ru-RU"/>
        </w:rPr>
        <w:t>проводят ежедневный сбор информации и анализ пожарной обстановки на территории городского округа г.Бор, а в случае ухудшения обстановки немедленно информирует комиссию по чрезвычайным ситуациям и пожарной безопасности городского округа г.Бор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0" w:firstLine="500"/>
        <w:jc w:val="both"/>
        <w:rPr/>
      </w:pPr>
      <w:r>
        <w:rPr>
          <w:color w:val="000000"/>
          <w:lang w:eastAsia="ru-RU" w:bidi="ru-RU"/>
        </w:rPr>
        <w:t>организуют взаимодействие с соседними городскими округами, вышестоящими организациями и оперативными службами городского округа г.Бор;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lang w:eastAsia="ru-RU" w:bidi="ru-RU"/>
        </w:rPr>
        <w:t>10.2. Управление ЖКХ и благоустройства администрации городского округа г.Бор контролирует своевременный вывоз мусора и утилизацию твердых бытовых отходов на территории городского округа г.Бор;</w:t>
      </w:r>
    </w:p>
    <w:p>
      <w:pPr>
        <w:pStyle w:val="23"/>
        <w:shd w:fill="auto" w:val="clear"/>
        <w:spacing w:lineRule="auto" w:line="360" w:before="0" w:after="0"/>
        <w:ind w:firstLine="740"/>
        <w:jc w:val="both"/>
        <w:rPr/>
      </w:pPr>
      <w:r>
        <w:rPr>
          <w:color w:val="000000"/>
          <w:lang w:eastAsia="ru-RU" w:bidi="ru-RU"/>
        </w:rPr>
        <w:t>10.3. Отдел МВД России по  г.Бор (по согласованию):</w:t>
      </w:r>
    </w:p>
    <w:p>
      <w:pPr>
        <w:pStyle w:val="23"/>
        <w:shd w:fill="auto" w:val="clear"/>
        <w:spacing w:lineRule="auto" w:line="360" w:before="0" w:after="0"/>
        <w:ind w:firstLine="740"/>
        <w:jc w:val="both"/>
        <w:rPr/>
      </w:pPr>
      <w:r>
        <w:rPr>
          <w:color w:val="000000"/>
          <w:lang w:eastAsia="ru-RU" w:bidi="ru-RU"/>
        </w:rPr>
        <w:t>-  определяет мероприятия по усилению общественного порядка на территории (части территории)  городского округа г.Бор, на которой установлен особый противопожарный режим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- во взаимодействии с Борским районным лесничеством по согласованным маршрутам патрулирует лесные массивы и</w:t>
      </w:r>
      <w:r>
        <w:rPr/>
        <w:t xml:space="preserve"> </w:t>
      </w:r>
      <w:r>
        <w:rPr>
          <w:color w:val="000000"/>
          <w:lang w:eastAsia="ru-RU" w:bidi="ru-RU"/>
        </w:rPr>
        <w:t>населенные пункты городского округа г.Бор, граничащие с лесными массивами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ab/>
        <w:t>- организует ограничение въезда транспортных средств на территории, объявленные зонами</w:t>
      </w:r>
      <w:r>
        <w:rPr/>
        <w:t xml:space="preserve"> </w:t>
      </w:r>
      <w:r>
        <w:rPr>
          <w:color w:val="000000"/>
          <w:lang w:eastAsia="ru-RU" w:bidi="ru-RU"/>
        </w:rPr>
        <w:t>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 информацией о причинах установки дорожного знака)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firstLine="180"/>
        <w:jc w:val="both"/>
        <w:rPr/>
      </w:pPr>
      <w:r>
        <w:rPr>
          <w:color w:val="000000"/>
          <w:lang w:eastAsia="ru-RU" w:bidi="ru-RU"/>
        </w:rPr>
        <w:tab/>
        <w:t>- проводит своевременное информирование участников дорожного движения в средствах массовой</w:t>
      </w:r>
      <w:r>
        <w:rPr/>
        <w:t xml:space="preserve"> </w:t>
      </w:r>
      <w:r>
        <w:rPr>
          <w:color w:val="000000"/>
          <w:lang w:eastAsia="ru-RU" w:bidi="ru-RU"/>
        </w:rPr>
        <w:t xml:space="preserve"> информации о вводимых ограничениях в организации дорожного движения, связанных с введением особого  противопожарного режима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 xml:space="preserve">10.4 ОНД и ПР городского округа г.Бор (по согласованию) в 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 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bidi="en-US"/>
        </w:rPr>
        <w:tab/>
        <w:t>11.</w:t>
      </w:r>
      <w:r>
        <w:rPr>
          <w:color w:val="000000"/>
          <w:lang w:eastAsia="ru-RU" w:bidi="ru-RU"/>
        </w:rPr>
        <w:t xml:space="preserve"> При установлении на территории городского округа г.Бор особого противопожарного</w:t>
      </w:r>
      <w:r>
        <w:rPr/>
        <w:t xml:space="preserve"> </w:t>
      </w:r>
      <w:r>
        <w:rPr>
          <w:color w:val="000000"/>
          <w:lang w:eastAsia="ru-RU" w:bidi="ru-RU"/>
        </w:rPr>
        <w:t xml:space="preserve"> режима в случае возникновения угрозы от лесных пожаров населенным пунктам, решением комиссии по чрезвычайным ситуациям и обеспечению пожарной безопасности городского округа г.Бор,</w:t>
      </w:r>
      <w:r>
        <w:rPr/>
        <w:t xml:space="preserve"> </w:t>
      </w:r>
      <w:r>
        <w:rPr>
          <w:color w:val="000000"/>
          <w:lang w:eastAsia="ru-RU" w:bidi="ru-RU"/>
        </w:rPr>
        <w:t>силами добровольных противопожарных формирований организуется обход (объезд) соответствующей (территории с первичными средствами пожаротушения (емкость с водой, ранцевые огнетушители,</w:t>
      </w:r>
      <w:r>
        <w:rPr/>
        <w:t xml:space="preserve"> </w:t>
      </w:r>
      <w:r>
        <w:rPr>
          <w:color w:val="000000"/>
          <w:lang w:eastAsia="ru-RU" w:bidi="ru-RU"/>
        </w:rPr>
        <w:t>шанцевый инструмент и др.)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ab/>
        <w:t>12. Начальники территориальных отделов администрации городского округа г.Бор, руководители жилищных и управляющих организаций  независимо от форм собственности на подведомственных территориях при установлении особого противопожарного режима: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firstLine="180"/>
        <w:jc w:val="both"/>
        <w:rPr/>
      </w:pPr>
      <w:r>
        <w:rPr>
          <w:color w:val="000000"/>
          <w:lang w:eastAsia="ru-RU" w:bidi="ru-RU"/>
        </w:rPr>
        <w:tab/>
        <w:t>- обеспечивают своевременную (ежедневную) уборку и контроль вывоза сгораемых отходов с</w:t>
      </w:r>
      <w:r>
        <w:rPr/>
        <w:t xml:space="preserve"> </w:t>
      </w:r>
      <w:r>
        <w:rPr>
          <w:color w:val="000000"/>
          <w:lang w:eastAsia="ru-RU" w:bidi="ru-RU"/>
        </w:rPr>
        <w:t xml:space="preserve"> закрепленных территорий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принимают меры по удалению сухой природной растительности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rStyle w:val="213pt"/>
        </w:rPr>
        <w:tab/>
      </w:r>
      <w:r>
        <w:rPr>
          <w:color w:val="000000"/>
          <w:lang w:eastAsia="ru-RU" w:bidi="ru-RU"/>
        </w:rPr>
        <w:t xml:space="preserve">- организуют контроль за состоянием входных дверей в чердачные и подвальные помещения жилых домов; 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lang w:eastAsia="ru-RU" w:bidi="ru-RU"/>
        </w:rPr>
        <w:t>-  принимают оперативные меры по закрытию вскрытых чердачных люков и дверей в подвальные  помещения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firstLine="180"/>
        <w:jc w:val="both"/>
        <w:rPr/>
      </w:pPr>
      <w:r>
        <w:rPr>
          <w:color w:val="000000"/>
          <w:lang w:eastAsia="ru-RU" w:bidi="ru-RU"/>
        </w:rPr>
        <w:tab/>
        <w:t>- организуют, в том числе с привлечением общественности, заинтересованных ведомств, ОНД и ПР городского округа г.Бор, Отдел МВД по г.Бор, обходы жилых массивов на 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bidi="en-US"/>
        </w:rPr>
        <w:tab/>
      </w:r>
      <w:r>
        <w:rPr>
          <w:color w:val="000000"/>
          <w:lang w:eastAsia="ru-RU" w:bidi="ru-RU"/>
        </w:rPr>
        <w:t>- организуют размещение объявлений с информацией о введении особого противопожарного режима</w:t>
      </w:r>
      <w:r>
        <w:rPr/>
        <w:t xml:space="preserve"> </w:t>
      </w:r>
      <w:r>
        <w:rPr>
          <w:color w:val="000000"/>
          <w:lang w:eastAsia="ru-RU" w:bidi="ru-RU"/>
        </w:rPr>
        <w:t>и основными требованиями к гражданам по его соблюдению в пунктах оплаты за коммунальные услуги.</w:t>
      </w:r>
    </w:p>
    <w:p>
      <w:pPr>
        <w:pStyle w:val="23"/>
        <w:shd w:fill="auto" w:val="clear"/>
        <w:spacing w:lineRule="auto" w:line="360" w:before="0" w:after="0"/>
        <w:ind w:left="420" w:firstLine="500"/>
        <w:jc w:val="both"/>
        <w:rPr/>
      </w:pPr>
      <w:r>
        <w:rPr>
          <w:color w:val="000000"/>
          <w:lang w:eastAsia="ru-RU" w:bidi="ru-RU"/>
        </w:rPr>
        <w:t>13. Руководители организаций при установлении особого противопожарного режима на территории городского округа г.Бор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920"/>
        <w:jc w:val="both"/>
        <w:rPr/>
      </w:pPr>
      <w:r>
        <w:rPr>
          <w:color w:val="000000"/>
          <w:lang w:eastAsia="ru-RU" w:bidi="ru-RU"/>
        </w:rPr>
        <w:t>организуют информирование работников организаций об установлении особого противопожарного  режима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ab/>
        <w:t>- проводят внеплановые инструктажи по пожарной безопасности с работниками, привлекаемыми для</w:t>
      </w:r>
      <w:r>
        <w:rPr/>
        <w:t xml:space="preserve"> </w:t>
      </w:r>
      <w:r>
        <w:rPr>
          <w:color w:val="000000"/>
          <w:lang w:eastAsia="ru-RU" w:bidi="ru-RU"/>
        </w:rPr>
        <w:t>проведения пожароопасных работ на территории организации или вне организации;</w:t>
      </w:r>
    </w:p>
    <w:p>
      <w:pPr>
        <w:pStyle w:val="23"/>
        <w:shd w:fill="auto" w:val="clear"/>
        <w:tabs>
          <w:tab w:val="clear" w:pos="708"/>
          <w:tab w:val="left" w:pos="1213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firstLine="920"/>
        <w:jc w:val="both"/>
        <w:rPr/>
      </w:pPr>
      <w:r>
        <w:rPr>
          <w:color w:val="000000"/>
          <w:lang w:eastAsia="ru-RU" w:bidi="ru-RU"/>
        </w:rPr>
        <w:t>- при ухудшении оперативной обстановки организуют патрулирование территории организации</w:t>
      </w:r>
      <w:r>
        <w:rPr/>
        <w:t xml:space="preserve"> </w:t>
      </w:r>
      <w:r>
        <w:rPr>
          <w:color w:val="000000"/>
          <w:lang w:eastAsia="ru-RU" w:bidi="ru-RU"/>
        </w:rPr>
        <w:t>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23"/>
        <w:shd w:fill="auto" w:val="clear"/>
        <w:tabs>
          <w:tab w:val="clear" w:pos="708"/>
          <w:tab w:val="left" w:pos="803" w:leader="none"/>
        </w:tabs>
        <w:spacing w:lineRule="auto" w:line="360" w:before="0" w:after="0"/>
        <w:ind w:firstLine="580"/>
        <w:jc w:val="both"/>
        <w:rPr/>
      </w:pPr>
      <w:r>
        <w:rPr>
          <w:color w:val="000000"/>
          <w:lang w:eastAsia="ru-RU" w:bidi="ru-RU"/>
        </w:rPr>
        <w:t xml:space="preserve">- по условиям оперативной обстановки организации, имеющие в пользовании участки лесного фонда, </w:t>
      </w:r>
      <w:r>
        <w:rPr/>
        <w:t xml:space="preserve"> </w:t>
      </w:r>
      <w:r>
        <w:rPr>
          <w:color w:val="000000"/>
          <w:lang w:eastAsia="ru-RU" w:bidi="ru-RU"/>
        </w:rPr>
        <w:t>организуют патрулирование закрепленных территорий путем объезда (обхода) работниками организации по  утвержденному руководителем организации графику. Графики дежурств направляются в МКУ «Управление по делам ГО и ЧС городского округа г.Бор».</w:t>
      </w:r>
    </w:p>
    <w:p>
      <w:pPr>
        <w:pStyle w:val="23"/>
        <w:shd w:fill="auto" w:val="clear"/>
        <w:tabs>
          <w:tab w:val="clear" w:pos="708"/>
          <w:tab w:val="left" w:pos="10255" w:leader="none"/>
        </w:tabs>
        <w:spacing w:lineRule="auto" w:line="360" w:before="0" w:after="0"/>
        <w:ind w:firstLine="580"/>
        <w:jc w:val="both"/>
        <w:rPr/>
      </w:pPr>
      <w:r>
        <w:rPr>
          <w:color w:val="000000"/>
          <w:lang w:eastAsia="ru-RU" w:bidi="ru-RU"/>
        </w:rPr>
        <w:t>14.  При установлении на территории городского округа г.Бор особого противопожарного  режима граждане обязаны:</w:t>
        <w:tab/>
      </w:r>
    </w:p>
    <w:p>
      <w:pPr>
        <w:pStyle w:val="23"/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firstLine="580"/>
        <w:jc w:val="both"/>
        <w:rPr/>
      </w:pPr>
      <w:r>
        <w:rPr>
          <w:color w:val="000000"/>
          <w:lang w:eastAsia="ru-RU" w:bidi="ru-RU"/>
        </w:rPr>
        <w:t>- привести в готовность в помещениях и строениях, находящихся в их собственности (пользовании), первичные  средства пожаротушения (емкость с водой, огнетушители  и  др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0" w:firstLine="580"/>
        <w:jc w:val="both"/>
        <w:rPr/>
      </w:pPr>
      <w:r>
        <w:rPr>
          <w:rStyle w:val="2Exact"/>
          <w:rFonts w:cs="Times New Roman"/>
          <w:sz w:val="28"/>
          <w:szCs w:val="28"/>
        </w:rPr>
        <w:t xml:space="preserve">при обнаружении пожаров немедленно уведомлять пожарную охрану, до прибытия пожарной охраны  </w:t>
      </w:r>
      <w:r>
        <w:rPr>
          <w:color w:val="000000"/>
          <w:lang w:eastAsia="ru-RU" w:bidi="ru-RU"/>
        </w:rPr>
        <w:t>принимать по возможности меры по тушению пожаров.</w:t>
        <w:tab/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ражданам, проживающим в индивидуальных жилых домах, при установлении особ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тивопожарного режима рекомендуется:</w:t>
        <w:tab/>
      </w:r>
    </w:p>
    <w:p>
      <w:pPr>
        <w:pStyle w:val="Style21"/>
        <w:shd w:fill="auto" w:val="clear"/>
        <w:tabs>
          <w:tab w:val="clear" w:pos="708"/>
          <w:tab w:val="left" w:pos="700" w:leader="none"/>
        </w:tabs>
        <w:spacing w:lineRule="auto" w:line="36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здать запас первичных средств пожаротушения;</w:t>
      </w:r>
    </w:p>
    <w:p>
      <w:pPr>
        <w:pStyle w:val="Style21"/>
        <w:shd w:fill="auto" w:val="clear"/>
        <w:tabs>
          <w:tab w:val="clear" w:pos="708"/>
          <w:tab w:val="left" w:pos="710" w:leader="none"/>
        </w:tabs>
        <w:spacing w:lineRule="auto" w:line="36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ременно приостановить проведение пожароопасных работ, топку печей, сжигание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мусора, разведение костров на дворовых и прилегающих территориях.</w:t>
        <w:tab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675"/>
        <w:jc w:val="both"/>
        <w:rPr/>
      </w:pPr>
      <w:r>
        <w:rPr>
          <w:rStyle w:val="2Exact"/>
          <w:rFonts w:cs="Times New Roman"/>
          <w:sz w:val="28"/>
          <w:szCs w:val="28"/>
        </w:rPr>
        <w:t xml:space="preserve">Проведение культурно-массовых, зрелищных мероприятий на территории лесных массивов,  зеленых зон, а также их посещение, при введении особого противопожарного режима (до его отмены) </w:t>
      </w:r>
      <w:r>
        <w:rPr>
          <w:rStyle w:val="214pt50Exact"/>
          <w:rFonts w:cs="Times New Roman"/>
        </w:rPr>
        <w:t xml:space="preserve"> </w:t>
      </w:r>
      <w:r>
        <w:rPr>
          <w:rStyle w:val="2Exact"/>
          <w:rFonts w:cs="Times New Roman"/>
          <w:sz w:val="28"/>
          <w:szCs w:val="28"/>
        </w:rPr>
        <w:t>ограничивается.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Координация мероприятий по установлению и соблюдению особого противопожарного режима на территории городского округа г.Бор Нижегородской области осуществляет комиссия по предупреждению и ликвидации чрезвычайных ситуаций и обеспечению пожарной безопасности городского округа г.Бор Нижегородской области.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Контроль за исполнением мероприятий в условиях установления особого противопожарного режима осуществляет МКУ «Управление по делам ГО и ЧС городского округа г.Бор». 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Срок действия особого противопожарного режима устанавливается до полной ликвидации причин, вызвавших его установление.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Физические и юридические лица обязаны соблюдать требования пожарной безопасности в условиях особого противопожарного режима, установленного на соответствующей территории.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Style20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63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bidi="ru-RU"/>
              </w:rPr>
              <w:t xml:space="preserve">Приложение </w:t>
            </w:r>
            <w:r>
              <w:rPr>
                <w:sz w:val="28"/>
                <w:szCs w:val="28"/>
                <w:lang w:bidi="en-US"/>
              </w:rPr>
              <w:t>1</w:t>
            </w:r>
          </w:p>
          <w:p>
            <w:pPr>
              <w:pStyle w:val="Style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 Положению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bidi="ru-RU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ом  противопожарном режиме на территории городского округа г.Бор Нижегородской области</w:t>
            </w:r>
          </w:p>
          <w:p>
            <w:pPr>
              <w:pStyle w:val="23"/>
              <w:shd w:fill="auto" w:val="clear"/>
              <w:spacing w:lineRule="auto" w:line="360" w:before="0" w:after="0"/>
              <w:ind w:left="4260" w:hanging="0"/>
              <w:jc w:val="left"/>
              <w:rPr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Style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</w:tbl>
    <w:p>
      <w:pPr>
        <w:pStyle w:val="Style20"/>
        <w:ind w:firstLine="4820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</w:t>
      </w:r>
    </w:p>
    <w:p>
      <w:pPr>
        <w:pStyle w:val="Style20"/>
        <w:ind w:firstLine="4820"/>
        <w:rPr>
          <w:lang w:bidi="ru-RU"/>
        </w:rPr>
      </w:pPr>
      <w:r>
        <w:rPr>
          <w:lang w:bidi="ru-RU"/>
        </w:rPr>
      </w:r>
    </w:p>
    <w:p>
      <w:pPr>
        <w:pStyle w:val="23"/>
        <w:shd w:fill="auto" w:val="clear"/>
        <w:spacing w:lineRule="auto" w:line="360" w:before="0" w:after="0"/>
        <w:ind w:left="4260" w:hanging="0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ПЕРЕЧЕНЬ</w:t>
      </w:r>
    </w:p>
    <w:p>
      <w:pPr>
        <w:pStyle w:val="23"/>
        <w:shd w:fill="auto" w:val="clear"/>
        <w:spacing w:lineRule="auto" w:line="240"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снований для установления особого противопожарного режима на территории городского округа г.Бор</w:t>
      </w:r>
    </w:p>
    <w:p>
      <w:pPr>
        <w:pStyle w:val="23"/>
        <w:shd w:fill="auto" w:val="clear"/>
        <w:spacing w:lineRule="auto" w:line="240" w:before="0" w:after="0"/>
        <w:ind w:left="270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360" w:before="0" w:after="0"/>
        <w:ind w:left="0" w:right="26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рупные лесные пожары на площади 25 гектаров и более в непосредственной близости от границ населенных пунктов городского округа г.Бор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0" w:right="26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ыв магистрального газопровод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42" w:leader="none"/>
        </w:tabs>
        <w:spacing w:lineRule="auto" w:line="360" w:before="0" w:after="0"/>
        <w:ind w:left="0" w:right="26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23"/>
        <w:shd w:fill="auto" w:val="clear"/>
        <w:spacing w:lineRule="auto" w:line="360" w:before="0" w:after="0"/>
        <w:ind w:right="261" w:firstLine="578"/>
        <w:jc w:val="both"/>
        <w:rPr/>
      </w:pPr>
      <w:r>
        <w:rPr>
          <w:color w:val="000000"/>
          <w:lang w:eastAsia="ru-RU" w:bidi="ru-RU"/>
        </w:rPr>
        <w:t>5.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- на 24 часа и боле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0" w:right="261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ария на магистральном газопроводе или объекте хранения легковоспламеняющихся жидкостей в границах территории городского округа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ышение температуры воздуха +25 град. С и выше в течение семи суток и боле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ижение температуры воздуха до -40 град. С и ниже в течение одной недели и боле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360" w:before="0" w:after="0"/>
        <w:ind w:left="0" w:right="26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еличение количества пожаров (в 5 и более раз) с крупным материальным ущербом или случаев гибели на пожарах людей по сравнению с аналогичным периодом прошлого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360" w:before="0" w:after="733"/>
        <w:jc w:val="both"/>
        <w:rPr/>
      </w:pPr>
      <w:r>
        <w:rPr>
          <w:color w:val="000000"/>
          <w:lang w:eastAsia="ru-RU" w:bidi="ru-RU"/>
        </w:rPr>
        <w:t>Сильный ветер (в том числе смерчи и шквалы) со скоростью ветра в порывах 30 и более метров в</w:t>
      </w:r>
      <w:r>
        <w:rPr/>
        <w:t xml:space="preserve"> </w:t>
      </w:r>
      <w:r>
        <w:rPr>
          <w:color w:val="000000"/>
          <w:lang w:eastAsia="ru-RU" w:bidi="ru-RU"/>
        </w:rPr>
        <w:t>секунду.</w:t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420"/>
        <w:ind w:left="7080" w:right="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Style20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63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bidi="ru-RU"/>
              </w:rPr>
              <w:t xml:space="preserve">Приложение </w:t>
            </w:r>
            <w:r>
              <w:rPr>
                <w:sz w:val="28"/>
                <w:szCs w:val="28"/>
                <w:lang w:bidi="en-US"/>
              </w:rPr>
              <w:t>2</w:t>
            </w:r>
          </w:p>
          <w:p>
            <w:pPr>
              <w:pStyle w:val="Style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 Положению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bidi="ru-RU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ом  противопожарном режиме на территории городского округа г.Бор Нижегородской области</w:t>
            </w:r>
          </w:p>
          <w:p>
            <w:pPr>
              <w:pStyle w:val="23"/>
              <w:shd w:fill="auto" w:val="clear"/>
              <w:spacing w:lineRule="auto" w:line="360" w:before="0" w:after="0"/>
              <w:ind w:left="4260" w:hanging="0"/>
              <w:jc w:val="left"/>
              <w:rPr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Style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</w:tbl>
    <w:p>
      <w:pPr>
        <w:pStyle w:val="23"/>
        <w:shd w:fill="auto" w:val="clear"/>
        <w:spacing w:lineRule="auto" w:line="360" w:before="0" w:after="4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0"/>
        <w:ind w:left="119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ПЕРЕЧЕНЬ</w:t>
      </w:r>
    </w:p>
    <w:p>
      <w:pPr>
        <w:pStyle w:val="23"/>
        <w:shd w:fill="auto" w:val="clear"/>
        <w:spacing w:lineRule="auto" w:line="240" w:before="0" w:after="0"/>
        <w:ind w:left="119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дополнительных требований пожарной безопасности, действующих в период особого противопожарного режима на территории городского округа г.Бор</w:t>
      </w:r>
    </w:p>
    <w:p>
      <w:pPr>
        <w:pStyle w:val="23"/>
        <w:shd w:fill="auto" w:val="clear"/>
        <w:spacing w:lineRule="auto" w:line="240" w:before="0" w:after="0"/>
        <w:ind w:left="119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я дежурства граждан и работников предприятий, расположенных в населенных пунктах городского округа, в помощь членам добровольных пожарных дружин (пожарной охраны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овка для возможного использования имеющейся водовозной и землеройной техник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69" w:leader="none"/>
        </w:tabs>
        <w:spacing w:lineRule="auto" w:line="360" w:before="0" w:after="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ение использования общественного вида транспорта для экстренной эвакуации насел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Запрет повсеместно на время действия особого противопожарного режим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0" w:firstLine="620"/>
        <w:jc w:val="both"/>
        <w:rPr/>
      </w:pPr>
      <w:r>
        <w:rPr>
          <w:color w:val="000000"/>
          <w:lang w:eastAsia="ru-RU" w:bidi="ru-RU"/>
        </w:rPr>
        <w:t>сжигания мусора и травы, в том числе и на индивидуальных приусадебных участка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посещения особо охраняемых природных территор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разведения костров, топку печей, кухонных очагов и котельных установ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проведения пожароопасных работ на определенных участка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посещения гражданами мест отдыха в лесных массива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проведения лесозаготовок на технике, не имеющей искрогасител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620" w:hanging="0"/>
        <w:jc w:val="both"/>
        <w:rPr/>
      </w:pPr>
      <w:r>
        <w:rPr>
          <w:color w:val="000000"/>
          <w:lang w:eastAsia="ru-RU" w:bidi="ru-RU"/>
        </w:rPr>
        <w:t>отжига стерни и сухой травы на землях сельхоз назначе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0" w:firstLine="620"/>
        <w:jc w:val="both"/>
        <w:rPr/>
      </w:pPr>
      <w:r>
        <w:rPr>
          <w:color w:val="000000"/>
          <w:lang w:eastAsia="ru-RU" w:bidi="ru-RU"/>
        </w:rPr>
        <w:t>Ограничение при опасности возникновения лесных пожаров  передвижения по территории населенных пунктов автомобильного транспорта без искрогасителей на выпускных трубах внутреннего сгорания.</w:t>
      </w:r>
    </w:p>
    <w:p>
      <w:pPr>
        <w:pStyle w:val="Style2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537" w:right="653" w:gutter="0" w:header="0" w:top="82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basedOn w:val="Style14"/>
    <w:qFormat/>
    <w:rPr>
      <w:rFonts w:ascii="Franklin Gothic Book" w:hAnsi="Franklin Gothic Book" w:eastAsia="Franklin Gothic Book" w:cs="Franklin Gothic Book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BookmanOldStyle10ptExact">
    <w:name w:val="Основной текст (2) + Bookman Old Style;10 pt;Курсив Exact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Exact">
    <w:name w:val="Оглавление Exact"/>
    <w:basedOn w:val="Style14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214pt50Exact">
    <w:name w:val="Основной текст (2) + 14 pt;Масштаб 50% Exac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50"/>
      <w:u w:val="none"/>
    </w:rPr>
  </w:style>
  <w:style w:type="character" w:styleId="21pt">
    <w:name w:val="Основной текст (2) + Интервал 1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BookmanOldStyle10pt">
    <w:name w:val="Основной текст (2) + Bookman Old Style;10 pt;Курсив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3pt">
    <w:name w:val="Основной текст (2) + 13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0">
    <w:name w:val="Основной текст (2) + Полужирный;Масштаб 30%"/>
    <w:basedOn w:val="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i/>
      <w:iCs/>
      <w:color w:val="000000"/>
      <w:spacing w:val="-20"/>
      <w:sz w:val="22"/>
      <w:szCs w:val="22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5" w:before="30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color w:val="000000"/>
      <w:sz w:val="28"/>
      <w:szCs w:val="28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6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Trebuchet MS" w:hAnsi="Trebuchet MS" w:eastAsia="Trebuchet MS" w:cs="Trebuchet MS"/>
      <w:color w:val="00000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EA99C829E0A2E280E8FF0B84E7D419369AAFCBDB788B11D4255F46BD29DBE5B8B5666AD5282ACV2q3K" TargetMode="External"/><Relationship Id="rId3" Type="http://schemas.openxmlformats.org/officeDocument/2006/relationships/hyperlink" Target="consultantplus://offline/ref=881EA99C829E0A2E280E8FF0B84E7D419369ADFEBDB088B11D4255F46BD29DBE5B8B5666AD5281ACV2qC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UserGO</dc:creator>
  <dc:description/>
  <cp:keywords/>
  <dc:language>en-US</dc:language>
  <cp:lastModifiedBy>1</cp:lastModifiedBy>
  <cp:lastPrinted>2017-09-12T10:30:00Z</cp:lastPrinted>
  <dcterms:modified xsi:type="dcterms:W3CDTF">2017-09-13T11:19:00Z</dcterms:modified>
  <cp:revision>2</cp:revision>
  <dc:subject/>
  <dc:title/>
</cp:coreProperties>
</file>