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22"/>
        <w:jc w:val="lef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22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9.2019                                                                                                     № 5172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внесении изменений в Минимальные размеры окладов, утвержденные постановлением администрации городского округа город Бор Нижегородской области от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8.05.2015 № 2306  </w:t>
            </w:r>
          </w:p>
        </w:tc>
      </w:tr>
    </w:tbl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распоряжением</w:t>
        </w:r>
      </w:hyperlink>
      <w:r>
        <w:rPr>
          <w:color w:val="000000"/>
          <w:sz w:val="28"/>
          <w:szCs w:val="28"/>
        </w:rPr>
        <w:t xml:space="preserve"> Правительства Нижегородской области от 23 апреля 2019 N 349-р "О принятии мер по увеличению оплаты труда работникам бюджетного сектора экономики":</w:t>
      </w:r>
    </w:p>
    <w:p>
      <w:pPr>
        <w:pStyle w:val="ConsPlus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Внести изменения в некоторые приложения к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ю</w:t>
        </w:r>
      </w:hyperlink>
      <w:r>
        <w:rPr>
          <w:color w:val="000000"/>
          <w:sz w:val="28"/>
          <w:szCs w:val="28"/>
        </w:rPr>
        <w:t xml:space="preserve"> администрации городского округа г. Бор от 18.05.2015 N 2306 "Об оплате труда работников муниципальных учреждений городского округа г. Бор Нижегородской области" (в редакции постановлений администрации городского округа г. Бор Нижегородской области от </w:t>
      </w:r>
      <w:r>
        <w:rPr>
          <w:color w:val="000000"/>
          <w:sz w:val="28"/>
          <w:szCs w:val="28"/>
          <w:shd w:fill="FFFFFF" w:val="clear"/>
        </w:rPr>
        <w:t xml:space="preserve">14.12.2015 N 6353, от 31.10.2016 N 5058, от 01.02.2017 N 472, от 20.02.2017 N 826, от 05.05.2017 N 2344, от 30.06.2017 N 3612, от 03.10.2017 N 5665, от 20.10.2017 N 6070, от 30.01.2018 N 446, от 20.02.2018 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N 1001</w:t>
        </w:r>
      </w:hyperlink>
      <w:r>
        <w:rPr>
          <w:color w:val="000000"/>
          <w:sz w:val="28"/>
          <w:szCs w:val="28"/>
          <w:shd w:fill="FFFFFF" w:val="clear"/>
        </w:rPr>
        <w:t xml:space="preserve">, от 29.05.2018 </w:t>
      </w:r>
      <w:hyperlink r:id="rId5">
        <w:r>
          <w:rPr>
            <w:rStyle w:val="InternetLink"/>
            <w:color w:val="000000"/>
            <w:sz w:val="28"/>
            <w:szCs w:val="28"/>
            <w:shd w:fill="FFFFFF" w:val="clear"/>
          </w:rPr>
          <w:t xml:space="preserve">N 3054, от </w:t>
        </w:r>
      </w:hyperlink>
      <w:hyperlink r:id="rId6">
        <w:r>
          <w:rPr>
            <w:rStyle w:val="InternetLink"/>
            <w:color w:val="000000"/>
            <w:sz w:val="28"/>
            <w:szCs w:val="28"/>
            <w:shd w:fill="FFFFFF" w:val="clear"/>
          </w:rPr>
          <w:t xml:space="preserve"> 06.11.2018 </w:t>
        </w:r>
      </w:hyperlink>
      <w:r>
        <w:rPr>
          <w:rStyle w:val="InternetLink"/>
          <w:color w:val="000000"/>
          <w:sz w:val="28"/>
          <w:szCs w:val="28"/>
          <w:shd w:fill="FFFFFF" w:val="clear"/>
          <w:lang w:val="en-US"/>
        </w:rPr>
        <w:t>N</w:t>
      </w:r>
      <w:r>
        <w:rPr>
          <w:rStyle w:val="InternetLink"/>
          <w:color w:val="000000"/>
          <w:sz w:val="28"/>
          <w:szCs w:val="28"/>
          <w:shd w:fill="FFFFFF" w:val="clear"/>
        </w:rPr>
        <w:t xml:space="preserve"> 6324,</w:t>
      </w:r>
      <w:r>
        <w:rPr>
          <w:color w:val="000000"/>
          <w:sz w:val="28"/>
          <w:szCs w:val="28"/>
          <w:shd w:fill="FFFFFF" w:val="clear"/>
        </w:rPr>
        <w:t xml:space="preserve"> от 29.12.2019 №7691</w:t>
      </w:r>
      <w:r>
        <w:rPr>
          <w:color w:val="000000"/>
          <w:sz w:val="28"/>
          <w:szCs w:val="28"/>
        </w:rPr>
        <w:t>), изложив их в новой редакции согласно приложениям к настоящему постановлению:</w:t>
      </w:r>
    </w:p>
    <w:p>
      <w:pPr>
        <w:pStyle w:val="ConsPlus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1. </w:t>
      </w:r>
      <w:hyperlink w:anchor="P34">
        <w:r>
          <w:rPr>
            <w:rStyle w:val="InternetLink"/>
            <w:color w:val="000000"/>
            <w:sz w:val="28"/>
            <w:szCs w:val="28"/>
          </w:rPr>
          <w:t>Минимальные размеры окладов</w:t>
        </w:r>
      </w:hyperlink>
      <w:r>
        <w:rPr>
          <w:color w:val="000000"/>
          <w:sz w:val="28"/>
          <w:szCs w:val="28"/>
        </w:rPr>
        <w:t xml:space="preserve"> (минимальные размеры должностных окладов) по профессиональным квалификационным группам, квалификационным уровням, категориям должностей руководителей, специалистов и служащих, повышающие коэффициенты и размеры окладов (должностных окладов).</w:t>
      </w:r>
    </w:p>
    <w:p>
      <w:pPr>
        <w:pStyle w:val="ConsPlus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2. </w:t>
      </w:r>
      <w:hyperlink w:anchor="P271">
        <w:r>
          <w:rPr>
            <w:rStyle w:val="InternetLink"/>
            <w:color w:val="000000"/>
            <w:sz w:val="28"/>
            <w:szCs w:val="28"/>
          </w:rPr>
          <w:t>Минимальные размеры ставок</w:t>
        </w:r>
      </w:hyperlink>
      <w:r>
        <w:rPr>
          <w:color w:val="000000"/>
          <w:sz w:val="28"/>
          <w:szCs w:val="28"/>
        </w:rPr>
        <w:t xml:space="preserve"> заработной платы по профессиональным квалификационным группам, квалификационным уровням профессий рабочих, повышающие коэффициенты и размеры окладов (должностных окладов).</w:t>
      </w:r>
    </w:p>
    <w:p>
      <w:pPr>
        <w:pStyle w:val="ConsPlusNormal"/>
        <w:ind w:firstLine="720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 1 октября 2019 года.</w:t>
      </w:r>
    </w:p>
    <w:p>
      <w:pPr>
        <w:pStyle w:val="ConsPlus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Общему отделу администрации городского округа г. Бор </w:t>
      </w:r>
      <w:r>
        <w:rPr>
          <w:sz w:val="28"/>
          <w:szCs w:val="28"/>
        </w:rPr>
        <w:t xml:space="preserve">(Е.А.Копцова) </w:t>
      </w:r>
      <w:r>
        <w:rPr>
          <w:color w:val="000000"/>
          <w:sz w:val="28"/>
          <w:szCs w:val="28"/>
        </w:rPr>
        <w:t>обеспечить размещение настоящего постановления на официальном сайте www.borcity.ru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ольшакова О.В. </w:t>
      </w:r>
    </w:p>
    <w:p>
      <w:pPr>
        <w:pStyle w:val="ConsPlus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-26-60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.Бор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9.2019 № 5172</w:t>
      </w:r>
    </w:p>
    <w:p>
      <w:pPr>
        <w:pStyle w:val="ConsPlusNormal"/>
        <w:numPr>
          <w:ilvl w:val="0"/>
          <w:numId w:val="0"/>
        </w:numPr>
        <w:ind w:left="-9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. Бор</w:t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5.2015 N 2306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МИНИМАЛЬНЫЕ РАЗМЕРЫ ОКЛАД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(МИНИМАЛЬНЫЕ РАЗМЕРЫ ДОЛЖНОСТНЫХ ОКЛАДОВ)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 xml:space="preserve">ПО ПРОФЕССИОНАЛЬНЫМ КВАЛИФИКАЦИОННЫМ ГРУППАМ ОБЩЕОТРАСЛЕВЫХ ДОЛЖНОСТЕЙ РУКОВОДИТЕЛЕЙ, СПЕЦИАЛИСТОВ И СЛУЖАЩИХ В ЗАВИСИМОСТИ ОТ КВАЛИФИКАЦИОННОГО УРОВНЯ </w:t>
      </w:r>
      <w:hyperlink w:anchor="P349">
        <w:r>
          <w:rPr>
            <w:rStyle w:val="InternetLink"/>
            <w:color w:val="000000"/>
          </w:rPr>
          <w:t>&lt;*&gt;</w:t>
        </w:r>
      </w:hyperlink>
      <w:r>
        <w:rPr>
          <w:color w:val="000000"/>
        </w:rPr>
        <w:t xml:space="preserve"> </w:t>
      </w:r>
      <w:hyperlink w:anchor="P350">
        <w:r>
          <w:rPr>
            <w:rStyle w:val="InternetLink"/>
            <w:color w:val="000000"/>
          </w:rPr>
          <w:t>&lt;**&gt;</w:t>
        </w:r>
      </w:hyperlink>
    </w:p>
    <w:p>
      <w:pPr>
        <w:pStyle w:val="Normal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3210"/>
        <w:gridCol w:w="1984"/>
        <w:gridCol w:w="1843"/>
        <w:gridCol w:w="1498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и, отнесенные к П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ающий коэффици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специфики учрежд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ой оклад</w:t>
            </w:r>
          </w:p>
        </w:tc>
      </w:tr>
      <w:tr>
        <w:trPr>
          <w:trHeight w:val="687" w:hRule="atLeast"/>
        </w:trPr>
        <w:tc>
          <w:tcPr>
            <w:tcW w:w="97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ПКГ "Общеотраслевые должности служащих первого уровня"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Минимальный размер должностного оклада - 3574 руб.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опроизвод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9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ка 1 категор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журный бюро пропус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и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97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ПКГ "Общеотраслевые должности служащих второго уровня"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Минимальный размер должностного оклада - 3744 руб.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-программис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93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ь руководител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9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петчер автомобильного транспор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47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хозяйство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67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trike/>
                <w:color w:val="000000"/>
              </w:rPr>
            </w:pPr>
            <w:r>
              <w:rPr>
                <w:color w:val="000000"/>
              </w:rPr>
              <w:t>мастер участ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и мастера, по которым устанавливается производное должностное наименование "старш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39</w:t>
            </w:r>
          </w:p>
        </w:tc>
      </w:tr>
      <w:tr>
        <w:trPr>
          <w:trHeight w:val="12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79</w:t>
            </w:r>
          </w:p>
        </w:tc>
      </w:tr>
      <w:tr>
        <w:trPr>
          <w:trHeight w:val="766" w:hRule="atLeast"/>
        </w:trPr>
        <w:tc>
          <w:tcPr>
            <w:tcW w:w="97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ПКГ "Общеотраслевые должности служащих третьего уровня"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Минимальный размер должностного оклада - 4834 руб.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69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-программист (программист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ове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кадра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-энергетик (энергетик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по охране окружающей среды (эколог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по охране труда (специалист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категории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68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-программист (программист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ове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-энергетик (энергетик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по охране окружающей среды (эколог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категории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18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-программист (программист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ове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-энергетик (энергетик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по охране окружающей среды (эколог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инженер, ведущий экономист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и служащих первого квалификационного уровня, по которым может устанавливаться производное должностное наименование "ведущий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1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специалисты (по должности) в отделах, отделениях, заместитель главного бухгалтер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37</w:t>
            </w:r>
          </w:p>
        </w:tc>
      </w:tr>
      <w:tr>
        <w:trPr>
          <w:trHeight w:val="766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ПКГ "Общеотраслевые должности служащих четвертого уровня"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Минимальный размер должностного оклада - 11034 руб.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инспекции, информационно-методического цен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44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мобилизацион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41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6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инженер, главный аналитик, специалист-консультант по строительной и дорож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41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и, не включенные в ПКГ "Общеотраслевые должности служащих первого уровня"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Минимальный размер должностного оклада - 3574 руб.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становлены с учетом специфики деятельности муниципальных учреждений городского округа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кационные уровн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и, отнесенные к П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ающий коэффици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 специфики учрежд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ой оклад</w:t>
            </w:r>
          </w:p>
        </w:tc>
      </w:tr>
      <w:tr>
        <w:trPr>
          <w:trHeight w:val="38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отритель кладби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4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Г "Средний медицинский и фармацевтический персонал" первого уровн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Минимальный размер должностного оклада – 5 726 рублей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льдш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80</w:t>
            </w:r>
          </w:p>
        </w:tc>
      </w:tr>
      <w:tr>
        <w:trPr/>
        <w:tc>
          <w:tcPr>
            <w:tcW w:w="97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лжности, не включенные в ПКГ "Общеотраслевые должности служащих второго уровня"</w:t>
            </w:r>
          </w:p>
        </w:tc>
      </w:tr>
      <w:tr>
        <w:trPr/>
        <w:tc>
          <w:tcPr>
            <w:tcW w:w="97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Минимальный размер должностного оклада - 3744 руб.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становлены с учетом специфики деятельности муниципальных учреждений городского округа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окументовед мобилизацион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88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 по благоустройств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9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мастер по обеспечению первичных мер безопас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ПКГ "Должности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второго уровня"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Минимальный размер должностного оклада - 7001 руб.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ЕД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3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оперативного дежурного ЕД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99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ый дежурный ЕД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95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петчер системы-112 ЕД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88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гражданской обор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01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гражданской обор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51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ПКГ "Должности работников сельского хозяйства третьего уровня"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Минимальный размер должностного оклада - 5220 руб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отов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60</w:t>
            </w:r>
          </w:p>
        </w:tc>
      </w:tr>
      <w:tr>
        <w:trPr/>
        <w:tc>
          <w:tcPr>
            <w:tcW w:w="97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лжности, не включенные в ПКГ "Общеотраслевые должности служащих третьего уровня"</w:t>
            </w:r>
          </w:p>
        </w:tc>
      </w:tr>
      <w:tr>
        <w:trPr/>
        <w:tc>
          <w:tcPr>
            <w:tcW w:w="97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Минимальный размер должностного оклада - 4834 руб.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становлены с учетом специфики деятельности муниципальных учреждений городского округа)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пециалист по АИС-комплектовани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7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72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методист-организато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нспектор по благоустройству, обеспечению чистоты и поряд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нспектор муниципального контроля за использованием земел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менеджер по работе с резидента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менеджер проек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I категории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17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пециалист по приему и обработке докумен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пециалист по выдаче и архивному хранению докумен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рший менеджер проек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36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рший инспектор по благоустройству, обеспечению чистоты и поряд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51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рший инспектор муниципального контроля за использованием земел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I категори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пециалист по приему и обработке докумен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46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пециалист по выдаче и архивному хранению докумен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пециалист по формированию и контролю за исполнением муниципальных зад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72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пециалист по формированию и реализации программ по благоустройств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нженер-сметчи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05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нженер по техническому надзор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едущий специалист по приему и обработке докумен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1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едущий специалист по выдаче и архивному хранению докумен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едущий бухгалте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едущий программис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едущий юрисконсуль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едущий инженер по техническому и строительному надзор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09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едущий инженер-сметчи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едущий инженер по охране окружающей среды (эколог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8 701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главный специалист по приему и обработке докумен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51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главный специалист по выдаче и архивному хранению докумен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12 037</w:t>
            </w:r>
          </w:p>
        </w:tc>
      </w:tr>
    </w:tbl>
    <w:p>
      <w:pPr>
        <w:pStyle w:val="ConsPlusNormal"/>
        <w:spacing w:lineRule="auto" w:line="276" w:before="240" w:after="0"/>
        <w:ind w:firstLine="720"/>
        <w:jc w:val="both"/>
        <w:rPr>
          <w:color w:val="000000"/>
          <w:sz w:val="28"/>
          <w:szCs w:val="28"/>
        </w:rPr>
      </w:pPr>
      <w:bookmarkStart w:id="0" w:name="P349"/>
      <w:bookmarkEnd w:id="0"/>
      <w:r>
        <w:rPr>
          <w:color w:val="000000"/>
          <w:sz w:val="28"/>
          <w:szCs w:val="28"/>
        </w:rPr>
        <w:t>&lt;*&gt; Данное приложение не распространяется на муниципальные учреждения образования, культуры, физической культуры и спорта, за исключением МКУ "Бухгалтерия образования", МКУ "ХЭС учреждений культуры", МКУ "Бухгалтерия учреждений культуры", ИМЦ Управления народного образования.</w:t>
      </w:r>
    </w:p>
    <w:p>
      <w:pPr>
        <w:pStyle w:val="ConsPlusNormal"/>
        <w:spacing w:lineRule="auto" w:line="276" w:before="240" w:after="0"/>
        <w:ind w:firstLine="720"/>
        <w:jc w:val="both"/>
        <w:rPr/>
      </w:pPr>
      <w:bookmarkStart w:id="1" w:name="P350"/>
      <w:bookmarkEnd w:id="1"/>
      <w:r>
        <w:rPr>
          <w:color w:val="000000"/>
          <w:sz w:val="28"/>
          <w:szCs w:val="28"/>
        </w:rPr>
        <w:t>&lt;**&gt; Кроме того, к размерам должностных окладов лиц, замещающих должности, не относящиеся к должностям муниципальной службы, работающих в администрации, отраслевых (функциональных) структурных подразделениях, территориальных органах администрации городского округа г. Бор, а также работников МКУ по административно-хозяйственному обеспечению органов местного самоуправления, МКУ "Бухгалтерия образования", МКУ "ХЭС учреждений культуры", МКУ "Бухгалтерия учреждений культуры", ИМЦ Управления народного образования, МКУ «Центр бухгалтерского обслуживания» применяется дополнительный коэффициент специфики 1,07.</w:t>
      </w:r>
    </w:p>
    <w:p>
      <w:pPr>
        <w:pStyle w:val="ConsPlus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.Бор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9.2019  № 5172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. Бор</w:t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5.2015 N 2306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bookmarkStart w:id="2" w:name="P361"/>
      <w:bookmarkEnd w:id="2"/>
      <w:r>
        <w:rPr>
          <w:color w:val="000000"/>
        </w:rPr>
        <w:t>МИНИМАЛЬНЫЕ РАЗМЕРЫ СТАВОК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ЗАРАБОТНОЙ ПЛАТЫ ПО ПРОФЕССИОНАЛЬНЫМ КВАЛИФИКАЦИОННЫМ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ГРУППАМ, КВАЛИФИКАЦИОННЫМ УРОВНЯМ ПРОФЕССИЙ РАБОЧИХ,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ОВЫШАЮЩИЕ КОЭФФИЦИЕНТЫ И РАЗМЕРЫ ОКЛАД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 xml:space="preserve">(ДОЛЖНОСТНЫХ ОКЛАДОВ) </w:t>
      </w:r>
      <w:hyperlink w:anchor="P453">
        <w:r>
          <w:rPr>
            <w:rStyle w:val="InternetLink"/>
            <w:color w:val="000000"/>
            <w:vertAlign w:val="superscript"/>
          </w:rPr>
          <w:t>&lt;1&gt;</w:t>
        </w:r>
      </w:hyperlink>
      <w:r>
        <w:rPr>
          <w:color w:val="000000"/>
          <w:vertAlign w:val="superscript"/>
        </w:rPr>
        <w:t xml:space="preserve"> </w:t>
      </w:r>
      <w:hyperlink w:anchor="P454">
        <w:r>
          <w:rPr>
            <w:rStyle w:val="InternetLink"/>
            <w:color w:val="000000"/>
            <w:vertAlign w:val="superscript"/>
          </w:rPr>
          <w:t>&lt;2&gt;</w:t>
        </w:r>
      </w:hyperlink>
    </w:p>
    <w:p>
      <w:pPr>
        <w:pStyle w:val="Normal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304"/>
        <w:gridCol w:w="2489"/>
        <w:gridCol w:w="1871"/>
        <w:gridCol w:w="1549"/>
        <w:gridCol w:w="1260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кационные уров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онные разряд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и рабочих, занятых хозяйственным обеспечением органов государственной власти Нижегородской области, отнесенные к ПК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ающий коэффициент в зависимости от занимаемой професс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специфики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заработной платы (руб.)</w:t>
            </w:r>
          </w:p>
        </w:tc>
      </w:tr>
      <w:tr>
        <w:trPr>
          <w:trHeight w:val="766" w:hRule="atLeast"/>
        </w:trPr>
        <w:tc>
          <w:tcPr>
            <w:tcW w:w="97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ПКГ "Общеотраслевые профессии рабочих первого уровня"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Размер минимальной ставки заработной платы - 3435 руб.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рож (вахтер),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35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к территорий,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к служебных помещений,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деробщик,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ник,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trike/>
                <w:color w:val="000000"/>
              </w:rPr>
            </w:pPr>
            <w:r>
              <w:rPr>
                <w:color w:val="000000"/>
              </w:rPr>
              <w:t>электрик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 по благоустройству населенных пунктов,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жный рабочий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,16 </w:t>
            </w:r>
            <w:hyperlink w:anchor="P442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&lt;3&gt;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 по ремонту автомобилей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газосварщик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екоп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trike/>
                <w:color w:val="000000"/>
              </w:rPr>
            </w:pPr>
            <w:r>
              <w:rPr>
                <w:color w:val="000000"/>
              </w:rPr>
              <w:t>сторож (вахтер),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72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к производственных помещений,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(кочегар) котельной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trike/>
                <w:color w:val="000000"/>
              </w:rPr>
            </w:pPr>
            <w:r>
              <w:rPr>
                <w:color w:val="000000"/>
              </w:rPr>
              <w:t>электрик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-сантехник,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ист,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ля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 по благоустройству населенных пунктов,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тер по ремонту и обслуживанию электрооборудования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,16 </w:t>
            </w:r>
            <w:hyperlink w:anchor="P442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&lt;3&gt;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7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жный рабочий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погрузчик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тник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 по ремонту автомобилей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газосварщик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екоп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(кочегар) котельной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9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транспортно-уборочной машины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-сантехник,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ист,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ля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жный рабочий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,16 </w:t>
            </w:r>
            <w:hyperlink w:anchor="P442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&lt;3&gt;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8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тник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 зеленого хозяйств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погрузчик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 по ремонту автомобилей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тер по ремонту и обслуживанию электрооборудования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газосварщик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екоп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97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ПКГ "Общеотраслевые профессии рабочих второго уровня"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Размер минимальной ставки заработной платы - 3923 руб.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еко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,16 </w:t>
            </w:r>
            <w:hyperlink w:anchor="P442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&lt;3&gt;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7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погрузчик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жный рабочий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бульдозер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экскаватор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тник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 зеленого хозяйств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 по ремонту автомобилей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газосварщик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тер по ремонту и обслуживанию электрооборудования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,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,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к,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ист,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-сантехник,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ля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(кочегар) котельной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жный рабочий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,16 </w:t>
            </w:r>
            <w:hyperlink w:anchor="P442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&lt;3&gt;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0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автогрейдер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бульдозер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экскаватор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тник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 зеленого хозяйств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газосварщик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тер по ремонту и обслуживанию электрооборудования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екоп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 по ремонту автомобилей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погрузчик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,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55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к,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-сантехник,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ля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(кочегар) котельной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(кочегар) котельной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3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5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-сантехник,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ляр 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экскаватор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,16 </w:t>
            </w:r>
            <w:hyperlink w:anchor="P442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&lt;3&gt;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 по ремонту автомобилей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тник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 зеленого хозяйств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тер по ремонту и обслуживанию электрооборудования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автогрейдер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газосварщик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бульдозер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погрузчик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ConsPlusNormal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96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бус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6 </w:t>
            </w:r>
            <w:hyperlink w:anchor="P442">
              <w:r>
                <w:rPr>
                  <w:rStyle w:val="InternetLink"/>
                  <w:color w:val="000000"/>
                  <w:vertAlign w:val="superscript"/>
                </w:rPr>
                <w:t>&lt;3&gt;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39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бульдозер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6 </w:t>
            </w:r>
            <w:hyperlink w:anchor="P442">
              <w:r>
                <w:rPr>
                  <w:rStyle w:val="InternetLink"/>
                  <w:color w:val="000000"/>
                  <w:vertAlign w:val="superscript"/>
                </w:rPr>
                <w:t>&lt;3&gt;</w:t>
              </w:r>
            </w:hyperlink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26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бульдозер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  <w:hyperlink w:anchor="P442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&lt;4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жные работ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,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94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работ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22</w:t>
            </w:r>
          </w:p>
        </w:tc>
      </w:tr>
    </w:tbl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  <w:bookmarkStart w:id="3" w:name="P442"/>
      <w:bookmarkStart w:id="4" w:name="P442"/>
      <w:bookmarkEnd w:id="4"/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0"/>
        <w:gridCol w:w="51"/>
        <w:gridCol w:w="1304"/>
        <w:gridCol w:w="445"/>
        <w:gridCol w:w="2977"/>
        <w:gridCol w:w="21"/>
        <w:gridCol w:w="1821"/>
        <w:gridCol w:w="50"/>
        <w:gridCol w:w="143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кационные уровн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кационные разря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и рабочих, занятых хозяйственным обеспечением органов государственной власти Нижегородской области, не включенные в ПК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ающий коэффициент в зависимости от занимаемой профессии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работной платы (руб.)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фессии рабочих, не включенные в ПКГ "Общеотраслевые профессии рабочих первого уровня"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Размер минимальной ставки заработной платы - 3435 руб.</w:t>
            </w:r>
          </w:p>
        </w:tc>
      </w:tr>
      <w:tr>
        <w:trPr/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 (разнорабочий),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35</w:t>
            </w:r>
          </w:p>
        </w:tc>
      </w:tr>
      <w:tr>
        <w:trPr/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деробщи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72</w:t>
            </w:r>
          </w:p>
        </w:tc>
      </w:tr>
      <w:tr>
        <w:trPr/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ерь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53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фессии рабочих, не включенные в ПКГ "Общеотраслевые профессии рабочих второго уровня"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Размер минимальной ставки заработной платы – 3923 руб.</w:t>
            </w:r>
          </w:p>
        </w:tc>
      </w:tr>
      <w:tr>
        <w:trPr/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 по обеспечению первичных мер  безопасност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23</w:t>
            </w:r>
          </w:p>
        </w:tc>
      </w:tr>
      <w:tr>
        <w:trPr/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 по обеспечению первичных мер  безопасност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55</w:t>
            </w:r>
          </w:p>
        </w:tc>
      </w:tr>
      <w:tr>
        <w:trPr/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ист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55</w:t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мены по обеспечению первичных мер  безопасност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5</w:t>
            </w:r>
          </w:p>
        </w:tc>
      </w:tr>
    </w:tbl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ConsPlusNormal"/>
        <w:spacing w:before="240" w:after="0"/>
        <w:ind w:firstLine="540"/>
        <w:jc w:val="both"/>
        <w:rPr>
          <w:color w:val="000000"/>
          <w:sz w:val="28"/>
          <w:szCs w:val="28"/>
        </w:rPr>
      </w:pPr>
      <w:bookmarkStart w:id="5" w:name="P453"/>
      <w:bookmarkEnd w:id="5"/>
      <w:r>
        <w:rPr>
          <w:color w:val="000000"/>
          <w:sz w:val="28"/>
          <w:szCs w:val="28"/>
        </w:rPr>
        <w:t>&lt;1&gt; Данное приложение не распространяется на муниципальные учреждения образования, культуры, физической культуры и спорта, за исключением МКУ "Бухгалтерия образования", МКУ "ХЭС учреждений культуры", МКУ "Бухгалтерия учреждений культуры", ИМЦ Управления народ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454"/>
      <w:bookmarkEnd w:id="6"/>
      <w:r>
        <w:rPr>
          <w:color w:val="000000"/>
          <w:sz w:val="28"/>
          <w:szCs w:val="28"/>
        </w:rPr>
        <w:t>&lt;2&gt; Кроме того, к размерам должностных окладов лиц, замещающих должности, не относящиеся к должностям муниципальной службы, работающих в администрации, отраслевых (функциональных) структурных подразделениях, территориальных органах администрации городского округа г. Бор, а также работников МКУ по административно-хозяйственному обеспечению органов местного самоуправления, МКУ "Бухгалтерия образования", МКУ "ХЭС учреждений культуры", МКУ "Бухгалтерия учреждений культуры", ИМЦ Управления народного образования, МКУ «Центр бухгалтерского обслуживания» применяется дополнительный коэффициент специфики 1,07.</w:t>
      </w:r>
    </w:p>
    <w:p>
      <w:pPr>
        <w:pStyle w:val="ConsPlusNormal"/>
        <w:spacing w:before="240" w:after="0"/>
        <w:ind w:firstLine="540"/>
        <w:jc w:val="both"/>
        <w:rPr/>
      </w:pPr>
      <w:hyperlink w:anchor="P442">
        <w:r>
          <w:rPr>
            <w:rStyle w:val="InternetLink"/>
            <w:color w:val="000000"/>
            <w:sz w:val="28"/>
            <w:szCs w:val="28"/>
          </w:rPr>
          <w:t>&lt;3&gt;</w:t>
        </w:r>
      </w:hyperlink>
      <w:r>
        <w:rPr>
          <w:color w:val="000000"/>
          <w:sz w:val="28"/>
          <w:szCs w:val="28"/>
        </w:rPr>
        <w:t xml:space="preserve"> Данный коэффициент применяется только для Муниципального бюджетного учреждения «Управление благоустройства городского округа г.Бор»</w:t>
      </w:r>
    </w:p>
    <w:p>
      <w:pPr>
        <w:pStyle w:val="ConsPlusNormal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4&gt; Размер ставки заработной платы водителя автомобиля 4 квалификационного уровня определен с учетом классност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4"/>
      <w:szCs w:val="24"/>
    </w:rPr>
  </w:style>
  <w:style w:type="character" w:styleId="Heading3Char">
    <w:name w:val="Heading 3 Char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шрифт"/>
    <w:qFormat/>
    <w:rPr/>
  </w:style>
  <w:style w:type="character" w:styleId="2">
    <w:name w:val="Основной текст 2 Знак"/>
    <w:basedOn w:val="Style13"/>
    <w:qFormat/>
    <w:rPr>
      <w:rFonts w:ascii="Arial" w:hAnsi="Arial" w:cs="Arial"/>
      <w:color w:val="000000"/>
      <w:sz w:val="28"/>
      <w:szCs w:val="28"/>
    </w:rPr>
  </w:style>
  <w:style w:type="character" w:styleId="BodyText2Char">
    <w:name w:val="Body Text 2 Char"/>
    <w:basedOn w:val="Style13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3"/>
    <w:qFormat/>
    <w:rPr>
      <w:rFonts w:ascii="Arial" w:hAnsi="Arial" w:cs="Arial"/>
      <w:color w:val="000000"/>
      <w:sz w:val="28"/>
      <w:szCs w:val="28"/>
    </w:rPr>
  </w:style>
  <w:style w:type="character" w:styleId="BodyTextIndent2Char">
    <w:name w:val="Body Text Indent 2 Char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000000"/>
      <w:sz w:val="28"/>
      <w:szCs w:val="28"/>
    </w:rPr>
  </w:style>
  <w:style w:type="paragraph" w:styleId="1">
    <w:name w:val="Знак1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аголовок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67F038D7CA88FF100295D330A01BA8C7670D0DF883623BD68FCB5437D443ED03C35A27C29891589E8837FEB05F1A41E5k6p5N" TargetMode="External"/><Relationship Id="rId3" Type="http://schemas.openxmlformats.org/officeDocument/2006/relationships/hyperlink" Target="consultantplus://offline/ref=9A67F038D7CA88FF100295D330A01BA8C7670D0DF8836D32DB81CB5437D443ED03C35A27C29891589E8837FEB05F1A41E5k6p5N" TargetMode="External"/><Relationship Id="rId4" Type="http://schemas.openxmlformats.org/officeDocument/2006/relationships/hyperlink" Target="consultantplus://offline/ref=65E9459C7125E757BE07C225A5E62D94EA542C50811094AFFE90F365064AA69C97ACF8E094AF455321554B24EA92BEDBB7CECA18CDDF076AC60276E825H5K" TargetMode="External"/><Relationship Id="rId5" Type="http://schemas.openxmlformats.org/officeDocument/2006/relationships/hyperlink" Target="consultantplus://offline/ref=65E9459C7125E757BE07C225A5E62D94EA542C50811098AAFE92F365064AA69C97ACF8E094AF455321554B24EA92BEDBB7CECA18CDDF076AC60276E825H5K" TargetMode="External"/><Relationship Id="rId6" Type="http://schemas.openxmlformats.org/officeDocument/2006/relationships/hyperlink" Target="http://www.borcity.ru/files/p6324_18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52:00Z</dcterms:created>
  <dc:creator>Пользователь</dc:creator>
  <dc:description/>
  <cp:keywords/>
  <dc:language>en-US</dc:language>
  <cp:lastModifiedBy>1</cp:lastModifiedBy>
  <cp:lastPrinted>2019-09-24T09:34:00Z</cp:lastPrinted>
  <dcterms:modified xsi:type="dcterms:W3CDTF">2019-09-26T06:52:00Z</dcterms:modified>
  <cp:revision>2</cp:revision>
  <dc:subject/>
  <dc:title>В соответствии с частью 2 статьи 27  решения Совета депутатов городского округа город Бор Нижегородской области от 30</dc:title>
</cp:coreProperties>
</file>