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4.09.2018                                                                                                  № 5170 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 программу 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 от 09.11.2016 № 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4353), изложив некоторые позиции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В. Киселев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rPr/>
      </w:pPr>
      <w:r>
        <w:rPr/>
        <w:t>Вилков С.А., 2-1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04.09.2018  № 5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18 № 372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rPr/>
      </w:pPr>
      <w:bookmarkStart w:id="0" w:name="P747"/>
      <w:bookmarkEnd w:id="0"/>
      <w:r>
        <w:rPr/>
        <w:t>В Паспорте  программы в позициях 2 и 7. отдельные строки и графы изложить в новой редакции:</w:t>
      </w:r>
    </w:p>
    <w:tbl>
      <w:tblPr>
        <w:tblW w:w="153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6238"/>
        <w:gridCol w:w="1586"/>
        <w:gridCol w:w="30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09%23P1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14%23P12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19%23P12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24%23P12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882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26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079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23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3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51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1,8</w:t>
            </w:r>
          </w:p>
        </w:tc>
      </w:tr>
      <w:tr>
        <w:trPr>
          <w:trHeight w:val="3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028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5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192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65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58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11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18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7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71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1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53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050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455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12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96,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6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9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8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31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1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7</w:t>
            </w:r>
          </w:p>
        </w:tc>
      </w:tr>
      <w:tr>
        <w:trPr>
          <w:trHeight w:val="6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>
          <w:trHeight w:val="6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В Части 2. </w:t>
      </w:r>
      <w:r>
        <w:rPr>
          <w:b/>
          <w:bCs/>
          <w:i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  <w:sz w:val="28"/>
          <w:szCs w:val="28"/>
        </w:rPr>
        <w:t>в п. 2.4. Основные мероприятия муниципальной программы Ресурсное обеспечение реализации муниципальной программы за весь период реализации в Таблице 1. отдельные строки в графах «Ответственный исполнитель (соисполнитель) Наименование», «Всего» и «2018 год» изложить в новой редакции: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87"/>
        <w:gridCol w:w="2693"/>
        <w:gridCol w:w="2977"/>
        <w:gridCol w:w="3006"/>
      </w:tblGrid>
      <w:tr>
        <w:trPr>
          <w:trHeight w:val="109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8"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88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929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2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0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923,5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1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51,8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, «Библиотечно-информационное обслуживание» 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48028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51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92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5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55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75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30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3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458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11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8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2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,7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81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34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5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,7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6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6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6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6,7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853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50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5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2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3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3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74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69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05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0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6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6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4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0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7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9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8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6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8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11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4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Расходы на обеспечение деятельности отдела культур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26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6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 (МКУ «ХЭС учреждений культур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1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9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1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>3</w:t>
      </w:r>
      <w:r>
        <w:rPr/>
        <w:t>. В паспорте подпрограммы 3.3. «Организация досуга и предоставление услуг культурно-досуговыми учреждениями» 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2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составляет</w:t>
            </w:r>
          </w:p>
          <w:tbl>
            <w:tblPr>
              <w:tblW w:w="12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1660"/>
              <w:gridCol w:w="2167"/>
              <w:gridCol w:w="1985"/>
              <w:gridCol w:w="2410"/>
              <w:gridCol w:w="2580"/>
            </w:tblGrid>
            <w:tr>
              <w:trPr>
                <w:trHeight w:val="255" w:hRule="atLeast"/>
              </w:trPr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1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8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540,1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 575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5,6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86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 021,7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621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 781,0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92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 342,8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 117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5,6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123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В паспорте 3.5. Подпрограммы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1559"/>
              <w:gridCol w:w="2378"/>
              <w:gridCol w:w="1875"/>
              <w:gridCol w:w="2410"/>
              <w:gridCol w:w="2626"/>
            </w:tblGrid>
            <w:tr>
              <w:trPr>
                <w:trHeight w:val="255" w:hRule="atLeast"/>
              </w:trPr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2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5. " Обеспечение реализации муниципальной программы «Развитие культуры в городском округе г. Бор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24,6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92,7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41,4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41,4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45,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45,9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611,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80,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</w:t>
      </w:r>
      <w:r>
        <w:rPr>
          <w:bCs/>
          <w:color w:val="000000"/>
          <w:sz w:val="24"/>
          <w:szCs w:val="24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3:00Z</dcterms:created>
  <dc:creator>User</dc:creator>
  <dc:description/>
  <cp:keywords/>
  <dc:language>en-US</dc:language>
  <cp:lastModifiedBy>1</cp:lastModifiedBy>
  <cp:lastPrinted>2018-09-04T13:08:00Z</cp:lastPrinted>
  <dcterms:modified xsi:type="dcterms:W3CDTF">2018-09-04T12:43:00Z</dcterms:modified>
  <cp:revision>4</cp:revision>
  <dc:subject/>
  <dc:title>  </dc:title>
</cp:coreProperties>
</file>