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8.09.2011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70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2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 внесении изменений в постановление администрации</w:t>
            </w:r>
          </w:p>
          <w:p>
            <w:pPr>
              <w:pStyle w:val="2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городского округа г. Бор от 16.02.2011 № 484 </w:t>
            </w:r>
          </w:p>
          <w:p>
            <w:pPr>
              <w:pStyle w:val="22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Внести в Программу поддержки предприятий жилищно-коммунального комплекса на 2011 год, утвержденную постановлением администрации городского округа г. Бор от 16.02.2011 (в редакции постановления от 12.04.2011 №1429,                  от 24.08.2011 № 4428) следующие изменения: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1.1.В таблице «Объемы и источники финансирования Программы» раздела 1 в графе «Объем финансирования» цифры «94084,1»  заменить цифрами «88931,1</w:t>
      </w:r>
      <w:r>
        <w:rPr>
          <w:rFonts w:cs="Times New Roman;Times New Roman" w:ascii="Times New Roman;Times New Roman" w:hAnsi="Times New Roman;Times New Roman"/>
          <w:b/>
          <w:bCs/>
        </w:rPr>
        <w:t>»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2.В таблице 1 раздела 2: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1. в строке «1. Субсидия на возмещение затрат, связанных с проведением работ  по капитальному ремонту  и реконструкции основных фондов, в том числе:»  в графе «Объем финансирования на 2011 год» цифры «30276,5» заменить цифрами «25123,5», в графе «Обоснование сумм финансирования»  цифру «7» заменить цифрой «6».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2. строку «1.7.Реконструкция котельной геологии» исключить.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1.2.3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троке «ВСЕГО бюджетное финансирование по теплоснабжению» цифры «31125,5» заменить цифрами «25972,2».</w:t>
      </w:r>
      <w:r>
        <w:rPr>
          <w:rFonts w:cs="Times New Roman;Times New Roman" w:ascii="Times New Roman;Times New Roman" w:hAnsi="Times New Roman;Times New Roman"/>
          <w:b/>
          <w:bCs/>
        </w:rPr>
        <w:tab/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В таблице 2 раздела 2 в строке</w:t>
      </w:r>
      <w:r>
        <w:rPr/>
        <w:t xml:space="preserve"> «</w:t>
      </w:r>
      <w:r>
        <w:rPr>
          <w:rFonts w:cs="Times New Roman;Times New Roman" w:ascii="Times New Roman;Times New Roman" w:hAnsi="Times New Roman;Times New Roman"/>
        </w:rPr>
        <w:t>Финансовый результат производственно-хозяйственной деятельности предприятия» цифры «1125,5» заменить цифрами «5972,2».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Считать утратившим силу постановление администрации городского округа г. Бор от 12.04.2011 №1429 «О внесении изменений в постановление администрации городского округа от 16.02.2011 № 484»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3.Общему отделу администраци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городского округа (Ю.Г.Зырянов) обеспечить опубликование настоящего постано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 газете  “Борская правда” и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45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2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П.Кулюг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71-96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0:00Z</dcterms:created>
  <dc:creator>а</dc:creator>
  <dc:description/>
  <cp:keywords/>
  <dc:language>en-US</dc:language>
  <cp:lastModifiedBy>Rim</cp:lastModifiedBy>
  <cp:lastPrinted>2011-09-28T11:00:00Z</cp:lastPrinted>
  <dcterms:modified xsi:type="dcterms:W3CDTF">2011-09-30T12:50:00Z</dcterms:modified>
  <cp:revision>2</cp:revision>
  <dc:subject/>
  <dc:title/>
</cp:coreProperties>
</file>