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spacing w:lineRule="auto" w:line="28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0.11.2020                                                                                                 № 5166</w:t>
      </w:r>
    </w:p>
    <w:p>
      <w:pPr>
        <w:pStyle w:val="Style17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рядки </w:t>
      </w:r>
      <w:r>
        <w:rPr>
          <w:rFonts w:cs="Times New Roman" w:ascii="Times New Roman" w:hAnsi="Times New Roman"/>
          <w:b/>
          <w:bCs/>
          <w:color w:val="000000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аботник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 xml:space="preserve">и  на оплату коммунальных услуг в период действия режима повышенной готовности, утвержденные </w:t>
      </w:r>
      <w:r>
        <w:rPr>
          <w:rFonts w:cs="Times New Roman" w:ascii="Times New Roman" w:hAnsi="Times New Roman"/>
          <w:color w:val="000000"/>
        </w:rPr>
        <w:t>постановлением администрации городского округа г. Бор от 17.04.2020 № 1780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ей 78 и 78.1 Бюджетного кодекса Российской Федерации,   Указом   Губернатора   Нижегородской   области от 7 апреля 2020г. № 53 «О мерах поддержки организаций и лиц, пострадавших от распространения новой коронавирусной инфекции (COVID-19)», постановлением Правительства Нижегородской области от 16.04.2020 № 307 «О мерах поддержки организаций Нижегородской области пострадавших от распространения новой коронавирусной инфекции (COVID-19)», постановлением Правительства Нижегородской области от 27.04.2020 № 340 «О порядке предоставления из областного бюджета бюджетам муниципальных районов и городских округов Нижегородской области иных межбюджетных трансфертов на оказание мер поддержки организациям Нижегородской области, пострадавшим от распространения новой коронавирусной инфекции (COVID-19)», администрация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нести в Порядок </w:t>
      </w:r>
      <w:r>
        <w:rPr>
          <w:rFonts w:cs="Times New Roman" w:ascii="Times New Roman" w:hAnsi="Times New Roman"/>
          <w:bCs/>
          <w:color w:val="000000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период действия режима повышенной готовности (далее Порядок1) и Порядок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в период действия режима повышенной готовности (далее Порядок 2), утвержденные </w:t>
      </w:r>
      <w:r>
        <w:rPr>
          <w:rFonts w:cs="Times New Roman" w:ascii="Times New Roman" w:hAnsi="Times New Roman"/>
          <w:color w:val="000000"/>
        </w:rPr>
        <w:t>постановлением администрации городского округа г. Бор от 17.04.2020 № 1780 «О мерах поддержки организаций и лиц, пострадавших от распространения новой коронавирусной инфекции (COVID-19), на территории городского округа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город Бор Нижегородской области» (в ред. от 27.04.2020 № 1860, от 30.04.2020 № 1960, от 25.05.2020 № 2173, </w:t>
      </w:r>
      <w:r>
        <w:rPr>
          <w:rFonts w:cs="Times New Roman" w:ascii="Times New Roman" w:hAnsi="Times New Roman"/>
          <w:shd w:fill="FFFFFF" w:val="clear"/>
        </w:rPr>
        <w:t>от 30.06.2020 № 2704, от 19.10.2020 № 4727</w:t>
      </w:r>
      <w:r>
        <w:rPr>
          <w:rFonts w:cs="Times New Roman" w:ascii="Times New Roman" w:hAnsi="Times New Roman"/>
          <w:color w:val="000000"/>
        </w:rPr>
        <w:t>) следующие изменения: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 Пункт 1.6 Раздела 1 Порядка 1 изложить в следующей редакции: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«1.6. Субсидия предоставляется:</w:t>
      </w:r>
    </w:p>
    <w:p>
      <w:pPr>
        <w:pStyle w:val="Style16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получателям, указанным в подпункте «а» подпункта 1) и в подпункте «а» подпункта 2) подпункта 1.2 пункта 1 настоящего Порядка и самозанятым гражданам за период с 28 марта 2020г. до момента возобновления ими деятельности, но не позднее 31.10.2020г.;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ателям, указанным в подпункте «б» подпункта 1), в подпункте «б» подпункта 2) и подпункте 3) подпункта 1.2 пункта 1 настоящего Порядка, за период с 28 марта 2020г. по 31 июля 2020г.;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едприятиям общественного питания и салонам красоты (в том числе парикмахерским), возобновившим свою деятельность в пилотном режиме в соответствии с пунктом 3.8 Указа Губернатора Нижегородской области № 27, в период с момента открытия в пилотном режиме до возобновления ими деятельности без предусмотренных  пунктом 3.1-3.8 Указа Губернатора Нижегородской области № 27 ограничений, но не позднее 31 октября 2020г. (действие данного абзаца распространяется на правоотношения, возникшие с 30 сентября 2020г.)».      </w:t>
      </w:r>
    </w:p>
    <w:p>
      <w:pPr>
        <w:pStyle w:val="Style16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бзац 2 пункта 2.4 Раздела 2 Порядка 1 и абзац 2 пункта 2.4 Раздела 2 Порядка 2  слова: «Заявки на получение Субсидий принимаются по 30 сентября 2020г. (включительно).», заменить словами «Заявки на получение Субсидий принимаются по 30 ноября 2020г. (включительно), (действие данного абзаца распространяется на правоотношения, возникшие с 30 сентября 2020 года.)».</w:t>
      </w:r>
    </w:p>
    <w:p>
      <w:pPr>
        <w:pStyle w:val="Style16"/>
        <w:spacing w:lineRule="auto" w:line="360" w:before="12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88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88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естного самоуправления                                                       А.В. Боровски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Лыто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5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40" w:leader="none"/>
        <w:tab w:val="right" w:pos="9611" w:leader="none"/>
      </w:tabs>
      <w:spacing w:before="0" w:after="200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5:00Z</dcterms:created>
  <dc:creator>usereconomika-1</dc:creator>
  <dc:description/>
  <dc:language>en-US</dc:language>
  <cp:lastModifiedBy>userito</cp:lastModifiedBy>
  <cp:lastPrinted>2020-11-09T08:53:00Z</cp:lastPrinted>
  <dcterms:modified xsi:type="dcterms:W3CDTF">2021-07-01T08:45:00Z</dcterms:modified>
  <cp:revision>2</cp:revision>
  <dc:subject/>
  <dc:title/>
</cp:coreProperties>
</file>