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9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64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р», утвержденную постановлением администрации городского округа  г.Бор от  08.11.2016 № 5214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)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 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8 № 51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1559"/>
        <w:gridCol w:w="1843"/>
        <w:gridCol w:w="1843"/>
      </w:tblGrid>
      <w:tr>
        <w:trPr>
          <w:trHeight w:val="45" w:hRule="atLeast"/>
        </w:trPr>
        <w:tc>
          <w:tcPr>
            <w:tcW w:w="7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7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64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808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74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622,9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7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11,8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1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6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2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7,8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82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9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2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11,9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1,9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4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3,1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1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7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9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60,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6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4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49,4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1275"/>
        <w:gridCol w:w="2835"/>
        <w:gridCol w:w="1215"/>
        <w:gridCol w:w="1336"/>
        <w:gridCol w:w="1560"/>
        <w:gridCol w:w="1418"/>
        <w:gridCol w:w="99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56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3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4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74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76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81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3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6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7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8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14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14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8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9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9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9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9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0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0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0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780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2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491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1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0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75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16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96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3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6,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7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8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 В </w:t>
      </w:r>
      <w:r>
        <w:rPr/>
        <w:t>таблице 1.1.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418"/>
        <w:gridCol w:w="99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0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7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17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0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0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6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8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 «Паспорт подпрограммы»  в позиции «Объемы бюджетных ассигнований подпрограммы»   цифры «34906,8» заменить цифрами «34414,9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33405,0» заменить цифрами «32913,1» 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. В приложении 2 в разделе  «Паспорт подпрограммы»  в позиции «Объемы бюджетных ассигнований подпрограммы»   цифры «141603,8» заменить цифрами «141829,8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. В приложении 3 в разделе  «Паспорт подпрограммы»  в позиции «Объемы бюджетных ассигнований подпрограммы»   цифры «14424,1» заменить цифрами «14440,1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В приложении 4 в разделе  «Паспорт подпрограммы»  в позиции «Объемы бюджетных ассигнований подпрограммы»   цифры «472298,4» заменить цифрами «475780,5», цифры «457776,8» заменить цифрами «461258,9»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1702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2:00Z</dcterms:created>
  <dc:creator>а</dc:creator>
  <dc:description/>
  <cp:keywords/>
  <dc:language>en-US</dc:language>
  <cp:lastModifiedBy>1</cp:lastModifiedBy>
  <cp:lastPrinted>2018-08-31T11:25:00Z</cp:lastPrinted>
  <dcterms:modified xsi:type="dcterms:W3CDTF">2018-09-05T05:42:00Z</dcterms:modified>
  <cp:revision>3</cp:revision>
  <dc:subject/>
  <dc:title/>
</cp:coreProperties>
</file>