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9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6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516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зицию  7изложить в следующей редакции: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1417"/>
        <w:gridCol w:w="1418"/>
        <w:gridCol w:w="1275"/>
        <w:gridCol w:w="1300"/>
      </w:tblGrid>
      <w:tr>
        <w:trPr>
          <w:trHeight w:val="318" w:hRule="atLeast"/>
        </w:trPr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62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93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99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3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8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5,0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8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8,4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муниципальной программе цифры  «2017-2020»заменить  цифрами «2018-2020» по тексту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Таблицу 1  изложить в новой редакции: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5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1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39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0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0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Таблица 1.1. Перечень основных мероприятий муниципальной программы за 2017 год исключи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 Таблицу 1.2. Перечень основных мероприятий муниципальной программы за 2018 год  считать таблицей 1.1. и 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38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4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4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Таблицу 1.3. Перечень основных мероприятий муниципальной программы за 2019 год  считать таблицей 1.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Таблицу 1.4. Перечень основных мероприятий муниципальной программы за 2020 год  считать таблицей 1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разделе  2.5. «Индикаторы достижения цели и непосредственные результаты реализации  программы» в таблице 2 столбец  «Значение индикатора / непосредственного результата» за 2016 год удали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разделе 1.1. «Паспорт подпрограммы» в  позиции 7  «Объемы финансирования подпрограммы» таблицу изложить в новой редакци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6"/>
        <w:gridCol w:w="1276"/>
        <w:gridCol w:w="1559"/>
        <w:gridCol w:w="1276"/>
      </w:tblGrid>
      <w:tr>
        <w:trPr>
          <w:trHeight w:val="158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6,3</w:t>
            </w:r>
          </w:p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азделе 2.1. «Паспорт подпрограммы» в  позиции 7  «Объемы финансирования подпрограммы» таблицу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  <w:gridCol w:w="1560"/>
        <w:gridCol w:w="1559"/>
        <w:gridCol w:w="1417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39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1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таблицу изложить в новой реда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1417"/>
        <w:gridCol w:w="1418"/>
        <w:gridCol w:w="1417"/>
      </w:tblGrid>
      <w:tr>
        <w:trPr>
          <w:trHeight w:val="539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5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в рамках подпрограммы Безопасность дорожного движения в городском округе г.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1,4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а</dc:creator>
  <dc:description/>
  <cp:keywords/>
  <dc:language>en-US</dc:language>
  <cp:lastModifiedBy>1</cp:lastModifiedBy>
  <cp:lastPrinted>2018-10-09T14:39:00Z</cp:lastPrinted>
  <dcterms:modified xsi:type="dcterms:W3CDTF">2018-10-09T11:44:00Z</dcterms:modified>
  <cp:revision>12</cp:revision>
  <dc:subject/>
  <dc:title/>
</cp:coreProperties>
</file>