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6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18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515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№ 7803,  от 06.02.2018 № 613, от 28.02.2018 № 1168, от 30.03.2018 №1735, </w:t>
      </w:r>
      <w:r>
        <w:rPr>
          <w:bCs/>
          <w:kern w:val="2"/>
          <w:sz w:val="28"/>
          <w:szCs w:val="28"/>
        </w:rPr>
        <w:t>от 27.04.2018 № 2408,от 01.06.№ 3142, от 29.06.2018 № 3735,от 30.07.2018 № 4434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Е.А.Копцова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>2-19-1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765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от 03.09.2018  №  5156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Изменения в муниципальную  программу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зделе 1 «Паспорт программы» некоторые строки позиции 7  изложить в новой редакции:</w:t>
      </w:r>
    </w:p>
    <w:tbl>
      <w:tblPr>
        <w:tblW w:w="15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335"/>
        <w:gridCol w:w="4368"/>
        <w:gridCol w:w="1798"/>
        <w:gridCol w:w="1622"/>
        <w:gridCol w:w="1618"/>
        <w:gridCol w:w="1442"/>
        <w:gridCol w:w="1484"/>
      </w:tblGrid>
      <w:tr>
        <w:trPr>
          <w:trHeight w:val="16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spacing w:val="-5"/>
              </w:rPr>
              <w:t>Источники финансирования 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, тыс. руб.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pacing w:val="-5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 год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по муниципальной программ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+ (2) + (3) + (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8 29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 67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 59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 17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 855,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19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3 22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34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118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5 97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 691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 91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60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 764,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5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64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996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45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22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972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45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87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7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1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378,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97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8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8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94,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 835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739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29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 84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7958,6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0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9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7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2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65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 88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6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24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1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228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073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4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25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20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664,8</w:t>
            </w:r>
          </w:p>
        </w:tc>
      </w:tr>
      <w:tr>
        <w:trPr>
          <w:trHeight w:val="3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50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15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6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725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73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3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6 571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71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66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454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740,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96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465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5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27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665,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1 815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306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097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40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009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7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3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9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5,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8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9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0,5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346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10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4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496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98,8</w:t>
            </w:r>
          </w:p>
        </w:tc>
      </w:tr>
      <w:tr>
        <w:trPr>
          <w:trHeight w:val="44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146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9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83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19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95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8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0,7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6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4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42,3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3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,4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3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6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34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34,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4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,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4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9,9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97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32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2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8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48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31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22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8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3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81,8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6,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tbl>
      <w:tblPr>
        <w:tblW w:w="15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5"/>
        <w:gridCol w:w="1704"/>
        <w:gridCol w:w="816"/>
        <w:gridCol w:w="1080"/>
        <w:gridCol w:w="1800"/>
        <w:gridCol w:w="1439"/>
        <w:gridCol w:w="1559"/>
        <w:gridCol w:w="1418"/>
        <w:gridCol w:w="1411"/>
      </w:tblGrid>
      <w:tr>
        <w:trPr>
          <w:trHeight w:val="375" w:hRule="atLeast"/>
        </w:trPr>
        <w:tc>
          <w:tcPr>
            <w:tcW w:w="150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0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48 297,6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86 671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2 594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4 176,5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4 855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5 973,7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4 691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34 913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2 604,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83 764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3 888,6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198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 224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 348,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2 11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7 649,5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99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 456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223,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8 972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7 835,7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 739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7 291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1 845,7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7 958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1 360,2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867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246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 401,9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786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073,6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258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6 723,9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 872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6 293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7 827,5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 730,1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 401,9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24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3 786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625,7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06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9 073,6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8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258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01,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664,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70 880,8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0 998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 018,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228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56 571,2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710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665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 454,1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2 740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1 815,7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306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 097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961,8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465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559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72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 665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07,9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09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779,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65,7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9 365,4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829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 686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 590,3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25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 357,4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675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676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810,4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 194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07,9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09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79,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065,7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3 874,3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 988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19 367,2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47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481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009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7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11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75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61,6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47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20,6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4,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48,5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2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 городского округа город Бор Нижегородской области в 2017-2019 году и на период до 2025 год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детских автогородков на базе ОО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3 346,1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102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748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496,7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998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631,8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7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8 146,3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99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831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119,6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 495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568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94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189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242,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242,3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 521,4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949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 915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675,8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981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1,6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11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758,2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617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540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647,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953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51,6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32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63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28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28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920,2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15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6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               Отдел спорта и М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901,2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308,4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62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783,4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847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384,8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46,3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 634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569,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632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516,4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62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525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14,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214,3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05,7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57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805,7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5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57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2,6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47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8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47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8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709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3,7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03,7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,3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43,4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4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43,4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2,8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4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35,5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051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697,6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732,1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829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688,2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4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531,6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722,9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987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639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166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41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9,2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1.1 паспорта подпрограммы 1 позицию  6  изложить в новой  редакции:</w:t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347"/>
        <w:gridCol w:w="2160"/>
        <w:gridCol w:w="1542"/>
        <w:gridCol w:w="1597"/>
        <w:gridCol w:w="1508"/>
        <w:gridCol w:w="1575"/>
        <w:gridCol w:w="25"/>
      </w:tblGrid>
      <w:tr>
        <w:trPr>
          <w:trHeight w:val="8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spacing w:val="-5"/>
              </w:rPr>
              <w:t>Источники финансирован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сего, тыс.руб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rFonts w:eastAsia="Calibri"/>
                <w:b/>
                <w:bCs/>
                <w:spacing w:val="-5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 83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73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29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 84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958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92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786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2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65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0 88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6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246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018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22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07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48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25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201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64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 Средства  родительской платы за присмотр и у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50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1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6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93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2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7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9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08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2.1 паспорта подпрограммы 2  позицию  6  изложить в новой  редак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2160"/>
        <w:gridCol w:w="1620"/>
        <w:gridCol w:w="1445"/>
        <w:gridCol w:w="1559"/>
        <w:gridCol w:w="1496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spacing w:val="-5"/>
              </w:rPr>
              <w:t>Источники финансирован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, тыс.ру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 том числе по годам реализации программ, тыс.руб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56 571,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3 710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665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 454,1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 740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6 961,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465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559,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 272,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 665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21 815,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 306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4 097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 402,2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009,5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07,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153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79,9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065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17,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78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,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5,2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3.1 паспорта подпрограммы 3 позицию  6  изложить в новой  редак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9"/>
        <w:gridCol w:w="3242"/>
        <w:gridCol w:w="2160"/>
        <w:gridCol w:w="1620"/>
        <w:gridCol w:w="1440"/>
        <w:gridCol w:w="1620"/>
        <w:gridCol w:w="1440"/>
      </w:tblGrid>
      <w:tr>
        <w:trPr>
          <w:trHeight w:val="8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spacing w:val="-5"/>
              </w:rPr>
              <w:t>Источники финансирован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3 346,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102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748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496,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998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8 146,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699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831,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119,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495,8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631,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7,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34,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0,7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 568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894,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189,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242,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242,3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4.1 паспорта подпрограммы 4  позицию  6  изложить в новой  редакци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241"/>
        <w:gridCol w:w="2160"/>
        <w:gridCol w:w="1620"/>
        <w:gridCol w:w="1440"/>
        <w:gridCol w:w="1440"/>
        <w:gridCol w:w="1455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spacing w:val="-5"/>
              </w:rPr>
              <w:t>Источники финансирован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по подпрограмме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(1) + (2) + (3) +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47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8,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47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8,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91,8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9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3"/>
        </w:numPr>
        <w:rPr/>
      </w:pPr>
      <w:r>
        <w:rPr/>
        <w:t>В п 3.5.1 паспорта подпрограммы 5  позицию  6  изложить в новой  редакции: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516"/>
        <w:gridCol w:w="1442"/>
      </w:tblGrid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spacing w:val="-5"/>
              </w:rPr>
              <w:t>Источники финансирования под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сего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center"/>
              <w:rPr>
                <w:rFonts w:eastAsia="Calibri"/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9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732,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29,3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688,2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48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3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722,9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987,9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39,0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8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49,2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66,2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1:00Z</dcterms:created>
  <dc:creator>USER</dc:creator>
  <dc:description/>
  <cp:keywords/>
  <dc:language>en-US</dc:language>
  <cp:lastModifiedBy>1</cp:lastModifiedBy>
  <cp:lastPrinted>2018-09-04T13:12:00Z</cp:lastPrinted>
  <dcterms:modified xsi:type="dcterms:W3CDTF">2018-09-04T12:41:00Z</dcterms:modified>
  <cp:revision>2</cp:revision>
  <dc:subject/>
  <dc:title>Администрация городского округа город Бор Нижегородской области</dc:title>
</cp:coreProperties>
</file>