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2.08.2013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5156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 декабря 2010 года  № 93, администрация городского округа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сентября 2013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 домах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. Считать утратившим силу постановление администрации городского округа г. Бор от 21.06.2012  № 3220 "Об установлении размера  платы за содержание и ремонт жилого помещения"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3.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2240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округа г. Бор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2.08.2013 № 51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0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6097"/>
              <w:gridCol w:w="1701"/>
            </w:tblGrid>
            <w:tr>
              <w:trPr/>
              <w:tc>
                <w:tcPr>
                  <w:tcW w:w="8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и ремонт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2"/>
                      <w:szCs w:val="2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уб.за кв.метр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с 1 сентября 2013 года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Жуковка ул.Лесная д.0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8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 д.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Герцена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.Память Парижской Коммуны ул.Квартал 7 </w:t>
                  </w:r>
                  <w:r>
                    <w:rPr/>
                    <w:t>д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7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8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8 д.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8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Квартал 8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Ленина д.0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46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Мира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Мира д.0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Мира д.0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Мира д.0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Мира д.0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ереулок1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ереулок 2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ереулок 3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леханова д.0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леханова д.0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леханова д.0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леханова д.0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леханова д.0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Пролетарская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1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Садовая д.0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Терентьева д.0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7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5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6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.Память Парижской Коммуны ул.Школьная д.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меча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7:00Z</dcterms:created>
  <dc:creator>а</dc:creator>
  <dc:description/>
  <cp:keywords/>
  <dc:language>en-US</dc:language>
  <cp:lastModifiedBy>Rim</cp:lastModifiedBy>
  <cp:lastPrinted>2012-06-25T14:26:00Z</cp:lastPrinted>
  <dcterms:modified xsi:type="dcterms:W3CDTF">2013-08-26T12:27:00Z</dcterms:modified>
  <cp:revision>2</cp:revision>
  <dc:subject/>
  <dc:title/>
</cp:coreProperties>
</file>