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3.09.2019                                                                                                       № 514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еспечении безопасности населения городского округа г.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одных объектах в осенне-зимний период 2019-2020 годов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spacing w:lineRule="auto" w:line="276"/>
              <w:ind w:firstLine="7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    06.10.2003 №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Правительства Нижегородской области от 14.05.2005 № 120 «Об утверждении правил охраны жизни людей на водных объектах в Нижегородской области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Запретить выход людей на ледовый покров водоемов при толщине льда менее 7 сантиметров.</w:t>
            </w:r>
          </w:p>
          <w:p>
            <w:pPr>
              <w:pStyle w:val="Normal"/>
              <w:spacing w:lineRule="auto" w:line="276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чальникам территориальных отделов администрации городского округа г.Бор, МБУ «Управление благоустройства городского округа г.Бор» (А.Ю.Костин):</w:t>
            </w:r>
          </w:p>
          <w:p>
            <w:pPr>
              <w:pStyle w:val="Normal"/>
              <w:spacing w:lineRule="auto" w:line="276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срок до 1 декабря 2019 года выставить аншлаги с информацией об опасности выхода людей на лед на р.Волга - котлованы, р.Волга - переправа г.Бор - г.Н.Новгород, р.Волга - затон им. К.Макса, р.Волга – затон им.Калинина, р.Волга - п.ППК, р.Волга – п. Октябрьский, о.Спасское, о.Юрасовское, устье р.Везлома, оз.Круглое.</w:t>
            </w:r>
          </w:p>
          <w:p>
            <w:pPr>
              <w:pStyle w:val="Normal"/>
              <w:spacing w:lineRule="auto" w:line="276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и необходимости оборудовать искусственные препятствия на подъездных путях к местам выезда транспортных средств на лед.</w:t>
            </w:r>
          </w:p>
          <w:p>
            <w:pPr>
              <w:pStyle w:val="Normal"/>
              <w:spacing w:lineRule="auto" w:line="276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Борскому отделению ГИМС (В.Н.Редькин), аварийно-спасательному отряду г. Бор (А.П.Никифоров):</w:t>
            </w:r>
          </w:p>
          <w:p>
            <w:pPr>
              <w:pStyle w:val="Normal"/>
              <w:spacing w:lineRule="auto" w:line="276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и установлении ледового покрова организовать своими силами  плановые объезды мест возможного массового выхода на лед с целью предупреждения любителей зимней рыбалки о возможных рисках возникновения чрезвычайных ситуаций на воде, по возможности привлекать представителей СМИ и инспекции гостехнадзора;</w:t>
            </w:r>
          </w:p>
          <w:p>
            <w:pPr>
              <w:pStyle w:val="Normal"/>
              <w:spacing w:lineRule="auto" w:line="276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вместно с Отделом МВД России по г.Бор (Н.А.Черновский) и представителями территориальных отделов администрации городского округа г.Бор организовать профилактические рейды по местам массового выхода на лед в период наступления сезона зимней рыбалки.</w:t>
            </w:r>
          </w:p>
          <w:p>
            <w:pPr>
              <w:pStyle w:val="Normal"/>
              <w:spacing w:lineRule="auto" w:line="276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овать Борскому отделению ГИМС (В.Н.Редькин) совместно с  МКУ «Управление по делам ГО и ЧС городского округа г.Бор» (Е.Н.Дорощенко) организовать пропаганду по безопасности поведения людей на водных объектах в осенне-зимний период, в том числе с использованием возможностей средств массовой информации (телевидения, печатных и Интернет-изданий) и официального сайта городского округа г.Бо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0" w:firstLine="7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ему отделу администрации городского округа г.Бор (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2"/>
              <w:spacing w:lineRule="auto" w:line="276"/>
              <w:ind w:firstLine="7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ь за исполнением настоящего постановления возложить на заместителя главы администрации  городского округа г.Бор  А.В.Янкина.</w:t>
            </w:r>
          </w:p>
          <w:p>
            <w:pPr>
              <w:pStyle w:val="22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2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Н.Дорощенк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9-91-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М.Вал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2-43-38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36"/>
      <w:szCs w:val="36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Style15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786;fld=134;dst=2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2:00Z</dcterms:created>
  <dc:creator>UserGO</dc:creator>
  <dc:description/>
  <cp:keywords/>
  <dc:language>en-US</dc:language>
  <cp:lastModifiedBy>1</cp:lastModifiedBy>
  <cp:lastPrinted>2019-09-18T09:40:00Z</cp:lastPrinted>
  <dcterms:modified xsi:type="dcterms:W3CDTF">2019-09-24T12:52:00Z</dcterms:modified>
  <cp:revision>2</cp:revision>
  <dc:subject/>
  <dc:title/>
</cp:coreProperties>
</file>