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5                                                                                           № 5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 гг.», утвержденную постановлением администрации городского округа г. Бор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             г. Бор от 18.11.2014 № 8176 ( в редакции постановлений от 20.02.2015 № 893, от 04.03.2015 № 1066,от 23.04.2015 № 1928, от 08.06.2015 № 2704, от 19.06.2015 № 2998, от 27.07.2015 № 3746, от 06.07.2015 № 3322, от 31.07.2015 № 3852, от 07.08.2015 № 3993, от 27.08.2015 № 4315, от 24.09.2015 № 4785, от 06.10.2015 № 4969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.В таблице 1 «Перечень основных мероприятий муниципальной программы» в подпрограмме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1.в пункте 1.7. в столбце  «Объем финансирования за счет средств местного бюджета (тыс. руб.) по годам» год 2015 цифры «91593,0» заменить на цифры «89128,4», в столбце «всего» цифры «293743,0» заменить на цифры «291278,4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.2.  в пункте 1.1. в столбце  «Объем финансирования за счет средств местного бюджета (тыс. руб.) по годам» год 2015 цифры «1200,0» заменить на цифры «1300,0», в столбце «всего» цифры «3750,0» заменить на цифры «3850,0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2. в столбце  «Объем финансирования за счет средств местного бюджета (тыс. руб.) по годам» год 2015 цифры «2200,0» заменить на цифры «4564,6», в столбце «всего» цифры «10800,0» заменить на цифры «13164,6».</w:t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главы  администрации                                                                А.В.Кисел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чкарева С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7:00Z</dcterms:created>
  <dc:creator>1</dc:creator>
  <dc:description/>
  <cp:keywords/>
  <dc:language>en-US</dc:language>
  <cp:lastModifiedBy>Татьяна</cp:lastModifiedBy>
  <cp:lastPrinted>2015-09-22T12:11:00Z</cp:lastPrinted>
  <dcterms:modified xsi:type="dcterms:W3CDTF">2015-10-19T07:53:00Z</dcterms:modified>
  <cp:revision>5</cp:revision>
  <dc:subject/>
  <dc:title/>
</cp:coreProperties>
</file>