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973"/>
      </w:tblGrid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5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 xml:space="preserve">51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 мест массового пребывания людей </w:t>
      </w:r>
    </w:p>
    <w:p>
      <w:pPr>
        <w:pStyle w:val="Normal"/>
        <w:ind w:left="426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2" w:firstLine="540"/>
        <w:jc w:val="both"/>
        <w:rPr>
          <w:rFonts w:ascii="Times New Roman Chuv;Times New Roman" w:hAnsi="Times New Roman Chuv;Times New Roman" w:cs="Times New Roman Chuv;Times New Roman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о исполнение Поручения Губернатора Нижегородской области от 11.09.2015 № ПР-001-6/15-0-0 и в целях объединения усилий администрации городского округа г. Бор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2" w:hanging="360"/>
        <w:jc w:val="both"/>
        <w:rPr>
          <w:rFonts w:ascii="Times New Roman Chuv;Times New Roman" w:hAnsi="Times New Roman Chuv;Times New Roman" w:cs="Times New Roman Chuv;Times New Roman"/>
          <w:sz w:val="28"/>
          <w:szCs w:val="28"/>
        </w:rPr>
      </w:pPr>
      <w:r>
        <w:rPr/>
        <w:t>У</w:t>
      </w:r>
      <w:r>
        <w:rPr>
          <w:sz w:val="28"/>
          <w:szCs w:val="28"/>
        </w:rPr>
        <w:t>твердить прилагаемый Перечень мест массового пребывания людей на территории городского округа г.Бор, подлежащих категор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бследованию мест массового пребывания людей (А.В.Фёдоров) организовать работу по категорированию мест массового пребывания в соответствии с распоряжением главы местного самоуправления городского округа г.Бор от 02.10.2015 № 77 «О создании комиссии по обследованию мест массового пребывания людей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дить  прилагаемую форму  акта  обследования и категорирования  места  (объекта)  массового  пребывания  люд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комендовать руководителям объектов всех форм собственности, включенных в перечень </w:t>
      </w:r>
      <w:r>
        <w:rPr>
          <w:sz w:val="28"/>
          <w:szCs w:val="28"/>
        </w:rPr>
        <w:t>мест массового пребывания людей на территории городского округа г. Бор, подлежащих категорированию, принять участие в проведении категорирования и разработке паспортов безопасности на подведомственных объекта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Ю.Г.Зырянов) обеспечить  размещение настоящего постановления 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.о.главы администрации                                                                   А.В.Киселев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.В.Солныш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7109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90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5.10.2015 № 5142    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людей на территории городского округа г. Бор подлежащих категорированию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6"/>
        <w:gridCol w:w="1978"/>
        <w:gridCol w:w="4063"/>
      </w:tblGrid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кта (места массового пребывания люде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 объекта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ВР «Алис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Луначарского, д. 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Плеханова, д.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Октябрьская, д. 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Ванеева, д. 43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 ул. 8 Марта, д. 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Фигнер, д.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Профсоюзная, дом 8 «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 2 микрорайон, д.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Коммунистическая, д.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ица Лермонтова, дом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Неклюдово, ул.Дружбы, д.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Неклюдово, ул.Новая, д.6 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ица Суворова, д.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пикинская средняя общеобразовательная шко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 Большое Пикино,                    ул. Больничная д.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средняя общеобразовательная шко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 Октябрьский,</w:t>
              <w:br/>
              <w:t>ул. Победы, д. 15 «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 ул. Коммунистическая, д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антауровская средняя общеобразовательная шко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егородская область , Кантауровский сельсовет, </w:t>
              <w:br/>
              <w:t>с. Кантаурово, ул. Совхозная, д.15 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овская средняя школа с.Лин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да, ул. Школьная, д.7-а</w:t>
            </w:r>
          </w:p>
        </w:tc>
      </w:tr>
      <w:tr>
        <w:trPr>
          <w:trHeight w:val="6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дразде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 Октябрьский,                          ул. Октябрьская, д. 19</w:t>
            </w:r>
          </w:p>
        </w:tc>
      </w:tr>
      <w:tr>
        <w:trPr>
          <w:trHeight w:val="6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разде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Мира, 27</w:t>
            </w:r>
          </w:p>
        </w:tc>
      </w:tr>
      <w:tr>
        <w:trPr>
          <w:trHeight w:val="6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разде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Неклюдово, ул. Нагорная,  д.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егородский областной колледж культуры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ер. Советский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правляющая компания «Зеркало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рынок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 Пушкина, 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правляющая компания «Зеркало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ый центр «Зеркало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егородская область, г. Бор, ул.  Ленина, 113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ладкая жизн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ермаркет «Перекресток»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ушкина, д. 1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ООО «Агроторг»  Торговый центр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Первомайская 18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лакова Л.И.Торговый центр Продукты № 26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Интернациональная, д. 1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Пищеви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, г. Бор, ул. Махалова 24 – 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МАУ ФОК «Красная Горка»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Максима Горького, 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МАУ Спортивный комплекс «Кварц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Маяковского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 СОК «Выбор» стадион «Спартак», стадион «Водни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Спортивная, 1-а, Щербакова, 6 – 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иконы Божией Матери «Знамение»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Луначарского, д. 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 Сергея Радонежского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Ленина, д. 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Покрова Пресвятой Богородицы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Успенья Пресвятой Богородицы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Нижегородская область, г. Бор, ул. Интернациональная, д. 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рная мечеть г. Бор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Фигнер, д. 4-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культуры «Октябрь» городского округа город Бор Нижегоро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егородская область, г. Бор, ул. Интернацион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«Стеклозаводский Дом культуры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егородская область, г. Бор, Стеклозаводское шоссе,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Культурный центр «Теплоход» городского округа город Бор Нижегоро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егородская область, г. Бор, ул. Ленина,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«Неклюдовский Дом культуры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егородская область, г. Бор, п. Неклюдово, ул. Клубная,          д. 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Октябрьский Дом культуры-музей городского округа город Бор Нижегородской обла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егородская область, г. Бор, п. Октябр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 9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Большепикинский дом культуры городского округа город Бор Нижегоро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егородская область, г. Бор, п. Большое Пи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1 Мая, д. 1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БЦР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Бабушкина, 8, ул. Энгельса д. 2,  ул. Октябрьская д. 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Киселихинский областной терапевтический госпиталь для ветеранов вой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егородская область, город областного значения Бор,              п. Железнодорожный,                  ул. Территория Киселихинского госпиталя, 3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линовая Слобода» база отдых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ород областного значения Бор,              д. Филлиповское, ул. Слободка, д. 32 – 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15 № 5142</w:t>
      </w:r>
    </w:p>
    <w:p>
      <w:pPr>
        <w:pStyle w:val="ConsPlusNormal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следования и категорирования  места  (объекта)  массового  пребывания  людей</w:t>
      </w:r>
    </w:p>
    <w:p>
      <w:pPr>
        <w:pStyle w:val="ConsPlusNormal"/>
        <w:spacing w:lineRule="auto" w:line="264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Бор                                                                    от   «____»____________г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массового пребывания людей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_________________________________________________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________________________________________________________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ь________________________________________________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ных условиях на объекте может одновременно находится: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 до _________ челове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олее ________ человек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обследования и мониторинга объекту присвое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____________________ категория.  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комиссии,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(ф.и.о.)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 (ф.и.о.)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 (ф.и.о.)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 (ф.и.о.)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ь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ставитель) ____________________________________  (ф.и.о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</w:t>
      </w: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14"/>
      <w:szCs w:val="14"/>
      <w:shd w:fill="FFFFFF" w:val="clear"/>
      <w:lang w:bidi="ar-SA"/>
    </w:rPr>
  </w:style>
  <w:style w:type="character" w:styleId="Style15">
    <w:name w:val="Основной текст_"/>
    <w:qFormat/>
    <w:rPr>
      <w:spacing w:val="-2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1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0:00Z</dcterms:created>
  <dc:creator>Помощник Главы 2</dc:creator>
  <dc:description/>
  <cp:keywords/>
  <dc:language>en-US</dc:language>
  <cp:lastModifiedBy>Татьяна</cp:lastModifiedBy>
  <cp:lastPrinted>2015-10-15T10:05:00Z</cp:lastPrinted>
  <dcterms:modified xsi:type="dcterms:W3CDTF">2015-10-20T13:07:00Z</dcterms:modified>
  <cp:revision>8</cp:revision>
  <dc:subject/>
  <dc:title>Администрация</dc:title>
</cp:coreProperties>
</file>