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Администрация городского округа город Бор                        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03.09.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140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8-2019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требованиями Федерального закона от 28.03.1998 № 53-ФЗ “О воинской обязанности и военной службе”, постановлением Правительства РФ от 31.12.1999 №1441 “Об утверждении Положения о подготовке граждан Российской Федерации к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ым специальностям в городском округе  город Бор Нижегородской области в 2018-2019 учебном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военному комиссару городского округа город Бор Нижегородской области  А. Ю. Маслов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 Обеспечить выполнение задания по подготовке специалистов в количестве 20 челов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ить 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suppressAutoHyphens w:val="tru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сти подготовку водителей для Вооруженных Сил РФ в два потока: к весеннему призыву -  категории «С» - 9 человек, категории «Д» - 1 человек, к осеннему призыву- категории «С» - 10 человек из числ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бочей молодежи – в порядке, определенном Федеральным законом РФ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щихся 3-го года обучения среднего профессионального образования - без отрыва от учебы по согласованию с руководителями образовательных учреждений среднего и начального профессион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возложить на  заместителя главы администрации городского округа г.Бор А.В.Боровског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366"/>
      </w:tblGrid>
      <w:tr>
        <w:trPr/>
        <w:tc>
          <w:tcPr>
            <w:tcW w:w="4807" w:type="dxa"/>
            <w:tcBorders/>
          </w:tcPr>
          <w:p>
            <w:pPr>
              <w:pStyle w:val="24"/>
              <w:ind w:right="-9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366" w:type="dxa"/>
            <w:tcBorders/>
          </w:tcPr>
          <w:p>
            <w:pPr>
              <w:pStyle w:val="24"/>
              <w:ind w:right="-9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И.М.Аверьян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709" w:top="851" w:footer="57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-26-93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округа г.Бор</w:t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3.09.2018 № 514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новных мероприятий по подготовке граждан по военно-учетным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ьностям в городском округе город Бор 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8-2019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01"/>
        <w:gridCol w:w="1559"/>
        <w:gridCol w:w="1560"/>
        <w:gridCol w:w="141"/>
        <w:gridCol w:w="1276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ые за 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-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 Планирование подготовки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б итогах подготовки специалистов и задачах на новый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ения призыва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20.09. 2018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 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9.02.2019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0.02.201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5.09.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15.01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 направлении граждан в образовательные организации для подготовки по ВУ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8.09.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7.01.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лучае от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Сроки начала и окончания зан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уководитель образовательной организац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10.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уководитель образовательной организац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 Организация и проведение выпускных экзамен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12.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04.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деление в состав экзаменационной комиссии представителя военного комиссара городского округа город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12.201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04.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 Контроль за подготовкой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нтроль хода подготовки специалистов ( военный комиссар городского округа город Бор 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, начальник отделения призыва, помощник начальника отделения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 военному комиссару  городского округа город Бор по подготовке водителей категории  «С», «Д», «Е» для Вооруженных сил Российской Федерации на 2018-2019 учебный год составляет 20 человек.</w:t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номер страницы"/>
    <w:basedOn w:val="Style12"/>
    <w:qFormat/>
    <w:rPr/>
  </w:style>
  <w:style w:type="character" w:styleId="Style16">
    <w:name w:val="Верх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5:00Z</dcterms:created>
  <dc:creator>Зырянов Ю.Г.</dc:creator>
  <dc:description/>
  <cp:keywords/>
  <dc:language>en-US</dc:language>
  <cp:lastModifiedBy>1</cp:lastModifiedBy>
  <cp:lastPrinted>2018-09-03T13:14:00Z</cp:lastPrinted>
  <dcterms:modified xsi:type="dcterms:W3CDTF">2018-09-04T10:25:00Z</dcterms:modified>
  <cp:revision>2</cp:revision>
  <dc:subject/>
  <dc:title>АДМИНИСТРАЦИЯ БОРСКОГО РАЙОНА</dc:title>
</cp:coreProperties>
</file>