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7.2014   </w:t>
        <w:tab/>
        <w:t xml:space="preserve">                                                                                       № 5140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избирательных участков и опреде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ечатных агитационных материалов по выборам Губернатора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сентября 2014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 июня 2002 года             № 67-ФЗ «Об основных гарантиях избирательных прав и права на участие в референдуме граждан Российской Федерации»,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Законом Нижегородской области от 28 июня 2012 года № 70-З «О выборах Губернатора Нижегородской области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список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а Бор Нижегородской области для проведения 14 сентября 2014 года выборов Губернатора Ниже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специальных мест для размещения печатных предвыборных агитационных материалов при проведении 14 сентября 2014 года выборов Губернатор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в Перечне) только с согласия и на условиях собственников, владельцев указан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комиссии, помещения для голосования, и на расстоянии менее 50 метров от входа в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местителю главы администрации по ЖКХ, начальнику Управления ЖКХ и благоустройства городского округа г. Бор А.Г.Ворошилову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оборудование специальных мест информационными стендами (досками объявлен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возможность свободного подхода избирателей к специальным местам размещения печатных предвыборных агитационных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своевременную уборку (расчистку) территории в местах размещения информационных стендов (досок объявле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сле окончания избирательной кампании очистку мест, выделяемых для размещения агитационных печат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бщему отделу администрации городского округа г.Бор (Ю.Г.Зырянов) обеспечить опубликование настоящего постановления в газетах «Борская правда», «БОРинфо+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и на официальном сайте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sz w:val="28"/>
          <w:szCs w:val="28"/>
        </w:rPr>
        <w:tab/>
        <w:t xml:space="preserve">                                                                    А</w:t>
      </w:r>
      <w:r>
        <w:rPr>
          <w:spacing w:val="-8"/>
          <w:sz w:val="28"/>
          <w:szCs w:val="28"/>
        </w:rPr>
        <w:t>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.В.Лигеев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7166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94" w:gutter="0" w:header="0" w:top="567" w:footer="44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4 № 5140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 xml:space="preserve">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14 года выборов Губернатора Нижегородской области</w:t>
      </w:r>
    </w:p>
    <w:p>
      <w:pPr>
        <w:pStyle w:val="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 о р о д  Б о р</w:t>
      </w:r>
    </w:p>
    <w:p>
      <w:pPr>
        <w:pStyle w:val="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иблиотека, 2-ой микрорайон, д. 4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4-7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25, 40, 43, 44, 45, 46, 47, 48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улицы: 8, 9, 10, 11, 12, 13, 14, 15 – линия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- Детская поликлиника Городской больницы № 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 «Борская ЦРБ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0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районы: «Задолье»; «Пичугин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 № 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долье; Заломова; Шаляпина; Энгельс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1-й, 2-й, 3-й Задолье; Заломова; 2-й Шаляпина; Энгель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80-0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: дома №№ 1а, 2, 2а, 5, 7, 9, 11, 27, 107, 108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лица Тургенева: дома №№ 104, 105, 10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8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4а, 6, 28, 30, 37, 38, 39, 41, 101, 10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 дом № 1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ДОУ ЦРР № 23 «Родничок» («Маленькая страна»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район № 2: дома №№ 3, 4, 12, 15, 16, 17, 17а, 18, 24, 2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Лиц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Коммунистическая: дома №№ 13, 13-а, 15, 30; Махалова: дома №№ 28, 30, 32, 34, 38; Новая и 1-я Новая; Садовая; Соснова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Коммунистический; 1-й Новый; Садов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 СОШ № 10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7-5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оммунистическая: дома №№ 1-11; Максимова: дома №№ 6, 8, 10; Махалова: дома №№ 5-26, 36; Мира: дома №№ 7-1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быта «Ромаш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район «Прибрежны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лжская; Дачная; Зеленая; Лихачева; Маяковского; Моховая; Максимова: дома №№ 2,4; Махалова: дома №№ 1, 2, 4; Мира: дома №№ 1–6; Санаторн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ок Лихаче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БОУ СПО «Борский губернский колледж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Бор, ул.Мира, д.27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9-1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ринова; В.Котика; Максимова: дома №№ 12, 14, 16, 18, 20, 22; Мира: дома №№ 13 - 30, 32; Подлужная: с домов №№ 38 и 41 до конца улицы; Рабочая: с домов №№ 62 и 67 до конца улицы; Тургенева: с дома № 52 до дома № 98 включитель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ок Рабоч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Стеклозаводский ДК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5-7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Западная; Чугунова: дома №№ 1 - 1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Стеклозаводский ДК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5-7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Подлужная: дома №№ 1 – 39а; Тургенева: дома №№ 36-51; Чугунова: дома №№ 11 - 1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, 2-й, 3-й, 4-й, 5-й, 6-й Подлужны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ДОД «Детская школа искусств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6-19-22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ражданская; Красный Профинтерн; Орджоникидзе; Островского; Парижской Коммуны; Полевая; Строите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Островск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а территории нефтеба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 № 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04-6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линии 1, 2, 3, 4, 5, 6, 7, 16, 17, 18, 1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ладкова; Глинки; Даргомыжского; Димитрова; Достоевского; Короленко; Котовского; Крылова; Лазо; Лермонтова; К.Маркса; Мамина-Сибиряка; Пархоменко; Попова; Тельмана; Тюлени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Гладкова; Глинки; 1-й переулок Достоевского; 2-й переулок Достоевского; Короленко. 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№ 1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 6-40-8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сточная; Добролюбова; Рабочая: с домов №№ 1 и 2 по дома №№ 60-а, 65; Свердлова; Тургенева: дома №№ 1-35; Чехова; Шевченко; Шолох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Восточный; Добролюбова; Свердлова; Чех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Центральная городская библиотека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. Первомайская, д. 9-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9-34-6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роткова; 3 и 4 линии; Луначарского: дома №№ 172, 174, 176, 178, 178а, 180, 182, 182а, 184, 185, 186, 187, 188, 188а, 188б, 189, 190, 191, 193, 194, 194а, 195, 196, 197, 198, 202; Первомайская: дома №№ 7-а, 9-а, 11-а, 13; Ст. Раз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Коротк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ЗАО «Борская ДПМК», ул. Интернациональная, д.135-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5-7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елинского; Интернациональная: дома с № 133-а до дома № 193; Кленовая; Солнеч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елинского; Интернациональный с дома № 24 до конца переул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район «Малое Пикин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олев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8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ОАО «Борский Водоканал», ул. Республиканская, д. 37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9-09-8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Ананьева; Докучаева: дома №№ 1 - № 41; Интернациональная: дома с № 54-а по №133; Кольцова: дома с № 1 по № 41; Микояна; Республиканск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Ананьева; Докучаева; Интернациональный: дома с № 1 по № 23 и с № 2 по № 22; Республиканск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2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Здание по адресу: г. Бор, ул. Нахимова, д. 33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01-4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омсомольская; Мусоргского; Нахимова с дома № 27 (по нечетной стороне) до конца улицы и с д. № 40 (по четной стороне) до конца улицы; Пугачева; Студеная; Черныше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Черныше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3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сновная Общеобразовательная Школа № 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00-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Горелов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лодарского; Дзержинского; Космодемьянской; Кошевого; Куйбышева; Лепилова; Нахимова: с д. № 1 по д. № 25 (по нечетной стороне), с д. № 2 по д. № 38 (по четной стороне); Нестерова, Пе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лодарского; Несте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СДЮСШОР по Греко-римской борьб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л. 6-98-77, 6-97-6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йвазовского; Андреева; Васнецова; Жуковского и переулки; Карамзина и переулки; Ковалевской; Крамского и 1, 2, 3 переулки; Краснофлотская; Репина; Сурикова; Теплоходская; Фигнер; Циолковского; Шишки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2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2-7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грэс; Грибоедова; Калинина; Красина; Красноармейская; Кутузова; Матросова; Московцева; Рылеева; Суворова; Чайковского; Швер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расноармейский; Кутузова; Матрос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5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ы: Кирова; Крупской: дома №№ 5-б, 5-в, 5-г; 1, 2 линии; Луначарского: дома №№ 148, 150, 152, 154, 156, 158, 162, 164, 165, 166, 167, 168, 169, 170, 171, 173, 173-а, 175. 177, 181. 183, 204, 204-а; Октябрьская: дома №№ 84, 86, 88, 90, 92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и: Первомайский; 1-й Первомай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5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Улицы: Больничная; Октябрьская: дома №№ 77, 79, 81; Первомайская: дома №№ 3-а, 5-а, 14, 1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АУК КЦ «Теплоход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2-8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Киселева; Ленина: дом № 150; Луначарского: дома №№ 12-а,  120, 124, 126, 128, 130, 132, 134, 136, 138, 138-а, 140, 141, 142, 143, 144, 145, 146, 147, 149, 151, 151-а, 157, 161, 163; Октябрьская: дома №№ 57, 59, 75, 78, 80; Первомайская: дома №№ 1-а, 10, 12; Свободы: дома №№ 56, 5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5-3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рупской: дома №№ 13-а, 20, 22, 24, 26; Октябрьская: дома №№ 53, 55; Профсоюзная; Щербакова: дома №№ 2, 3, 4, 5, 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БОУ СПО Нижегородский областной  колледж культу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2-3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рошилова; Крупской: дом № 4; Октябрьская: дома №№ 1 - 51а, 54, 56 (кроме № 2а, 2б);  Свободы (кроме домов №№ 56, 58); Советская; Щербакова: дом № 7 (общежитие Нижегородского областного колледжа культуры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Октябрьский; Совет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8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анеева: дома c № 145 до конца улицы; Ленина: дома №№ 131, 133, 151, 153, 159, 161; Луначарского: дома №№ 1 - 105 (без д. № 12-а); 8 Марта; Молокова; Пушкина: дома с № 79 до конца улиц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Ленина: дома №№ 138, 140, 142, 144, 146, 172, 163; Мельзавод; Набережн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АУК Центр культуры «Октябрь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6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езломцева; Интернациональная: дома с № 7-б по № 53; Крупской: дома №№ 1, 2, 3; Фоми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ОАО «Борский Автозавод», ул. Кольцова, д. 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3-7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умана; Гастелло: дома с № 14 по № 85; Гоголя: дома с № 101 до конца улицы; Докучаева; Кольцова; Кулибина; Лобачевского; Маресьева; Минина: дома с № 19 до конца улицы; Пожарского; Покрышкина; Совхозная; Сусан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1-й, 2-й, 3-й Кулибина; Лобачевского; Пожарско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 МБОУ Открытая (сменная)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л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3-7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ровского; Мичурина; Республиканская; Рослякова; Трудовая; Урицк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Воровского; Республиканский, Трудовой; Урицког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АУК Центр культуры «Октябр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6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Тимирязева; Фрунз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Тимирязе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анеева: дома №№ 1 - 107; Гоголя: дома №№ 1 - 17; М.Горького: дома №№ 1 - 37а (нечетная сторона), №№ 2 - 38 (четная сторона); Комиссаровка; Ленина: дома №№ 1 - 119; 2-я Набережная; Пушкина: дома №№ 1 - 78; Папанина; Пролетарская; Спортивная: дом № 1-б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Ванеева; Ленина; Пушкин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уденного; Гастелло: дома с № 1 по № 13; Гоголя: дома № 18 - №100; Колхозная; Минина: дома с № 1 до № 18; Некрасова; Октябрьская: дома №№ 2-а, 2-б; Серафимовича; Спортивная (кроме дома №1-б); Филиппова; Фурманова; Чапа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уденного; Гоголя; Некрасова; Серафимовича; Филиппова; 1-й, 2-й, 3-й Чапае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ДОД Детский сад № 2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78-5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орская ферма; Декабристов; Левитана; М.Горького: дома №№ 39 – 93; Народная; Павлова; Сеченова; Толстого; Урожайная; Успенского; Чкалова; Юрасовс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.Горького; Успенского; Юрасов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ФАП, жилой район Боталово - 4, ул. Ленинградская, д. 2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21-4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районы: «Боталово»;  «Боталово - 2»; «Боталово – 3»; «Боталово – 4»; «Липово»; «Панов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8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72-8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абушкина; Державина; Герцена; Горького: дома  с №№ 94, 95 до конца улицы; Плеханова; Радищева; Салтыкова-Щедрин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72-8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Красногор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асногор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1-й; 2-й Красногорк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нтр – Борский психоневрологический интерна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ммунистическая дом № 28 (находящиеся в интернате престарелые и инвалиды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З «Борская Центральная районная больниц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6-37</w:t>
      </w:r>
    </w:p>
    <w:p>
      <w:pPr>
        <w:pStyle w:val="Style15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>Улица Бабушкина дом № 8 (находящиеся в стационаре больны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№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УЗНО «Противотуберкулезный</w:t>
        <w:tab/>
        <w:t xml:space="preserve"> диспансер Канавинского района города Нижнего Новгорода» - «Борский противотуберкулезный диспансер»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Большепикинский Дом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-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оголя; Диспетчерская; Кооперативная; Луговая; Победы; Сиреневая; Солнечная; Соснов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Большепикинский Дом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-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ерезовая; Больничная; Вишневая; Галкин Хутор; Елевая; Полевая; Пушкина; 1 М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Октябрьский Дом культуры-музей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94-3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азарная; Больничная; Лесная; Комсомольская; Кооперативная; Октябрьская; Первомайская; Садовая; Школьна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Санаторий «Автомобилист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БОУ СПО «Борский губернский колледж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Бор, п. Октябрьская, ул.Октябрьская, д.19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99-6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орького; Депутатская; Западная; Камышитовая; Набережная; Некрасова; Пролетарская; Пушкина; Футбо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иц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ктябрьская Средняя Общеобразовательная Школа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4-96-78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Завражная; Ленина; Луговая; Победы: дома №№ 1 - 16; Речная; Сиренев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ФОК, пос. Октябрьск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53-2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Маркса; Победы: с дома № 17  до конца ул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8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Дом детского творчества «Каравелла», 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Молодежная, д. 4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10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94-0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 улица Молодеж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1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64-8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ружбы; Луговая; Первомайс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Первомай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Дружба: кроме домов №№ 8, 9, 10, 10-а, 11, 18, 2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Неклюдовский детский сад «Рукавичка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. Дружба, д. 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64-7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очкариха; Западная; Неклюдово; Озерная; Рабочая; Садовая; Советская; Тихая; Фабричная; Центральная; Южн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 Дружба: дома №№ 8, 9, 10, 10-а, 11, 18, 20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Производственное подразделение ВГГП «Волгагеология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83-9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:  дома №№ 42, 42а, 44; Интернациональная; Октябрьская; Перронная; Рогу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; Октябрьский; Рогуно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жития ГРМП № 27 и ЭЧК-1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62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Неклюдовский Дом культу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85-5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сточная; Клубная, Овражная; П.Морозова; Полянская; Потемино; Трудов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Овражный; 2-й Овражный; Потемин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рмы: 8 к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сновная Общеобразовательная Школа  № 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84-2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Озеро Спасско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Железнодорожная: кроме домов №№ 42, 42а, 44; Колхозная; Молодежная; Нагорная; Новая; Переездная; Светлая; Солнечная; Толоконцево; Школьн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олхозный; Набережный; Нагорный; Переезд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на разъезде Волга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детский сад № 8 «Жемчужинка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60-2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Семашк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ерезовская; Березовая роща; Гагарина; Заречная; Культуры; Лесная; Мира; Народная; Полевая; Российская; Речная; Северная; Семашко; Строителей; Совхозная; Чапа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ира; Народный; Стро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Летне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ник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6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АП, д. Тайнов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. 6-88-05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ни: Борисовка; Золотово; Медведково; Мыс; Тайнов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6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– Ивонькинское представительство Ситниковского и Краснослободского территориальных отдел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одского округа г. Бо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. 6-73-72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оталово; Власово; Грязново; Зыково; Квасово; Лапино; Софроново; Страхово; Телятьево; Темряшино; Хрущев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Ситниковский Дом культур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0-5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и: Глубинный; Ситники; Сосновый Бо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8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«Центр досуга», пос.  Железнодорож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00-3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и: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ый</w:t>
      </w:r>
      <w:r>
        <w:rPr>
          <w:rFonts w:cs="Times New Roman" w:ascii="Times New Roman" w:hAnsi="Times New Roman"/>
          <w:sz w:val="28"/>
          <w:szCs w:val="28"/>
        </w:rPr>
        <w:t xml:space="preserve">: ул. Новостройка; Нагорный; станции Киселих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У «Киселихинский областной терапевтический госпиталь для ветеранов вой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«Центр досуга», пос.  Железнодорож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03-4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Железнодорожны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сточная; Дачная; Зеленая; Озерная; Октябрьская; Плосково; Привокзальная; Садовая; Северная-1; Северная-2; Центральная; Энтузиас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нтаур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Кантауровский социально-культурный комплекс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3-9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Заречная; Красный Кооператор; Луговая; 1-я Луговая; 2-я Луговая;  3-я Луговая; 4-я Луговая; Совхозная: дома №№ 23 – 30; Школьн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гдашево; Большое Содомово; Крутец; Лебяжье; Линдо-Пустынь; Нагаево; Охлобыстино; Соловьево; Яблонн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Кантауро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04-97, 3-04-8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оперативная; Мира; Новая; 1-я Новая; 2-я Новая; Совхозная: дома №№ 1 – 22; Центра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Минино; Никольское; Оголихино; Першино; Петухово; Приклонное; Санда; Улья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Рекшинское ПУ-интерна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3-00-65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и: Зуево; Линдо-Усад; Малое Ситниково; Рекшино; Ситниково; Сырохватово; Шлыков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рмы: 455 км, 457 к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У Поповская специальная школа-интерна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4-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елкино; Дерябино; Попово; Соловково; Тюрино; Филипповско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. Калик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81-3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; Зеленая; Луговая; Озерная; Октябрьская; Солнеч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мы: 467 к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Березовка; Васильково; Долгово; Елькино; Королево; Малое Содомово; Наумово; Узло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. Каликин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81-2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Мира; Новая; Полевая; Садовая; Советская; Специалистов; Центральная; Школьн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Дроздово; Косарево; Мешково; Соколово; Тайное; Уткино; Шуб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Клуб пос. Шпалозаво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9-9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Шпалозаво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ревни: Запрудное; Подкопайки; Подрез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нд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Линдовская Средняя Общеобразовательная Школа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1-5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ирова; Комсомольская; Красноармейская; Красная Линда; М.Горького; Новая; Первомайская; Победы; Полевая; Северная; Советская; Школьная: дома №№ 3, 30, 3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ревни: Быково; Доенки; Мамакино; Остреево; Разливайки; Тюле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Линдовский ДК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2-8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 улицы: Малая Школьная; Школьная: дома №№ 1, 5, 7, 9, 9-а, 10, 11, 13, 13-а, 14, 15, 15-а, 16, 17, 18, 19, 20, 21, 22, 23, 24, 25, 26, 28; Дрюк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Дубенки; Завражное; Залесная; Зименки; Круглое; Лунино; Молостово; Морозово; Плах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9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Линдовский территориальный отдел администрации городского округа г. Бор, тел. 4-12-4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зержинского; Калинина; Орджоникидзе; Школьная: дома №№ 2, 4, 6, 8, 12, 27, 29, 29-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0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Линдовский территориальный отдел администрации городского округа г. Бор, тел. 4-14-7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Дальняя; Луговая; Мира;  Мичурина; Молодежная; Приозерная; Садовая; Строительная; Свердлова; Тимирязева; Тихая; Тракторная; Чкал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ок Медицинск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фанасово; Валки; Верхнее; Мордвинки; Слободс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Ковровское представительство Линдовского территориального отдела администрации городского округа г. Бо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81-2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овхоза «Сормовский Полетари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Александровка; Большие Литвинки; Большое Покровское; Борисово; Ботусино; Вороново; Вязовое; Вяловское; Ганино; Глазовка; Дресвино; Желватиха; Захарово; Запрудное; Зинькино; Клинцово; Красногорка; Кривцово; Коврово; Кунавино; Лискино; Малые  Литвинки; Малое Покровское, Матюшки; Милютино; Некрасово; Обмелюхино; Орешки; Осинки; Охотино; Подлужки; Пирогово; Рябчиково; Скородумки; Смышляйки; Соломатки; Хвалынки; Хмелево; Хрипуново; Чернолесская Пустынь; Юр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ДОУ Спасский детский сад «Подсолнушек», тел. 4-71-2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пасск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и: Архипово; Афанасовка; Березовка; Большая Захватиха; Быстрое; Волчиха; Корелка; Кузнечиха; Малая Захватиха; Митюшино; Никольское; Родимиха; Святица; Сысаиха; Тузеево; Чернух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Чистопольское представительство Линдовского территориального отдела администрации городского округа г.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62-4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истое П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оровица; Бубново; Бузуйки;  Гусево; Журавли; Зоренки; Зрилки; Ивановское; Клеево; Коровино; Красноярье; Кресты; Крутец; Николино-Кулига; Ножово; Одинцы; Попово; Уткино; Филимонцево; Язви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Заречны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ослободский сельсовет города областного значения Бо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Избирательный участок № 384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 – МБДОУ Детский сад «Пчёлка», д. Оманово, тел. 6-08-4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елоусово; Варначево; Горелово; Ивонькино; Оманово; </w:t>
      </w:r>
      <w:r>
        <w:rPr>
          <w:rFonts w:cs="Times New Roman" w:ascii="Times New Roman" w:hAnsi="Times New Roman"/>
          <w:sz w:val="28"/>
          <w:szCs w:val="28"/>
        </w:rPr>
        <w:t xml:space="preserve">Пикинские Гривы, </w:t>
      </w:r>
      <w:r>
        <w:rPr>
          <w:rFonts w:cs="Times New Roman" w:ascii="Times New Roman" w:hAnsi="Times New Roman"/>
          <w:color w:val="000000"/>
          <w:sz w:val="28"/>
          <w:szCs w:val="28"/>
        </w:rPr>
        <w:t>Рябинки; Тарасово; Трубниково; Чистяки; Шерстне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5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Краснослободской СКК, тел. 3-11-4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азвиль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Высоково; Долгово; Дубенки; Ежово; Зубово; Ивановское; Ильинское; Княжево; Кольцово; Коринка; Красная  Слобода; Круглово; Курочкино; Лихачево; Макарово; Малое  Уткино; Мякотинское; Опалиха; Побегайки; Потемино; Разгуляйки; Савино; Сверчково; Свободное; Сунгурово; Юрас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риречны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6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Клуб пос. Керженец, тел. 3-95-8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Керженец; Пионер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7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родищенское представительство Краснослободского территориального отдела администрации городского округа г. Бо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5-03-4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ороди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праксино; Березовка; Большое Уткино; Воронино; Выползово; Озерки; Останкино; Пикино; Селищи; Шехон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дькинский сельсовет города областного значения Бо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ООО «Гласс-Продакт», д. Владимирово, тел. 8 – 952-469-404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ладимирово; Елевая; Заборье; Костино; Овечкино; Пичугин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Редькинский СКК, тел. 4-31-1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дьки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Боярское; Бурнаково; Вернягово; Вязовка; Дуплево; Елисино; Клюкино; Колобово; Куземино; Петрово; Путьково; Садовая; Синцово; Сосновка; Сошники; Тушнино; Ульяниха; Ушенино; Чернорамень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Рожновское представительство Редькинского территориального отдела администрации городского округа г. Бор, тел. 3-30-2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ины, Ваганьково, Ватома, Глазково, Марково, Матвеевка, Орехово, Пумра, Рожново, Скородумки, Торчило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ДОУ «Детсад «Одуванчик», тел. 3-30-9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елок Чистое Борск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танкинский сельсовет города областного значения Бо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станкинская Средняя Общеобразовательная Школа,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2-2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о Останкино: кроме улицы Школь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охино; Ежово; Зименки; Межуйки; Трутн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станкинская Средняя Общеобразовательная Школа,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2-2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станкино: ул. Шко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скочиха; Комарово; Орлово; Пионерс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ФГБУ «Государственный заповедник «Керженский» (экологический центр), п. Рустай, ул. Октябрьская, д. 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92-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Вяз; Рустай; Чернозерь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Большеорловский СКК», тел. 39-1-3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Березовский; Большеорловское; Ватомский; Орлов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ь Парижской Коммуны сельсовет города областного значения Бо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Дом Культуры-музей», ул. Ленина, д. 16, тел. 3-41-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 Гоголя; Горького; Заречная; Зеленая; Калинина; Лесная; Мира; Набережная; Новая; Октябрьская; Плеханова; Пролетарская; Садовая; Советская; Футбольн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 Восх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ртал; 7 квартал.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уков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Затонская Средняя Общеобразовательная Школа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44-0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 Герцена; Ленина; Площадь 25 октября; Терентьева; Школьная. Переулки: 1-й; 2-й; 3-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вартал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мн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8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Ямновская Средняя Общеобразовательная Школа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98-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Ямно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елкино; Долгово; Нечаево; Никитк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иблиотека, д. Завражное, ул. Клубная, д. 6, тел. 8 – 902-300-12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елищ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Завражно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ывшая школа с. Ивановское, тел. 8-904-908-099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Ивановск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язилка; Тугари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ий корд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Плотинковская Основная Общеобразовательная Школ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4-41-11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1-е Ма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Городное, Плоти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ив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4 № 514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специальных мест для размещения предвыборных печатных агитационных материалов по выборам Губернатора Нижегородской области 14 сентября 2014 года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245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-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дской населённый пункт город Бор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остановочный павильон: «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икр-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Детский санатор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2 микрорайон, д. 5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2 микрорайон, д. 11, минипекарн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Тургенева, д. 102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Тургенева, д. 101, «Апте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остановочный павильон: «Школа 2-й микрорайо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Коммунистическая, д. 13,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autoSpaceDE w:val="true"/>
              <w:ind w:left="720" w:hanging="828"/>
              <w:jc w:val="both"/>
              <w:rPr/>
            </w:pPr>
            <w:r>
              <w:rPr>
                <w:sz w:val="28"/>
                <w:szCs w:val="28"/>
              </w:rPr>
              <w:t>остановочный павильон: «Школ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Максимова, здание бани у ЖК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В.Котика, д. 8, здание Стеклоавтомат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autoSpaceDE w:val="true"/>
              <w:ind w:left="601" w:hanging="709"/>
              <w:jc w:val="both"/>
              <w:rPr/>
            </w:pPr>
            <w:r>
              <w:rPr>
                <w:sz w:val="28"/>
                <w:szCs w:val="28"/>
              </w:rPr>
              <w:t>остановочный павильон: «Магази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Чугунова, д. 3, магазин «Эконт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иликатный заво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К Стеклозавод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Чугунова, д. 11, магазин «Всё для дом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становочный павильон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екольный заво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схоз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лебозаво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ЗС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Короленко, д. 34 а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тановочные павильоны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ркс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сова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линк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Свердлов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Теплохо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Интернациональная, д. 137, «Торговый центр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й павильон: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«Малое Пикин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- «Сельхозтехни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Нахимова, д. 55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тановочные павильоны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топ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втоколонн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Поворо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Циолковского д. 7, магазин «Нин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№ 5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Циолковског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Суворова, д. 10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Чайковского, д. 16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одная строй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линин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Октябрьская, д. 86, магазин «Хлеб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Вокзал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Октябрьская, д. 59, магазин «Кулинари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Октябрьская, д. 78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Ленина, д. 150, магазин «Октябрь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Профсоюзная, д. 6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Щербакова, д. 8, стадион «Водни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Свободы, магазин № 36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Крупско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Ленина, д. 133, магазин «Калин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Рыно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л. Интернациональная, д. 16, Борская стоматологическая поликлиник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Интернациональная, д. 37, Дом св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становочный павильон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жарског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Воровского, д. 62, Борская детская поликлиника № 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Рослякова, д. 2, «Баня № 2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Рослякова, д.8а, м-н «Продукты 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становочный павильон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ьцов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Фрунзе, д. 73, магазин «Хозтовар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Гоголя, д. 16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Стадио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Гогол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Урожайная, д. 4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М. Горького, д. 93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расовска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орская Ферм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енный городо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«Боталово-3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оталово-4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мска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ипов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асногор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л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Коммунистическая, д.28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. Горького, д. 104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Больниц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е П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уговая, напротив Дома Культу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е П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сновая, д. 29, магазин «Хлеб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д. 2, рядом с остановочным павильон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проходная БПЗМП НОАО «Гидромаш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остановочный павильон (конечна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адовая, д. 32А, магазин № 4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азарная, д. 6, магазин № 5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д. 10, 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д. 29А, магазин «Ладь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д. 35, магазин № 1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беды, д. 1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беды, д. 13, магазин № 12 «Октябрьск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ечная, напротив д. 1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беды, остановочный павильон у магазина «Тополь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. Маркса, 2, у подъез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. Маркса, 3А, у подъез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лодежная, д. 2, у ворот участка ВиК п.Октябрьский ОАО «Борский Водоканал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лодежная, д. 9, у подъез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ал «Дружба», д. 17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ападная, д. 15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Дружб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Вокзальная, д.88, ЦГГЭ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рудовая, д. 3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Толоконцев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левая, магазин «Кристалл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тниковский сельсовет города областного значения Бо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йн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дведк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олот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с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орисовка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мряшин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отал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фрон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Софро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ык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вас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итники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ул. Центральная, д. 1б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19, магазин ООО «Торгси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ок № 1, д. 5, магазин ООО «Торгси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ок № 1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Глубинный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Нагорный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Железнодорожный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Новостройка, д. 12, отделение почты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Новостройка, д. 28, магазин ООО «Торгсин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Новостройка, д. 34, аптека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Новостройка, остановочный павильон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Железнодорожный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Центральная, д. 6, магазин ООО «Торгсин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Центральная, д. 15, амбулатория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Садовая, магазин ИП Садов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Привокзальная, остановочный павильон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нтауровский сельсовет города областного значения Бо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таур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магазин «Растяпин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д. 16А, магазин «Кооператор»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д. 22, магазин «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2А, магазин «Все для дом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ндо-Пустынь, д. 53А, магазин № 70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таур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общественный колоде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3, магазин «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13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22, магазин «Темп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шино, д. 13А, магазин № 73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уево, д. 93А, магазин № 74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кш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15А, магазин № 72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61, закусочная «Дарь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ж/д переезда, магазин «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тниково, д. 1Б, магазин № 75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овское, магазин «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кин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пово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д. 18, магазин № 43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павильон «Аленуш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ильково, ул. Школьная, д. 16, магазин № 96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. ст. Каликин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овка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107А, магазин № 23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магазин «У Семены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закусочная «Погребо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б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31А, магазин № 93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ткино, магазин «Николаш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резово, ул. Центральная, д. 33, магазин № 96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Шпалозавода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аводская, д. 16А, магазин «Рось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1Б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ндовский сельсовет города областного значения 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нда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28, магазин «Калин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Линдовский СК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Северная, здание конторы ОАО «Линдовское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рджоникидзе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овхоза «Сормовский Пролетарий»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Покровское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олесская Пустынь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стое Поле, Чистопольское представительство Линдовского территориального отдела администрации городского округа г.Бо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асское, ул. Центральная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снослободский сельсовет города областного значения Бор</w:t>
            </w:r>
          </w:p>
        </w:tc>
      </w:tr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онькино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д. 43, магазин Кантауровского сельпо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тановочный павильон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маново, д. 6, магазин ООО «Ноябрь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ая Слобода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22, административное здание ОАО «Борское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24, здание Краснослободского СК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ерженец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лубная, д. 4А, административное здание ОАО «Борресурс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лубная, д. 1, многоквартирный дом (стройк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щи, ул. Заводская, д. 4, здание котельно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дькинский сельсовет города областного значения Бо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ладимир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чугин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вечкино, магазин «Слобод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Редькино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агазин «Свеж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агазин «Сказ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агазин «Колос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юкино, магазин № 14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Рожново, магазин № 34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.п. Чистое Борское, ул. Октябрьская, рядом с </w:t>
            </w:r>
            <w:r>
              <w:rPr>
                <w:sz w:val="28"/>
                <w:szCs w:val="28"/>
              </w:rPr>
              <w:t>остановочны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павильон</w:t>
            </w:r>
            <w:r>
              <w:rPr>
                <w:sz w:val="28"/>
                <w:szCs w:val="28"/>
                <w:lang w:val="ru-RU"/>
              </w:rPr>
              <w:t>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танкинский сельсовет города областного значения Бо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нкино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Заводская, д. 294, магазин ООО «Меркурий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Дорожная, д. 1-б, магазин № 2 Останкинского сельпо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жуйки, д. 25-а, магазин № 12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именки,  д. 66-а, магазин № 8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-9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. Трутнево, д. 108-б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Останкинского сельпо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 Останкино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Школьная, д. 2, магазин «Ноябрь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Школьная, д. 2</w:t>
            </w:r>
            <w:r>
              <w:rPr>
                <w:sz w:val="28"/>
                <w:szCs w:val="28"/>
                <w:lang w:val="ru-RU"/>
              </w:rPr>
              <w:t>, здание Останкинского территориального отдела администрации городского округа г. Бо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Школьная, д. 16, магазин ООО «Меркурий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. Пионерское, д. 68-б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Останкинского сельпо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. Орлово, д. 73-а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Останкинского сельпо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скочиха, д. 11-а,  магазин № 6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Рустай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Первомайская, д. 22, магазин № 3 ООО «Нив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Керженецкая, д. 15,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Большеорловское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Микрорайон, д. 10, у магазина «Хозяюш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Горького, д. 6, у магазина «Торфяни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Горького, д. 6,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мять Парижской Коммуны сельсовет города областного значения Бо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мять Парижской Коммуны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М.Горького, д. 14, магазин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ерентьева, магазин № 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Жуковка, ул. Пушкина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мять Парижской Комму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ерцена, магазин «Свеж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ерцена, д. 2, общежит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енина, д. 18, 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мновский сельсовет города областного значения Бо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мно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77, магазин № 16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17, магазин ООО «Растяпино торг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17, магазин №17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26,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кино, ул. Центральная, д. 35А, магазин №10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гово, д. 38А, магазин № 11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чаево, площадка для торг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иткино, площадка для торг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лищ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41, магазин «Сытый пап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ольшая Урицкая, д. 24А, магазин № 15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вражно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верная, д. 32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лубная, д. 9, поч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лубная, д. 11, магазин ООО «Зеленый Бор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ветлая, д. 282, магазин № 20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почты, д. 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язилка, д. 52, магазин № 22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гарино, д. 140, магазин № 21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отин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240, магазин № 18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ультуры, д. 2, магазин № 18А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ультуры, д. 44,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ое, магазин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ервое Мая, площадка для торг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footerReference w:type="default" r:id="rId6"/>
      <w:type w:val="nextPage"/>
      <w:pgSz w:w="11906" w:h="16838"/>
      <w:pgMar w:left="1701" w:right="994" w:gutter="0" w:header="0" w:top="851" w:footer="2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law/federal_law/zakon_51.html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4:00Z</dcterms:created>
  <dc:creator>Юзер</dc:creator>
  <dc:description/>
  <cp:keywords/>
  <dc:language>en-US</dc:language>
  <cp:lastModifiedBy>Rim</cp:lastModifiedBy>
  <cp:lastPrinted>2014-07-30T13:19:00Z</cp:lastPrinted>
  <dcterms:modified xsi:type="dcterms:W3CDTF">2014-07-31T10:04:00Z</dcterms:modified>
  <cp:revision>2</cp:revision>
  <dc:subject/>
  <dc:title/>
</cp:coreProperties>
</file>