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243" w:hanging="0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iCs/>
                <w:sz w:val="28"/>
                <w:szCs w:val="28"/>
              </w:rPr>
              <w:t>От 21.08.2013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37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416" w:hRule="atLeast"/>
        </w:trPr>
        <w:tc>
          <w:tcPr>
            <w:tcW w:w="9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"Предоставление согласия арендаторам на передачу муниципального имущества третьим лицам 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 от 27.07.2010 № 210-ФЗ "Об организации предоставления государственных и муниципальных услуг" администрация городского округа г. Бор постановляет: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гламент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предоставлению муниципальной услуги "Предоставление согласия арендаторам на передачу муниципального имущества третьим лицам "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 Департаменту имущественных и земельных отношений администрации городского округа город Бор (А.Н.Щенников), Муниципальному автономному учреждению городского округа города Бор Нижегородской области «Многофункциональный центр предоставления государственных и муниципальных услуг» (М.А.Русинова) оказывать муниципальную услугу  по  предоставлению согласия арендаторам на передачу муниципального имущества третьим лицам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административным регламентом, указанным в п.1 настоящего постановле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щему отделу администрации городского округа г. Бор (Ю.Г.Зырянов) обеспечить размещение настоящего постановления на сайте www.borcity.ru и опубликовать в газете «Борская правда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134"/>
      </w:tblGrid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Л.Коцюба 9145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1.08.2013 № 5137</w:t>
      </w:r>
    </w:p>
    <w:p>
      <w:pPr>
        <w:pStyle w:val="Standard"/>
        <w:ind w:left="-3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" Предоставление согласия арендаторам на передачу муниципального имущества третьим лицам"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предоставления муниципальной услуги "Предоставление согласия арендаторам на передачу муниципального имущества третьим лицам"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государственной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настоящем административном регламенте используются следующие термины и понятия: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имущество городского округа город Бор Нижегородской области - недвижимые и движимые вещи, включенные в реестр муниципальной собственности городского округа город Бор Нижегородской области (за исключением жилых помещений и земельных участков) (далее – муниципальное имущество);</w:t>
      </w:r>
    </w:p>
    <w:p>
      <w:pPr>
        <w:pStyle w:val="Standard"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ое лицо – директор, заместитель директора Департамента имущественных и земельных отношений  администрации городского округа г.Бор;</w:t>
      </w:r>
    </w:p>
    <w:p>
      <w:pPr>
        <w:pStyle w:val="Standard"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ое лиц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администрации, первый заместителя главы администрации городского округа г.Бор;</w:t>
      </w:r>
    </w:p>
    <w:p>
      <w:pPr>
        <w:pStyle w:val="Standard"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– лицо, ответственное за предоставление муниципальной услуги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 – физические, в том числе индивидуальные предприниматели и юридические лица, владеющие и пользующиеся на праве аренды объектами, за исключением земельных участков, находящимися в муниципальной собственности городского округа город Бор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получателей муниципальной услуги вправе осуществлять их представители, действующие в силу закона или на основании доверенно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1.В предоставлении муниципальной услуги участвуют:</w:t>
      </w:r>
    </w:p>
    <w:p>
      <w:pPr>
        <w:pStyle w:val="Standard"/>
        <w:ind w:left="540" w:hanging="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(далее – Департамент).</w:t>
      </w:r>
    </w:p>
    <w:p>
      <w:pPr>
        <w:pStyle w:val="Standard"/>
        <w:ind w:left="54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вый адрес Департамента: Нижегородская область, г.Бор, ул.Ленина, д.97, к.203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: (831 59) 9-99-10; телефон/факс: (831 59) 9-11-01,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Департамента: </w:t>
      </w:r>
      <w:r>
        <w:rPr>
          <w:rFonts w:cs="Times New Roman" w:ascii="Times New Roman" w:hAnsi="Times New Roman"/>
          <w:color w:val="000000"/>
          <w:sz w:val="28"/>
          <w:szCs w:val="28"/>
        </w:rPr>
        <w:t>diz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n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</w:p>
    <w:p>
      <w:pPr>
        <w:pStyle w:val="Standard"/>
        <w:ind w:left="540" w:hanging="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ициальный адрес Интернет-сайта администрации городского округа город Бор –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работы Департамента: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едельник – пятница:   8.00 – 17.00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денный перерыв: 12.00 – 13.00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автономное учреждение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Бор»).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нахождение МАУ «МФЦ г.Бор»: 606440, Нижегородская область, г. Бор, ул. Ленина, д. 97, кабинеты: 105, 106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: (831 59) 3-71-83, 3-71-19, 3-71-24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работы МАУ «МФЦ г.Бор»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едельник – пятница:   8.00 – 17.00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денный перерыв: 12.00 – 13.00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 электронной почты МАУ «МФЦ г.Бор»:</w:t>
      </w:r>
      <w:r>
        <w:rPr>
          <w:rFonts w:cs="Times New Roman" w:ascii="Times New Roman" w:hAnsi="Times New Roman"/>
          <w:color w:val="000000"/>
          <w:sz w:val="28"/>
          <w:szCs w:val="28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@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426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устной форме –  по телефону  к специалистам Департамента или при личном приеме к специалистам Департамента; по телефону к специалистам МАУ «МФЦ г.Бор» или при личном приеме к специалистам МАУ «МФЦ г.Бор»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исьменной форме – с доставкой по почте или лично (через уполномоченного представителя)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лектронной форме – по электронной почте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3. 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 административного регламента (полная версия на Интернет-сайте)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положение, график (режим) работы Департамента, МАУ «МФЦ г.Бор»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жим приема заинтересованных лиц специалистами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я для отказа в предоставлении услуги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информирования о ходе предоставления муниципальной услуги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получения консультаций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4. Сведения об организациях, участвующих в предоставлении муниципальной услуги:</w:t>
      </w:r>
    </w:p>
    <w:p>
      <w:pPr>
        <w:pStyle w:val="ConsPlusNonformat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йской Федерации по Нижегородской области – место нахожде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03005, г. Нижний Новгород, ул. Минина, 20, те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31) 416-2239, 416-2206, 439-0111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Web-адрес: http://www.r52.nalog.ru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налоговый орган)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Порядок получения консультации (справок) о предоставлении муниципальной услуги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1. Консультации (справки) по вопросам предоставления муниципальной услуги предоставляются специалистами, в том числе и специалистами МАУ «МФЦ г.Бор», оказывающими муниципальную услугу, бесплатно.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2. Консультации предоставляются по следующим вопросам: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и приема и выдачи документов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ов предоставления муниципальной услуги;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и устные обращения специалист Департамента, специалист МАУ «МФЦ г.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– "Предоставление согласия арендаторам на передачу муниципального имущества третьим лицам".</w:t>
      </w:r>
    </w:p>
    <w:p>
      <w:pPr>
        <w:pStyle w:val="Standard"/>
        <w:shd w:fill="FFFFFF" w:val="clear"/>
        <w:ind w:left="540" w:hanging="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 - Администрация городского округа город Бор Нижегородской области в лице Департамента.</w:t>
      </w:r>
    </w:p>
    <w:p>
      <w:pPr>
        <w:pStyle w:val="Standard"/>
        <w:shd w:fill="FFFFFF" w:val="clear"/>
        <w:ind w:left="54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изации, предоставляющей муниципальную услугу – МАУ «МФЦ г.Бор».</w:t>
      </w:r>
    </w:p>
    <w:p>
      <w:pPr>
        <w:pStyle w:val="Standard"/>
        <w:shd w:fill="FFFFFF" w:val="clear"/>
        <w:ind w:left="540"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изации, участвующей в предоставлении               муниципальной услуги – ИФНС России п Борскому району.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Прием и выдача документов для получения муниципальной услуги осуществляется специалистами МАУ «МФЦ г.Бор»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4. Конечным результатом предоставления муниципальной услуги являетс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оставление согласия арендаторам на передачу муниципального имущества третьим лицам (далее – Согласие)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ведомление об отказе в предоставлении Согласия (далее - Уведомление об отказе)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5. Сроки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Общий срок предоставления муниципальной услуги составляет не более 15 рабочих дней со дня обращения заявителя с приложением документов, необходимых для оказания услуги и регистрации запрос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2.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3.Срок исправления технических ошибок, допущенных при предоставлении муниципальной услуги, не должен превышать пяти рабочих дней с момента получения от любого заинтересованного лица в письменной форме заявления об ошибке в записях.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 Перечень нормативно-правовых документов, регулирующих отношения, возникающие в связи с предоставлением муниципальной услуг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й основой предоставления муниципальной услуги являются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жданск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("Российская газета", 8 декабря 1994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8-239, "Российская газета", 6-8, 10 февраля 1996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-25, 27)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21.07.1997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2-ФЗ "О государственной регистрации прав на недвижимое имущество и сделок с ним" ("Собрание законодательства РФ", 28.07.1997,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0, ст. 3594; "Российская газета",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5, 30.07.1997)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 июля 2007 г. № 209-ФЗ «О развитии малого и среднего предпринимательства в Российской Федерации» (Собрание законодательства РФ, 30.07.2007, № 31, ст.4006; Российская газета № 164, 31.07.2007 г.)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едеральный Закон от 22 июля 2008 г.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» (Собрание Законодательства РФ, 28.07.2008, № 30 (ч.1), ст.3615)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 июля 2005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4-ФЗ "О размещении заказов на поставки товаров, выполнение работ, оказание услуг для государственных и муниципальных нужд" (Собрание Законодательства РФ. 2005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(ч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. Ст. 3105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июня 200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3-ФЗ "Об объектах культурного наследия (памятниках истории и культуры) народов Российской Федерации" ("Российская газета", 29 июня 2002 года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6-117)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9 июля 1998 года № 135-ФЗ «Об оценочной деятельности в Российской Федерации» (Российская газета, № 148-149, 06.08.1998 г.; Собрание Законодательства РФ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 (далее – Правила проведения торгов) («Российская газета», № 37, 24.02.2010)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шение Совета депутатов городского округа г.Бор от 31 мая 2011 г № 44 «О принятии положения об осуществлении права муниципальной собственности городского округа город Бор Нижегородской области» («Борская правда», № 83(14549), 8.06.2011)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шение Совета депутатов городско округа г.Бор от 10 декабря 2010 г. № 86 «Об изменении наименования Комитета по управлению муниципальным имуществом Борского района и утверждения положения о Департаменте имущественных и земельных отношений администрации городского округа город Бор Нижегородской области» (документ опубликован не был)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городского округа город Бор Нижегородской области от 16 сентября 201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150 "Об утверждении Положения о о предоставлении муниципального имущества городского округа город Бор Нижегородской области в аренду" ("Борская правда», № 123-124 (14389-14590)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правовые акты Российской Федерации, правовые акты органов государственной власти Нижегородской области и местного самоуправления, регламентирующие арендные правоотношения и правоотношения в сфере безвозмездного польз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которые в соответствии с нормативными правовыми актами являются необходимыми и обязательными для предоставления муниципальной услуги и подлежат представлению заявителем, способы их получения и порядок их предста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1. Для получения муниципальной услуги заявителем представляются следующие документы:</w:t>
      </w:r>
    </w:p>
    <w:p>
      <w:pPr>
        <w:pStyle w:val="Standard"/>
        <w:ind w:left="72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прос на соглас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ередачу муниципального имущества треть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форме, приведенной в Приложени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 Регламент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бращении за предоставлением муниципальной услуги в МАУ «МФЦ г.Бор» подпись заявителя в запросе удостоверяется специалистом МАУ «МФЦ г.Бо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физического лица, а также представителя данного лица, если заявителем является представитель, и документ, удостоверяющий личность физического лица - представителя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ь или иной документ, подтверждающий полномочия действовать в интересах получателя муниципальной услуги, в случае подачи документов представителем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копии действующих договоров на оказание услуг по содержанию и выполнению работ по ремонту общего имущества многоквартирного жилого дома (нежилого здания), домовладения и придомовой территории, поставку коммунальных услуг (электрической энергии, воды, тепловой энергии в горячей воде, прием сточных вод) и иных договоров, связанных с содержанием арендуемого объекта и прилегающей территории (в случае, если заключение таких договоров предусмотрено договором аренды либо иным договором между арендатором и арендода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сведения об отсутствии задолженности перед поставщиками коммунальных услуг (акты сверки взаимных расчетов, справки об отсутствии задолженности, выданные поставщиками коммунальных услуг на дату обращения за предоставлением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перечисленные в подпунктах 2-8 подпункта 2.7.1. Регламента представляются в двух экземплярах – подлинном экземпляре и его копии. Подлинный экземпляр предъявляется на обозрение. Копия документа должна быть либо нотариально удостоверенной либо заверяется специалистом МАУ «МФЦ г. Бор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верения копии документа специалистом МАУ «МФЦ г. Бор», после проверки соответствия оригиналу, копии заверяются лицом, принимающим документы с проставлением надписи «Копия верна», даты заверения, должности, ФИО, росписи специалиста МАУ «МФЦ г. Бор»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еречисленных в подпункте 2.7.1 настоящего Регламента, является исчерпывающим. Требовать от заявителя документы, не указанные в подпункте 2.7.1 настоящего Регламента, не допуск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3. В рамках межведомственного информационного взаимодействия Департаментом в налоговом органе запраши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сутствии задолженности по налогам и сборам в бюджеты различных уровн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указанные документы в Департамент по собственной инициатив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 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органом местного самоуправления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 Департамент, МАУ «МФЦ г.Бор» не вправе требовать от заявител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 июля 201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рок и порядок регистрации Запроса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на основании запроса заявителя, который возможно представить посредством почтовой связи или электронной почты Департамента или при личном обращении в МАУ «МФЦ г.Бор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проса представлена в Приложении № 1 к 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Запрос на получение муниципальной услуг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 - юридического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и фамилию, имя, отчество (при наличии) его уполномоченного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(место регист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Н, КПП, ОГРН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уполномоченного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 – физического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- 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(пребывания)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3. При направлении запроса посредством почтовой связи подлинность подписи заявителя на запросе о предоставлении муниципальной услуги должна быть засвидетельствована в нотариальном </w:t>
      </w:r>
      <w:hyperlink r:id="rId1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и иные документы, указанные в п.2.7.1 Регламента направляются посредством почтового отправления с объявленной ценностью при его пересылке, описью вложения и уведомлением о вручении (далее - посредством почтового отпр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При обращении за получением муниципальной услуги по электронной почте запрос по форме должен содержать данные, указанные в пункте 2.10.2 Регламента. При этом, документы, указанные в п.2.7.1. Регламента должны быть отсканированы в формате Adode PDF в черно-белом или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5. Запрос в электронной форме может быть направлен при переходе на предоставление муниципальной услуги в электронном виде в соответствии с действующим законодательством. Заявитель с использованием информационно-коммуникационных систем может воспользоваться данной услугой на государственных порталах www.gu.nnov.ru,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,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закона "Об электронной подписи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ConsPlusNormal1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При обращении за получением муниципальной услуги в МАУ «МФЦ г.Бор» запрос регистрируется специалистом МАУ «МФЦ г.Бор» (окна приема документов) в  день его поступления.</w:t>
      </w:r>
    </w:p>
    <w:p>
      <w:pPr>
        <w:pStyle w:val="ConsPlusNormal1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проса посредством почтовой связи или электронной почте запрос регистрируется в порядке общего делопроизводства специалистом Департамента, ответственным за прием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, пришедшие по электронной почте в нерабочее время, в выходные и праздничные дни, регистрируются на следующий после поступления запроса рабочий ден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5. Запрос заявител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6. Максимальное время ожидания приема при подаче запроса и всех необходимых документов для предоставления муниципальной услуги не должно превышать 15 минут; при выдаче документов – не более 15 минут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иеме документов, необходимых для предоставления  муниципальной услуги: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едоставление заявителем документов, содержащих ошибки или противоречивые сведения;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екст заявления либо документов, приложенных к нему, не поддается прочтению;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фамилия, имена и отчества заявителей, адрес их места жительства не написаны полностью;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екращение действия доверенности – в случае обращения представителя заявителя;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тсутствие в доверенности полномочий на совершение такого рода действий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12. Основаниями для отказа в предоставлении муниципальной услуги являются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заявитель не представил документы, предусмотренные пунктом 2.7.1 Регламента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редставленные заявителем документы не соответствуют требованиям действующего законодательства и (или) Регламента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ненадлежащее оформление заявления (при отсутствии сведений о заявителе, подписи заявителя)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запрос содержит исправления, серьезные повреждения, не позволяющие однозначно истолковать его содержание, либо оформлено ненадлежащим образом (отсутствие сведений о заявителе, подписи заявителя);</w:t>
      </w:r>
    </w:p>
    <w:p>
      <w:pPr>
        <w:pStyle w:val="Standard"/>
        <w:ind w:firstLine="55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испрашиваемое согласие на передачу муниципального имущества третьим лицам не соответствует действующему законодательству и (или) и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, на который арендатор просит передать имущество третьим лицам, превышает срок договора аренды;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запросе, поступившем по электронной посте не указаны: фамилия, имя, отчество гражданина либо наименование юридического лица, его место нахождение, направившего обращение, его почтовый адрес или адрес электронной почты, по которому должен быть направлен ответ;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екращение действия доверенности - в случае обращения представителя заявителя.</w:t>
      </w:r>
    </w:p>
    <w:p>
      <w:pPr>
        <w:pStyle w:val="Standard"/>
        <w:ind w:firstLine="55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4.1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мещениях МАУ «МФЦ г.Бор», предназначенных для приема запросов о предоставлении информации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5. Показателями доступности и качества муниципальной услуги являютс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рокий доступ к информации о предоставлении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ь получения информации о предоставлении муниципальной услуги по телефонной связ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ь предоставления документов, необходимых для предоставления муниципальной услуги, по почте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ь квалификации специалистов, участвующих в предоставлении муниципальной  услуг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отсутствие) обоснованных жалоб заявителей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СТАВ, ПОСЛЕДОВАТЕЛЬНОСТЬ И СРОКИ ВЫПОЛНЕНИЯ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ЫХ ПРОЦЕДУР, ТРЕБОВАНИЯ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РЯДКУ ИХ ВЫПОЛНЕНИЯ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left="5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 действий при предоставлении муниципальной услуги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ем запроса  и регистрация запроса с прилагаемыми документами (день подачи документов), а также передача запроса и необходимых для получения согласия арендаторам  документов в Департамент (два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проса, принятие решения о предоставлении Согласия или об отказе в предоставлении муниципальной услуги, подготовка Согласия либо Уведомления об отказ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редача результатов предоставления муниципальной услуги и выдача результата заявителю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-схема представлена в Приложении 3 к регламенту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предоставления муниципальной услуги является поступление запроса о предоставлении муниципальной услуги.</w:t>
      </w:r>
    </w:p>
    <w:p>
      <w:pPr>
        <w:pStyle w:val="ConsPlusNormal1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проса посредством почтовой связи или электронной почты запрос регистрируется в порядке общего делопроизводства специалистом Департамента, ответственным за прием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, пришедшие по электронной почте в нерабочее время, в выходные и праздничные дни, регистрируются на следующий после поступления запроса рабочий день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доставлен непосредственно заинтересованным лицом или составлен в ходе личного приема заинтересованного лица в МАУ «МФЦ г.Бо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получением муниципальной услуги представителя зая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.2. В случае обращения заявителя в МАУ «МФЦ г. Бор» с запросом о предоставлении муниципальной услуги, специалист МАУ «МФЦ г. Бор» принимает и регистрирует запрос с прилагаемыми документами в электронном журнале входящих документов. Запрос оформляется по форме, указанной в Приложении №1 к Регламент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МАУ «МФЦ г.Бор»,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предмет обращ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 проверку полномочий лица, подающего докумен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 проверку соответствия документов перечню, указанному в пункте 2.7.1 настоящего регламен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от лица, подающего документы, запрос на предоставление муниципальной услуг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остоверят подпись заявителя на запросе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ает заявителю расписку о принятых документ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проса и прилагаемых документов специалистом МАУ «МФЦ г. Бор» составляет не более 15 минут на один запро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 приеме запроса специалист МАУ «МФЦ г. Бор» информирует заявителя о сроке завершения предоставления муниципальной услуги, указанный срок отражается в расписке о принятых документах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течение двух рабочих дней со дня обращения заявителя в МАУ «МФЦ г.Бор» специалист МАУ «МФЦ г.Бор» формирует пакет документов и на бумажных носителях направляет документы в Департамент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го административного действия является прием запроса о предоставлении муниципальной услуги и передача его в Департамент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данного действия не более двух рабочих дней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left="84" w:firstLine="6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Рассмотрение запроса, принятие решения о предоставлении Согласия или об отказе в предоставлении муниципальной услуги, подготовка Согласия либо Уведомления об отказ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Запрос о предоставлении муниципальной услуги, поступивший в Департамент от МАУ «МФЦ г.Бор», регистрируется в журнале входящих документов специалистом Департамента, ответственным за прием корреспонденции и направляется Директору Департамента (при его отсутствии – его заместителю) (далее – Уполномоченное лицо) для рассмотрения и передачи документов специалисту, ответственному за оформление, принятие решения 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административное  действие выполняется в течение 1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едоставлении муниципальной услуги,  проверяет правильност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ями принятия решения о предоставлении муниципальной услуги являются достоверность, полнота и своевременность представления заявителе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 Специалистом, ответственным за предоставление муниципальной услуги, принимается решение о предоставлении муниципальной услуги либо об отк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принятия решения о предоставлении Согласия специалист, ответственный за предоставление муниципальной услуги подготавливает проект Согласия и направляет его на подписание Уполномоче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5. В случае наличия оснований для отказа в предоставлении Согласия, предусмотренных </w:t>
      </w:r>
      <w:hyperlink r:id="rId13">
        <w:r>
          <w:rPr>
            <w:rStyle w:val="InternetLink"/>
            <w:color w:val="0000FF"/>
            <w:sz w:val="28"/>
            <w:szCs w:val="28"/>
          </w:rPr>
          <w:t>п. 2.12</w:t>
        </w:r>
      </w:hyperlink>
      <w:r>
        <w:rPr>
          <w:sz w:val="28"/>
          <w:szCs w:val="28"/>
        </w:rPr>
        <w:t xml:space="preserve"> Регламента, специалист, ответственный за предоставление данной услуги подготавливает  письменное Уведомление  об отказе и направляет его на подписание Уполномоченному лиц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дписанное Уполномоченным лицом Уведомление об отказе – в случае принятия решения об отказе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дписанное Уполномоченным лицом Согласие  – в случае принятия реше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9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дача результатов предоставления муниципальной услуги и выдача результата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Результат предоставления муниципальной услуги в двух экземплярах передается специалистом Департамента, ответственным за предоставление услуги в МАУ «МФЦ г. Бор» в срок не менее чем за один рабочий день до даты окончания срока предоставления муниципальной услуги, указанной в расписке о прием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административных действий по выдаче результата предоставления муниципальной услуги является обращение заявителя о выдаче документов в МАУ «МФЦ г. Б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муниципальной услугой посредством почтовой связи или электронной почты – результат предоставления муниципальной услуги направляется заявителю посредством почтового от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МАУ «МФЦ г. Бор» при выдаче документов выполняет следующие опера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документ, удостоверяющий личность заявителя либо документ, подтверждающий полномочия представителя заяв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едлагает заявителю ознакомиться с результатом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результата предоставления муниципальной услуги отражается в расписке о приеме документов, путем проставления заявителем даты получения результата, ФИО и роспис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го административного действия является выдача заявителю одного экземпляра документа, являющегося результатом предоставления муниципальной услуг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ГО РЕГЛАМЕНТА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Порядок осуществления текущего контрол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настоящего регламента, соблюдением сроков осуществляется Уполномоченным лицо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рок соблюдения и исполнения специалистом Департамента положений настоящего регламента, иных правовых актов Российской Федер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соблюдением порядка приема документов, передачей документов в Департамент, выдачей документов – в случае обращения заявителя в МАУ «МФЦ г.Бор» осуществляется директором МАУ «МФЦ г.Бор»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Администрация городского округа г.Бор Нижегородской области в лице своих должностных лиц: главы администрации, перво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ение нарушений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у документа, предписывающего устранение выявленных нарушений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у документа о привлечении к ответственности должностных лиц департамента, допустивших нарушения при предоставлении муниципальной услуги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содержания обращений заявите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Должностное лицо, осуществляя контроль, вправе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нтролировать соблюдение порядка и условий предоставления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Standard"/>
        <w:spacing w:before="0" w:after="2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Standard"/>
        <w:spacing w:before="0" w:after="2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Департамента, специалистом МАУ «МФЦ г.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Запрещается специалистами Департамента, МАУ «МФЦ г.Бор»  разглашение содержащейся в обращении информации о частной жизни гражданина без его согласия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Департамента, специалист МАУ «МФЦ г.Бор»,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еправомерный отказ в приеме или рассмотрении обращения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рушение сроков и порядка рассмотрения обращения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нятие заведомо необоснованного, незаконного решения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еследование гражданина за критику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едставление недостоверной информации;</w:t>
      </w:r>
    </w:p>
    <w:p>
      <w:pPr>
        <w:pStyle w:val="Standard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глашение сведений о частной жизни гражданина (без его согласия).</w:t>
      </w:r>
    </w:p>
    <w:p>
      <w:pPr>
        <w:pStyle w:val="Standard"/>
        <w:spacing w:before="0" w:after="2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Заявитель вправе обратиться с жалобой в следующих случаях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должна содержать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ногофункциональный центр, а также может быть принята при личном приеме заявител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Письменный ответ на жалобу заявителя не дается в следующих случаях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4. Основания для начала процедуры досудебного (внесудебного) обжал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Департамента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и имеют право обратиться с устным или письменным обращением в адрес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- </w:t>
      </w:r>
      <w:r>
        <w:rPr>
          <w:rFonts w:cs="Times New Roman" w:ascii="Times New Roman" w:hAnsi="Times New Roman"/>
          <w:color w:val="000000"/>
          <w:sz w:val="28"/>
          <w:szCs w:val="28"/>
        </w:rPr>
        <w:t>offici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n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31 59) 2 24 30, 3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иректора Департамента, телефон  9-99-10, адрес: Нижегородская область, г.Бор, ул.Ленина, д.97, каб.203; 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diz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n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У «МФЦ г.Бор», телефон: 3-71-83, 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егородская область, г.Бор, ул.Ленина, д.97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 Департамента осуществляет личный прием граждан в кабинете 205 по адресу: г.Бор, ул. Ленина, д.97,  каждую среду месяца  с 13.00 до 17.00 после предварительного согласования (записи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ый прием граждан в Департаменте осуществляется также заместителем директора Департамента, начальником управления имущественных отноше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 директора Департамента, начальник управления имущественных отношений осуществляет личный прием граждан в кабинете 203 по адресу: г.Бор, ул.Ленина, д.97,  каждый понедельник  месяца  с 13.00 до 17.00 после предварительного согласования (записи)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ь на личный прием к директору Департамента, руководителям структурных подразделений осуществляется предварительно по телефону (83159) 9-99-10 или лично секретарем директора Департамента по адресу: г. Бор, ул. Ленина, д. 97, к. 203. Предварительная запись граждан на прием прекращается при превышении количества записавшихся к каждому руководителю (10 граждан на один прием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andard"/>
        <w:spacing w:before="0" w:after="2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ая форма жалобы приведена в Приложении № 2 к настоящему Административному регламенту.</w:t>
      </w:r>
    </w:p>
    <w:p>
      <w:pPr>
        <w:pStyle w:val="Standard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7. Сроки рассмотрения жалобы.</w:t>
      </w:r>
    </w:p>
    <w:p>
      <w:pPr>
        <w:pStyle w:val="Standard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подлежит рассмотрению в течение пятнадцати рабочих дней со дня ее регистрации.</w:t>
      </w:r>
    </w:p>
    <w:p>
      <w:pPr>
        <w:pStyle w:val="Standard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Standard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Standard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8.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rStyle w:val="R"/>
          <w:rFonts w:cs="Times New Roman" w:ascii="Times New Roman" w:hAnsi="Times New Roman"/>
          <w:sz w:val="28"/>
          <w:szCs w:val="28"/>
          <w:lang w:val="ru-RU"/>
        </w:rPr>
        <w:t>частью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й статьи, незамедлительно направляет имеющиеся материалы в органы прокуратуры.</w:t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гламенту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left="39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партамент имущества администрации  городского округа г.Бор</w:t>
      </w:r>
    </w:p>
    <w:p>
      <w:pPr>
        <w:pStyle w:val="Standard"/>
        <w:autoSpaceDE w:val="false"/>
        <w:ind w:left="39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left="3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___________________</w:t>
      </w:r>
    </w:p>
    <w:p>
      <w:pPr>
        <w:pStyle w:val="Standard"/>
        <w:autoSpaceDE w:val="false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е юридического лица, место нахождение, ОГРН, ИНН, КПП; Ф.И.О. лица, действующего от имени юридического лица; Ф.И.О. заявителя – физического лица, место жительство)</w:t>
      </w:r>
    </w:p>
    <w:p>
      <w:pPr>
        <w:pStyle w:val="Standard"/>
        <w:autoSpaceDE w:val="false"/>
        <w:ind w:left="3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Standard"/>
        <w:autoSpaceDE w:val="false"/>
        <w:ind w:left="39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еквизиты документа заявителя либо                                     реквизиты документа уполномоченного</w:t>
      </w:r>
    </w:p>
    <w:p>
      <w:pPr>
        <w:pStyle w:val="Standard"/>
        <w:autoSpaceDE w:val="false"/>
        <w:ind w:left="39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я)</w:t>
      </w:r>
    </w:p>
    <w:p>
      <w:pPr>
        <w:pStyle w:val="Standard"/>
        <w:autoSpaceDE w:val="false"/>
        <w:ind w:left="3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Standard"/>
        <w:autoSpaceDE w:val="false"/>
        <w:ind w:left="39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еквизиты документа, подтверждающего</w:t>
      </w:r>
    </w:p>
    <w:p>
      <w:pPr>
        <w:pStyle w:val="Standard"/>
        <w:autoSpaceDE w:val="false"/>
        <w:ind w:left="39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номочия представителя заявителя - в случае</w:t>
      </w:r>
    </w:p>
    <w:p>
      <w:pPr>
        <w:pStyle w:val="Standard"/>
        <w:autoSpaceDE w:val="false"/>
        <w:ind w:left="39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щения представителя заявителя)</w:t>
      </w:r>
    </w:p>
    <w:p>
      <w:pPr>
        <w:pStyle w:val="Standard"/>
        <w:autoSpaceDE w:val="false"/>
        <w:ind w:left="3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Standard"/>
        <w:autoSpaceDE w:val="false"/>
        <w:ind w:left="39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(контактный телефон, адрес электронной почты)</w:t>
      </w:r>
    </w:p>
    <w:p>
      <w:pPr>
        <w:pStyle w:val="Standard"/>
        <w:autoSpaceDE w:val="false"/>
        <w:ind w:left="4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left="4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-1" w:firstLine="184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 о предоставлении согласия на передачу муниципального имущества третьим лицам</w:t>
      </w:r>
    </w:p>
    <w:p>
      <w:pPr>
        <w:pStyle w:val="Standard"/>
        <w:ind w:right="-1" w:firstLine="184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казать наименование 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шу согласовать передачу в аренду 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юридического лица, индивидуального предпринимателя, место нахождение, ОГРН, ИНН, которому передается имущество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указать параметры в соответствии с техн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ацией)</w:t>
      </w:r>
    </w:p>
    <w:p>
      <w:pPr>
        <w:pStyle w:val="Standard"/>
        <w:pBdr>
          <w:bottom w:val="single" w:sz="8" w:space="1" w:color="000000"/>
        </w:pBdr>
        <w:ind w:firstLine="37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ого по адресу: 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существления деятельности __________________________________</w:t>
      </w:r>
    </w:p>
    <w:p>
      <w:pPr>
        <w:pStyle w:val="Standard"/>
        <w:ind w:firstLine="324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указать для каких целей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ом на _________________________________________________________</w:t>
      </w:r>
    </w:p>
    <w:p>
      <w:pPr>
        <w:pStyle w:val="Standard"/>
        <w:ind w:firstLine="10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ать период предоставления имущества в аренду)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одачи запроса «_____» _____________20______г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 заявителя _________________ (Ф.И.О.)</w:t>
      </w:r>
    </w:p>
    <w:p>
      <w:pPr>
        <w:pStyle w:val="Standard"/>
        <w:ind w:firstLine="737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37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гламенту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ю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а, предоставляющего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ую услугу)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физического лица: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____</w:t>
      </w:r>
    </w:p>
    <w:p>
      <w:pPr>
        <w:pStyle w:val="Standard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, имя, отчество (последнее - при наличии)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жительства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мер контактного телефона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юридического лица: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именование юридического лица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нахождения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мер контактного телефона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обратился(лась) к _________________________________________________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запросом о ____________________________    "__" ________ 20__ года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ать нарушенное право)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ать Ф.И.О., должность муниципального служащего, решения, действия   (бездействие) которого обжалуются)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   указанным   решением,  действием  (бездействием)  не  согласен  (не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а) по следующим основаниям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 подтверждение  своих  доводов  прилагаю  следующие  документы, копии документов (при наличии)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________________________________________________________________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________________________________________________________________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  ответ   на   жалобу   направить   мне   по   следующему  адресу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  ______________________________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 заявителя)  (Ф.И.О. заявителя - полностью)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ата: "__" ___________ 20__ г.</w:t>
      </w:r>
    </w:p>
    <w:p>
      <w:pPr>
        <w:pStyle w:val="Standard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 к регламент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ЛОК-СХЕМА ПРЕДОСТАВЛЕНИЯ МУНИЦИПАЛЬНОЙ УСЛУГИ</w:t>
      </w:r>
    </w:p>
    <w:p>
      <w:pPr>
        <w:pStyle w:val="Standard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31750</wp:posOffset>
                </wp:positionV>
                <wp:extent cx="1818640" cy="704215"/>
                <wp:effectExtent l="12700" t="13335" r="13335" b="12700"/>
                <wp:wrapNone/>
                <wp:docPr id="2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704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проса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5" coordsize="1,1" path="m0,0l1,0l1,1l0,1l0,0xe" fillcolor="white" stroked="t" o:allowincell="f" style="position:absolute;margin-left:201.45pt;margin-top:2.5pt;width:143.15pt;height:5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проса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228090</wp:posOffset>
                </wp:positionV>
                <wp:extent cx="1228725" cy="495300"/>
                <wp:effectExtent l="13335" t="12700" r="12700" b="13335"/>
                <wp:wrapNone/>
                <wp:docPr id="3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9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6" coordsize="1,1" path="m0,0l1,0l1,1l0,1l0,0xe" fillcolor="white" stroked="t" o:allowincell="f" style="position:absolute;margin-left:34.2pt;margin-top:96.7pt;width:96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почт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1228090</wp:posOffset>
                </wp:positionV>
                <wp:extent cx="1457325" cy="447040"/>
                <wp:effectExtent l="13335" t="12700" r="12700" b="13335"/>
                <wp:wrapNone/>
                <wp:docPr id="4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47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7" coordsize="1,1" path="m0,0l1,0l1,1l0,1l0,0xe" fillcolor="white" stroked="t" o:allowincell="f" style="position:absolute;margin-left:219.45pt;margin-top:96.7pt;width:114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1228090</wp:posOffset>
                </wp:positionV>
                <wp:extent cx="1561465" cy="447040"/>
                <wp:effectExtent l="13335" t="12700" r="12700" b="13335"/>
                <wp:wrapNone/>
                <wp:docPr id="5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47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АУ «МФЦ г.Бор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8" coordsize="1,1" path="m0,0l1,0l1,1l0,1l0,0xe" fillcolor="white" stroked="t" o:allowincell="f" style="position:absolute;margin-left:399.45pt;margin-top:96.7pt;width:122.9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АУ «МФЦ г.Бор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789940</wp:posOffset>
                </wp:positionV>
                <wp:extent cx="1270" cy="438785"/>
                <wp:effectExtent l="56515" t="635" r="5715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71.2pt;margin-top:62.2pt;width:0.1pt;height:34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7505</wp:posOffset>
                </wp:positionH>
                <wp:positionV relativeFrom="paragraph">
                  <wp:posOffset>808990</wp:posOffset>
                </wp:positionV>
                <wp:extent cx="1286510" cy="381635"/>
                <wp:effectExtent l="1905" t="5080" r="0" b="2540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28.15pt;margin-top:63.7pt;width:101.3pt;height:3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808990</wp:posOffset>
                </wp:positionV>
                <wp:extent cx="1752600" cy="391160"/>
                <wp:effectExtent l="0" t="5080" r="1270" b="33655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00.95pt;margin-top:63.7pt;width:137.95pt;height:30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2123440</wp:posOffset>
                </wp:positionV>
                <wp:extent cx="1228725" cy="600075"/>
                <wp:effectExtent l="13335" t="13335" r="12700" b="12700"/>
                <wp:wrapNone/>
                <wp:docPr id="9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проса в Департамен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15" coordsize="1,1" path="m0,0l1,0l1,1l0,1l0,0xe" fillcolor="white" stroked="t" o:allowincell="f" style="position:absolute;margin-left:34.2pt;margin-top:167.2pt;width:96.7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проса в Департамен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2075815</wp:posOffset>
                </wp:positionV>
                <wp:extent cx="1428750" cy="781050"/>
                <wp:effectExtent l="13335" t="12700" r="13335" b="13335"/>
                <wp:wrapNone/>
                <wp:docPr id="10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81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а запроса с прилагаемыми документами в Департамен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16" coordsize="1,1" path="m0,0l1,0l1,1l0,1l0,0xe" fillcolor="white" stroked="t" o:allowincell="f" style="position:absolute;margin-left:400.2pt;margin-top:163.45pt;width:112.4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а запроса с прилагаемыми документами в Департамен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3142615</wp:posOffset>
                </wp:positionV>
                <wp:extent cx="1238250" cy="638175"/>
                <wp:effectExtent l="13335" t="13970" r="13335" b="12700"/>
                <wp:wrapNone/>
                <wp:docPr id="11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3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проса в Департамен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17" coordsize="1,1" path="m0,0l1,0l1,1l0,1l0,0xe" fillcolor="white" stroked="t" o:allowincell="f" style="position:absolute;margin-left:222.45pt;margin-top:247.45pt;width:97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проса в Департамен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4266565</wp:posOffset>
                </wp:positionV>
                <wp:extent cx="2961640" cy="781050"/>
                <wp:effectExtent l="12700" t="12700" r="13335" b="13335"/>
                <wp:wrapNone/>
                <wp:docPr id="12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781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жение резолюции Уполномоченным лицом, передача запроса специалисту, ответственному за предоставление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18" coordsize="1,1" path="m0,0l1,0l1,1l0,1l0,0xe" fillcolor="white" stroked="t" o:allowincell="f" style="position:absolute;margin-left:166.2pt;margin-top:335.95pt;width:233.1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жение резолюции Уполномоченным лицом, передача запроса специалисту, ответственному з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4240</wp:posOffset>
                </wp:positionH>
                <wp:positionV relativeFrom="paragraph">
                  <wp:posOffset>2656840</wp:posOffset>
                </wp:positionV>
                <wp:extent cx="1270" cy="504825"/>
                <wp:effectExtent l="56515" t="635" r="5715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71.2pt;margin-top:209.2pt;width:0.1pt;height:39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1723390</wp:posOffset>
                </wp:positionV>
                <wp:extent cx="1270" cy="314960"/>
                <wp:effectExtent l="56515" t="635" r="57150" b="0"/>
                <wp:wrapNone/>
                <wp:docPr id="1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71.2pt;margin-top:135.7pt;width:0.1pt;height:24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1771015</wp:posOffset>
                </wp:positionV>
                <wp:extent cx="1270" cy="352425"/>
                <wp:effectExtent l="56515" t="635" r="57150" b="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81.45pt;margin-top:139.45pt;width:0.1pt;height:27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6440</wp:posOffset>
                </wp:positionH>
                <wp:positionV relativeFrom="paragraph">
                  <wp:posOffset>1723390</wp:posOffset>
                </wp:positionV>
                <wp:extent cx="1270" cy="372110"/>
                <wp:effectExtent l="56515" t="635" r="57150" b="0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57.2pt;margin-top:135.7pt;width:0.1pt;height:29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4715</wp:posOffset>
                </wp:positionH>
                <wp:positionV relativeFrom="paragraph">
                  <wp:posOffset>3780790</wp:posOffset>
                </wp:positionV>
                <wp:extent cx="9525" cy="485775"/>
                <wp:effectExtent l="50165" t="635" r="55245" b="0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70.45pt;margin-top:297.7pt;width:0.7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ragraph">
                  <wp:posOffset>635</wp:posOffset>
                </wp:positionV>
                <wp:extent cx="1229360" cy="1877060"/>
                <wp:effectExtent l="4445" t="3175" r="0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9.45pt;margin-top:0pt;width:96.8pt;height:147.8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015</wp:posOffset>
                </wp:positionH>
                <wp:positionV relativeFrom="paragraph">
                  <wp:posOffset>3256915</wp:posOffset>
                </wp:positionV>
                <wp:extent cx="1438275" cy="618490"/>
                <wp:effectExtent l="13335" t="12700" r="12700" b="13335"/>
                <wp:wrapNone/>
                <wp:docPr id="19" name="Блок-схема: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8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проса в Департамен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25" coordsize="1,1" path="m0,0l1,0l1,1l0,1l0,0xe" fillcolor="white" stroked="t" o:allowincell="f" style="position:absolute;margin-left:399.45pt;margin-top:256.45pt;width:113.2pt;height:4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проса в Департамен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6440</wp:posOffset>
                </wp:positionH>
                <wp:positionV relativeFrom="paragraph">
                  <wp:posOffset>2856865</wp:posOffset>
                </wp:positionV>
                <wp:extent cx="1270" cy="400685"/>
                <wp:effectExtent l="56515" t="635" r="57150" b="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57.2pt;margin-top:224.95pt;width:0.1pt;height:31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2540</wp:posOffset>
                </wp:positionH>
                <wp:positionV relativeFrom="paragraph">
                  <wp:posOffset>3876040</wp:posOffset>
                </wp:positionV>
                <wp:extent cx="953135" cy="657860"/>
                <wp:effectExtent l="0" t="4445" r="3175" b="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00.2pt;margin-top:305.2pt;width:75pt;height:51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9390</wp:posOffset>
                </wp:positionH>
                <wp:positionV relativeFrom="paragraph">
                  <wp:posOffset>6171565</wp:posOffset>
                </wp:positionV>
                <wp:extent cx="1561465" cy="332740"/>
                <wp:effectExtent l="13335" t="12700" r="12700" b="13335"/>
                <wp:wrapNone/>
                <wp:docPr id="22" name="Блок-схема: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332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29" coordsize="1,1" path="m0,0l1,0l1,1l0,1l0,0xe" fillcolor="white" stroked="t" o:allowincell="f" style="position:absolute;margin-left:215.7pt;margin-top:485.95pt;width:122.9pt;height:2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5104765</wp:posOffset>
                </wp:positionV>
                <wp:extent cx="1270" cy="266700"/>
                <wp:effectExtent l="56515" t="635" r="57150" b="0"/>
                <wp:wrapNone/>
                <wp:docPr id="2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70.45pt;margin-top:401.95pt;width:0.05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5914390</wp:posOffset>
                </wp:positionV>
                <wp:extent cx="1270" cy="257810"/>
                <wp:effectExtent l="56515" t="635" r="57150" b="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71.2pt;margin-top:465.7pt;width:0.1pt;height:20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</wp:posOffset>
                </wp:positionH>
                <wp:positionV relativeFrom="paragraph">
                  <wp:posOffset>6847840</wp:posOffset>
                </wp:positionV>
                <wp:extent cx="1532890" cy="1000125"/>
                <wp:effectExtent l="12700" t="13970" r="13335" b="12700"/>
                <wp:wrapNone/>
                <wp:docPr id="25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000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Согласия и направление его на подписание Уполномоченному лиц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33" coordsize="1,1" path="m0,0l1,0l1,1l0,1l0,0xe" fillcolor="white" stroked="t" o:allowincell="f" style="position:absolute;margin-left:34.2pt;margin-top:539.2pt;width:120.6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Согласия и направление его на подписание Уполномоченному лицу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9615</wp:posOffset>
                </wp:positionH>
                <wp:positionV relativeFrom="paragraph">
                  <wp:posOffset>6844665</wp:posOffset>
                </wp:positionV>
                <wp:extent cx="2095500" cy="914400"/>
                <wp:effectExtent l="12700" t="12700" r="13335" b="13335"/>
                <wp:wrapNone/>
                <wp:docPr id="26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и направление его на подписание Уполномоченному лиц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34" coordsize="1,1" path="m0,0l1,0l1,1l0,1l0,0xe" fillcolor="white" stroked="t" o:allowincell="f" style="position:absolute;margin-left:357.45pt;margin-top:538.95pt;width:16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об отказе и направление его на подписание Уполномоченному лицу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5880</wp:posOffset>
                </wp:positionH>
                <wp:positionV relativeFrom="paragraph">
                  <wp:posOffset>7759065</wp:posOffset>
                </wp:positionV>
                <wp:extent cx="1543050" cy="828675"/>
                <wp:effectExtent l="12700" t="13335" r="13335" b="12700"/>
                <wp:wrapNone/>
                <wp:docPr id="27" name="Блок-схема: процес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28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Согласия либо Уведомления об отказ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37" coordsize="1,1" path="m0,0l1,0l1,1l0,1l0,0xe" fillcolor="white" stroked="t" o:allowincell="f" style="position:absolute;margin-left:204.4pt;margin-top:610.95pt;width:121.45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Согласия либо Уведомления об отказе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2065</wp:posOffset>
                </wp:positionH>
                <wp:positionV relativeFrom="paragraph">
                  <wp:posOffset>6504940</wp:posOffset>
                </wp:positionV>
                <wp:extent cx="1752600" cy="343535"/>
                <wp:effectExtent l="0" t="5080" r="1270" b="36195"/>
                <wp:wrapNone/>
                <wp:docPr id="2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0.95pt;margin-top:512.2pt;width:137.95pt;height:27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8090</wp:posOffset>
                </wp:positionH>
                <wp:positionV relativeFrom="paragraph">
                  <wp:posOffset>6504940</wp:posOffset>
                </wp:positionV>
                <wp:extent cx="1304925" cy="343535"/>
                <wp:effectExtent l="1270" t="5080" r="0" b="29210"/>
                <wp:wrapNone/>
                <wp:docPr id="2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3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96.7pt;margin-top:512.2pt;width:102.75pt;height:27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7847965</wp:posOffset>
                </wp:positionV>
                <wp:extent cx="1134110" cy="495935"/>
                <wp:effectExtent l="2540" t="4445" r="0" b="10795"/>
                <wp:wrapNone/>
                <wp:docPr id="3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11.45pt;margin-top:617.95pt;width:89.25pt;height:3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4340</wp:posOffset>
                </wp:positionH>
                <wp:positionV relativeFrom="paragraph">
                  <wp:posOffset>7819390</wp:posOffset>
                </wp:positionV>
                <wp:extent cx="1200785" cy="447675"/>
                <wp:effectExtent l="0" t="5080" r="1905" b="17780"/>
                <wp:wrapNone/>
                <wp:docPr id="3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34.2pt;margin-top:615.7pt;width:94.45pt;height:35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2080</wp:posOffset>
                </wp:positionH>
                <wp:positionV relativeFrom="paragraph">
                  <wp:posOffset>8800465</wp:posOffset>
                </wp:positionV>
                <wp:extent cx="1466850" cy="542925"/>
                <wp:effectExtent l="13335" t="13335" r="13335" b="12700"/>
                <wp:wrapNone/>
                <wp:docPr id="32" name="Блок-схема: процесс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50" coordsize="1,1" path="m0,0l1,0l1,1l0,1l0,0xe" fillcolor="white" stroked="t" o:allowincell="f" style="position:absolute;margin-left:210.4pt;margin-top:692.95pt;width:115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электронной поч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3700</wp:posOffset>
                </wp:positionH>
                <wp:positionV relativeFrom="paragraph">
                  <wp:posOffset>8857615</wp:posOffset>
                </wp:positionV>
                <wp:extent cx="1161415" cy="485775"/>
                <wp:effectExtent l="13335" t="13335" r="12700" b="12700"/>
                <wp:wrapNone/>
                <wp:docPr id="33" name="Блок-схема: процесс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48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У «МФЦ г.Бор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51" coordsize="1,1" path="m0,0l1,0l1,1l0,1l0,0xe" fillcolor="white" stroked="t" o:allowincell="f" style="position:absolute;margin-left:431pt;margin-top:697.45pt;width:91.4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У «МФЦ г.Бор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63365</wp:posOffset>
                </wp:positionH>
                <wp:positionV relativeFrom="paragraph">
                  <wp:posOffset>635</wp:posOffset>
                </wp:positionV>
                <wp:extent cx="1390015" cy="200025"/>
                <wp:effectExtent l="0" t="0" r="0" b="0"/>
                <wp:wrapNone/>
                <wp:docPr id="3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19.9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2065</wp:posOffset>
                </wp:positionH>
                <wp:positionV relativeFrom="paragraph">
                  <wp:posOffset>8857615</wp:posOffset>
                </wp:positionV>
                <wp:extent cx="1457960" cy="172085"/>
                <wp:effectExtent l="0" t="5080" r="635" b="45085"/>
                <wp:wrapNone/>
                <wp:docPr id="3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00.95pt;margin-top:697.45pt;width:114.7pt;height:13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9715</wp:posOffset>
                </wp:positionH>
                <wp:positionV relativeFrom="paragraph">
                  <wp:posOffset>2012315</wp:posOffset>
                </wp:positionV>
                <wp:extent cx="1364615" cy="6692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669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ечатывание на бумаж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45pt;height:52.7pt;mso-wrap-distance-left:9.05pt;mso-wrap-distance-right:9.05pt;mso-wrap-distance-top:0pt;mso-wrap-distance-bottom:0pt;margin-top:158.4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печатывание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5346065</wp:posOffset>
                </wp:positionV>
                <wp:extent cx="1612265" cy="5937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46.75pt;mso-wrap-distance-left:9.05pt;mso-wrap-distance-right:9.05pt;mso-wrap-distance-top:0pt;mso-wrap-distance-bottom:0pt;margin-top:420.9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0420</wp:posOffset>
                </wp:positionH>
                <wp:positionV relativeFrom="paragraph">
                  <wp:posOffset>324485</wp:posOffset>
                </wp:positionV>
                <wp:extent cx="1270" cy="257810"/>
                <wp:effectExtent l="56515" t="635" r="57150" b="0"/>
                <wp:wrapNone/>
                <wp:docPr id="3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64.6pt;margin-top:25.55pt;width:0.05pt;height:20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123190</wp:posOffset>
                </wp:positionV>
                <wp:extent cx="1152525" cy="475615"/>
                <wp:effectExtent l="13335" t="13970" r="13335" b="12700"/>
                <wp:wrapNone/>
                <wp:docPr id="39" name="Блок-схема: процесс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7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49" coordsize="1,1" path="m0,0l1,0l1,1l0,1l0,0xe" fillcolor="white" stroked="t" o:allowincell="f" style="position:absolute;margin-left:16.2pt;margin-top:9.7pt;width:90.7pt;height:3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поч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ConsPlusNormal">
    <w:name w:val="ConsPlusNormal Знак"/>
    <w:qFormat/>
    <w:rPr>
      <w:rFonts w:ascii="Arial" w:hAnsi="Arial" w:cs="Arial"/>
      <w:color w:val="000000"/>
      <w:kern w:val="0"/>
      <w:sz w:val="20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R">
    <w:name w:val="r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ascii="Calibri" w:hAnsi="Calibri" w:cs="Calibri"/>
      <w:color w:val="000000"/>
      <w:kern w:val="2"/>
      <w:sz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Calibri" w:hAnsi="Calibri" w:cs="Calibri"/>
      <w:color w:val="000000"/>
      <w:kern w:val="2"/>
      <w:sz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alibri" w:hAnsi="Calibri" w:cs="Calibri"/>
      <w:color w:val="000000"/>
      <w:kern w:val="2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cs="Calibri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cs="Calibri"/>
      <w:color w:val="000000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D172E1B8A371692BA3B7A3087F48B53B03228FC3E9794817E216C67g20CM" TargetMode="External"/><Relationship Id="rId4" Type="http://schemas.openxmlformats.org/officeDocument/2006/relationships/hyperlink" Target="consultantplus://offline/ref=429D172E1B8A371692BA257726EBA38E55B96E2DFB3D9AC4D8217A313025F4B22F1791015FCDF1D829F62Dg606M" TargetMode="External"/><Relationship Id="rId5" Type="http://schemas.openxmlformats.org/officeDocument/2006/relationships/hyperlink" Target="consultantplus://offline/ref=237F57535F67EE57F9743C3BC4DECD59C4140CE8DBD0DAAF6B90B9DC8233F2EBDB8F334C52E13D9ExFH2J" TargetMode="External"/><Relationship Id="rId6" Type="http://schemas.openxmlformats.org/officeDocument/2006/relationships/hyperlink" Target="consultantplus://offline/ref=237F57535F67EE57F9743C3BC4DECD59C4150EE9DCD6DAAF6B90B9DC82x3H3J" TargetMode="External"/><Relationship Id="rId7" Type="http://schemas.openxmlformats.org/officeDocument/2006/relationships/hyperlink" Target="consultantplus://offline/main?base=LAW;n=117211;fld=134" TargetMode="External"/><Relationship Id="rId8" Type="http://schemas.openxmlformats.org/officeDocument/2006/relationships/hyperlink" Target="consultantplus://offline/ref=110A6859818B71EBDC845E04BD4AC6D69A20B76CFE83BBF614B1EF7B8BF0Z6F" TargetMode="External"/><Relationship Id="rId9" Type="http://schemas.openxmlformats.org/officeDocument/2006/relationships/hyperlink" Target="consultantplus://offline/main?base=LAW;n=117211;fld=134" TargetMode="External"/><Relationship Id="rId10" Type="http://schemas.openxmlformats.org/officeDocument/2006/relationships/hyperlink" Target="consultantplus://offline/main?base=RLAW187;n=48176;fld=134;dst=100013" TargetMode="External"/><Relationship Id="rId11" Type="http://schemas.openxmlformats.org/officeDocument/2006/relationships/hyperlink" Target="consultantplus://offline/ref=03434C3E02BC326B3AE8C2643F8E2182176A22F94CCCC4CB80DE3CB65CF4FE085E30FC8A5Cg3G" TargetMode="External"/><Relationship Id="rId12" Type="http://schemas.openxmlformats.org/officeDocument/2006/relationships/hyperlink" Target="consultantplus://offline/ref=676806163F3361A5623FB93D3AD87DD1FF6CDF1975CB520A84DBCE640F9E1A41644DA8AA0D6A6994R2gBH" TargetMode="External"/><Relationship Id="rId13" Type="http://schemas.openxmlformats.org/officeDocument/2006/relationships/hyperlink" Target="consultantplus://offline/ref=8FFEB0C4E7D6315E8268B2A9927BFD10781A9CAD379172FE2FE89C65DA02E6515FB9033F8762605F604790w9r8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0:00Z</dcterms:created>
  <dc:creator>Коцюба Е.Л.</dc:creator>
  <dc:description/>
  <cp:keywords/>
  <dc:language>en-US</dc:language>
  <cp:lastModifiedBy>1</cp:lastModifiedBy>
  <cp:lastPrinted>2013-08-13T07:16:00Z</cp:lastPrinted>
  <dcterms:modified xsi:type="dcterms:W3CDTF">2013-08-21T12:12:00Z</dcterms:modified>
  <cp:revision>4</cp:revision>
  <dc:subject/>
  <dc:title/>
</cp:coreProperties>
</file>