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11.2016                                                                                              № 5126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г. Бор от 19.05.2014 № 3322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BodyText2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г. Бор                от 19.05.2014 № 3322 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 Нижегородской области» (в редакции постановления от 25.03.2016 № 1361) следующие изменения:</w:t>
      </w:r>
    </w:p>
    <w:p>
      <w:pPr>
        <w:pStyle w:val="BodyText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ункте 4 постановления </w:t>
      </w:r>
      <w:r>
        <w:rPr>
          <w:color w:val="000000"/>
          <w:sz w:val="28"/>
          <w:szCs w:val="28"/>
        </w:rPr>
        <w:t>слова «заместителя главы  администрации по экономике, транспорту, связи и координации торговли» заменить на слова «первого заместителя главы администрации».</w:t>
      </w:r>
    </w:p>
    <w:p>
      <w:pPr>
        <w:pStyle w:val="Heading"/>
        <w:spacing w:lineRule="auto" w:line="360"/>
        <w:ind w:left="33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. Административный регламент предоставления муниципальной услуги «Выдача разрешения на право организации ярмарки на территории городского округа г. Бор Нижегородской области», утвержденный постановлением администрации городского округа г. Бор от 19.05.2014                   № 3322, и приложения к нему изложить в новой редакции согласно приложению к настоящему постановлению. </w:t>
      </w:r>
    </w:p>
    <w:p>
      <w:pPr>
        <w:pStyle w:val="Heading"/>
        <w:spacing w:lineRule="auto" w:line="360"/>
        <w:ind w:left="33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3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.П.Алеш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6" w:gutter="0" w:header="720" w:top="776" w:footer="335" w:bottom="39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37158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2.11.2016 № 5126</w:t>
      </w:r>
    </w:p>
    <w:p>
      <w:pPr>
        <w:pStyle w:val="ConsPlusNormal1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14 № 33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я на право организации ярмарки на территории городского округа г. Бор Нижегородской области» (далее – регламен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I. Общие положения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регулирования регламента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Настоящий регламент определяет сроки и последовательность административных процедур и действий администрации городского округа г. Бор (далее – администрация) при предоставлении муниципальной услуги – «Выдача разрешения на право организации ярмарки на территории городского округа            г. Бор Нижегородской области» (далее – муниципальная услуга) и устанавливает порядок взаимодействия между структурными подразделениями администрации, их должностными лицами, взаимодействия администрации с физическими и юридическими лицами, органами государственной власти и иными органами местного самоуправления, учреждениями и организациями при предоставлении муниципальной услуги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целях применения настоящего регламента используются следующие понятия: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 организатор ярмарки – индивидуальный предприниматель или юридическое лицо, осуществляющие деятельность по подготовке и проведению ярмарк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 заявитель (далее – заявитель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ярмарки либо его уполномоченное лицо, обратившееся в администрацию с заявлением на предоставление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 очное обращение на предоставление муниципальной услуги – обращение  заявителя на личном приёме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 заочное обращение на предоставление муниципальной услуги -  обращение заявителя с использованием средств почтовой связи, в электронной форме или через Единый портал государственных и муниципальных услуг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5 ЭЦП -  электронная цифровая подпись - средство криптографической защиты информации в виде открытого ключ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6 Ярмарка - самостоятельное мероприятие, доступное для всех товаропроизводителей, продавцов товаров и покупателей, исполнителей работ и услуг, организуемое в установленном месте вне пределов розничных рынков для осуществления деятельности по продаже товаров (выполнению работ, оказанию услуг).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периодичности проведения ярмарки подразделяются на следующие типы: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улярные - постоянно действующие ярмарки и ярмарки, проводимые с определенной периодичностью на определенной ярмарочной площадке, - ярмарки выходного дня (ярмарки, проведение которых приурочено к выходным дням), еженедельные ярмарки (ярмарки, проводимые по определенным дням недели), сезонные ярмарки (ярмарки, организуемые в целях реализации сезонного вида товаров, проведение которых приурочено к определенным периодам, временам года, сезонам);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овые - не носящие регулярный характер, - праздничные ярмарки (ярмарки, проведение которых приурочено к праздничным датам), тематические ярмарки (ярмарки, проводимые по определенной теме).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специализации ярмарки подразделяются на: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версальные - ярмарки, на которых осуществляется продажа универсального ассортимента продовольственных и (или) непродовольственных товаров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ециализированные (тематические) - ярмарки, на которых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Круг заявителей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За предоставлением муниципальной услуги могут обратиться только индивидуальные предприниматели и юридические лица, осуществляющие деятельность по подготовке и проведению ярмарки, либо уполномоченные ими лиц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 При получении муниципальной услуги организатор ярмарки имеет             право на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 досудебное (внесудебное) рассмотрение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38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жалоб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(претензий) в процессе получ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Муниципальная услуга предоставляется администрацией в лице отдела     по защите прав потребителей и координации торговли (далее – отдел координации торговли), который расположен по адресу: Нижегородская область, г. Бор,                  ул. Ленина, д. 97, кабинет 104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ом осуществляются административные процедуры и действия при предоставлении муниципальной услуги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Информация о предоставлении муниципальной услуг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 предоставляется специалистами отдела координации торговли заявителю при личном обращении в устной форме или посредством выдачи печатной справочной информации, а также по каналам телефонной связи с понедельника по пятницу с 8.00 до 17.00 с перерывом на обед с 12.00 до 13.00 по телефону 8(83159) 37159.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е устное информирование не должно превышать                              15 (пятнадцать) минут. Время ожидания в очереди для получения консультации не должно превышать 15 (пятнадцать) минут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онсультировании по телефону специалист обязан назвать занимаемую должность, фамилию, имя, отчество, и должен предоставить информацию по следующим вопросам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рядок, условия и срок предоставления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еречень необходимых документов для получ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посредством телефонной связи не должно быть более                 10 минут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 размещается на официальном сайте администрации городского округа  г. Бор  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 администрации городского округа г. Бор 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ffici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o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 отдела 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otrrino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o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 Информация о предоставлении муниципальной услуги должна содержать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 информацию об органе, предоставляющем муниципальную услугу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 информацию о заявителях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 информацию о необходимых документах для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 информацию о стоимости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 информацию о месторасположении, графике (режиме) работы, номерах телефонов организаций, в которых заявители могут получить информацию                    о приеме документов, необходимых для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 информацию о порядке получения консультаций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7 информацию о порядке и правовых основаниях согласования проведения ярмарок на территории городского округа г. Бор Нижегородской област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8 информацию о сроках рассмотрения заявления на предоставление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9 информацию о результате рассмотрения заявления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0 основания для отказа в предоставлении муниципальной услуги, в том числе отказа в приеме заявления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1 информацию о порядке обжалования действий (бездействия), принимаемых решений специалистами отдела координации торговл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2 форму заявления на предоставление муниципальной услуги (далее – заявление) (приложение 1) и форму жалобы на предоставление муниципальной услуги (далее – жалоба) (приложение 3)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3 условия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 Информация о входящих номерах, под которыми зарегистрированы заявления и документы, необходимые для предоставления муниципальной услуги, на получение информации о предоставлении муниципальной услуги, а также информация о принятии решения по заявлению предоставляется специалистами отдела координации торговл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входящих номерах, под которыми зарегистрированы жалобы на получение информации о предоставлении муниципальной услуги, а также информация о принятии решения по жалобе, предоставляется специалистами общего отдела администрац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тандарт предоставления муниципальной услуги.</w:t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Наименование муниципальной услуги</w:t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органов, предоставляющих и участвующих в её предоставлен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 Наименование муниципальной услуги – «Выдача разрешения на право организации ярмарки на территории городского округа г. Бор Нижегородской области».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 Орган, предоставляющий муниципальную услугу – администрация городского округа г. Бор в лице отдела координации торговл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  В предоставлении муниципальной услуги принимают участие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 Федеральная налоговая служба России (ИФНС России по Борскому России, 606440 г. Бор Стеклозаводское шоссе д. 3а, тел. 8(83159)22901)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 Управление Федеральной службы государственной регистрации, кадастра и картографии по Нижегородской области (Борский территориальный отдел, 606440 г. Бор ул. Ленина д. 84, тел. 8(83159)21317)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Результат и сроки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 Результатом предоставления муниципальной услуги является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 выдача заверенной копии постановления администрации городского округа г. Бор «О разрешении на право организации ярмарки на территории городского округа г. Бор Нижегородской области» (далее – постановление)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бо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 выдача письменного уведомления об отказе в выдаче разрешения на право организации ярмарки на территории городского округа г. Бор Нижегородской области  с указанием причины отказа (далее – уведомление об отказе) (приложение 2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выдается специалистами отдела координации торговли при очном обращении, либо может быть отправлен посредством почтовой связ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 Муниципальная услуга предоставляется на безвозмездной основе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 Срок предоставления муниципальной услуги – не более 30 (тридцати)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Правовые основания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 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Первоначальный текст документа опубликован в издании «Собрание законодательства РФ» № 31  от 02.08.2010г. ст. 4179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2 </w:t>
      </w:r>
      <w:r>
        <w:rPr>
          <w:sz w:val="28"/>
          <w:szCs w:val="28"/>
        </w:rPr>
        <w:t xml:space="preserve">Федеральным законом от 28 декабря 2009 года № 381-ФЗ «Об основах государственного регулирования торговой деятельности в Российской Федерации» (Первоначальный текст документа опубликован в издании «Собрание законодательства РФ» № 1 от 04.01.2010г. ст. 2)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1.3 Федеральным законом от </w:t>
      </w:r>
      <w:r>
        <w:rPr>
          <w:color w:val="000000"/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Первоначальный текст документа опубликован в издании «Собрание законодательства РФ» № 40 от 06.10.2003г. ст. 3822, «Парламентская газета»               № 186 от 08.10.2003г.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4 </w:t>
      </w: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Первоначальный текст документа опубликован в издании «Собрание законодательства РФ», 27.11.1995, № 48,                 ст. 4563);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5 Законом Нижегородской области от 05.03.2009 № 21-З                              «О безбарьерной среде для маломобильных граждан на территории Нижегородской области» (Первоначальный текст документа опубликован в издании «Правовая среда», № 19(1005), 14.03.2009 (приложение к газете «Нижегородские новости», № 45(4177), 14.03.2009)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1.6 </w:t>
      </w:r>
      <w:r>
        <w:rPr>
          <w:color w:val="000000"/>
          <w:sz w:val="28"/>
          <w:szCs w:val="28"/>
        </w:rPr>
        <w:t xml:space="preserve">Постановлением Правительства Нижегородской области от 10 августа 2010 года № 482 «О мерах по реализации Федерального закона от </w:t>
      </w:r>
      <w:r>
        <w:rPr>
          <w:sz w:val="28"/>
          <w:szCs w:val="28"/>
        </w:rPr>
        <w:t>28 декабря 2009 года № 381-ФЗ «Об основах государственного регулирования торговой деятельности в Российской Федерации на территории Нижегородской области» (первоначальный текст документа опубликован в издании «Правовая среда» № 94 (1216) от 02.09.2010г. (приложение к газете «Нижегородские новости» № 158 (4530) от 02.09.2010г.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 (Зарегистрирован Министерством юстиции Российской Федерации 21.07.2015г. № 38115) http://www.pravo.gov.ru, 24.07.2015)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Документы, необходимые для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 Исчерпывающий перечень документов, предоставляемых заявителем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1 Заявление на предоставление муниципальной услуги; 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 План мероприятий по организации ярмарки и продажи товаров (выполнения работ, оказания услуг) на ней (далее - план мероприятий), который должен содержать сведе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наименовании организатора ярма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типе и специализации ярма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месте проведения ярма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роке проведения ярма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максимальном количестве мест для продажи товаров (выполнения работ, оказания услуг) на ярмарк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количестве мест для парковки автотранспортных средств продавцов и покупателей в соответствии с действующим законодательством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 схеме размещения мест для продажи товаров (выполнения работ, оказания услуг), согласованной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, а также с учетом мест, предоставляемых бесплатно инвалидам и (или) пенсионерам, осуществляющим торговлю продукцией, произведенной в личном подсобном хозяйстве, а также выращенной на садовом, огородном участках (для регулярных ярмарок), и предоставления мест для реализации сельскохозяйственной продукции, не прошедшей промышленной переработки, в том числе с автотранспортных средст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скизное предложение внешнего вида ярмарки (при организации регулярных ярмарок, периодически проводимых на определенном земельном участке в течение года, если их продолжительность превышает 45 дней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1.3 Порядок организации ярмарки, который должен содержать информацию: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рганизации охраны ярмарки и участии в поддержании общественного порядка на ярмарке;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беспечении осуществления продажи товаров, соответствующих типу ярмарки;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беспечении соблюдения продавцами требований законодательства Российской Федерации о защите прав потребителей, обеспечении санитарно-эпидемиологического благополучия населения и иных предусмотренных законодательством Российской Федерации требований;</w:t>
      </w:r>
    </w:p>
    <w:p>
      <w:pPr>
        <w:pStyle w:val="ConsPlusNormal1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беспечении соблюдения лицами, заключившими с организатором ярмарки договоры о предоставлении мест для продажи товаров (выполнения работ, оказания услуг), правил привлечения к трудовой деятельности в Российской Федерации иностранных граждан и лиц без гражданства.</w:t>
      </w:r>
    </w:p>
    <w:p>
      <w:pPr>
        <w:pStyle w:val="NoSpacing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4 Режим работы ярмарк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5 Копия документа, подтверждающего факт внесения сведений о юридическом лице в Единый государственный реестр юридических лиц (в случае, если организатор ярмарки юридическое лицо)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6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в случае, если организатор ярмарки индивидуальный предприниматель)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7 Копии документов, подтверждающих право собственности (пользования) на здание, строение, сооружение или земельный участок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Не допускается требовать от заявителя: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 представления документов и информации или осуществления действий, представление или осуществление которых не предусмотрено настоящим регламентом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пункте 6 статьи 7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 Исчерпывающий перечень документов, необходимых и обязательных для предоставления муниципальной услуг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1 получение согласований схемы размещения мест для продажи товаров             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2 получение нотариальной доверенности уполномоченному лицу организатора ярмарк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 Исчерпывающий перечень документов, запрашиваемых в порядке межведомственного взаимодействия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1 выписка из Единого государственного реестра юридических лиц и индивидуальных предпринимателей (ИФНС России по Борскому району);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2 правоустанавливающий документ на объект недвижимости либо на земельный участок, расположенный на территории, в пределах которых предполагается организовать ярмарку (Борский территориальный отдел Управления Федеральной службы государственной регистрации, кадастра и картографии по Нижегородской области).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 Требования, предъявляемые к документам,</w:t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обходимым для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 Формы заявления на предоставление муниципальной услуги  и жалобы на предоставление муниципальной услуги содержат пункты необходимые и обязательные к заполнению организатором ярмарки либо его уполномоченным лицом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 При очном обращении заявление или жалоба исполняется печатным способом или оформляется путем заполнения форм рукописным способом шариковой ручкой черного или синего цвета и представляется в двух экземплярах, подписанных заявителем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 При отправке в электронной форме заявление с прилагаемыми документами или жалоба должны быть в виде: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1 текста, исполненного в 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охраненного в виде файла с расширением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2 сканированной копии исполненного печатным способом либо путем заполнения формы рукописным способом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ob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качеством не  менее 200 точек на дюйм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p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ля сохранения всех аутентичных признаков подлинности, а именно: графической подписи заявителя (представителя заявителя), печати (при наличии), исходящего номера и даты заявления; размер файла не может превышать 10 Мб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 Текст заявления и документов, приложенных к нему должен поддаваться прочтению, в заявлении и в документах не должно иметься подчисток либо приписок, зачеркнутых слов и иных неоговоренных исправлений, не должно быть повреждений, не позволяющих однозначно истолковать их содержание, а также, документы не должны быть исполнены карандашом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 Представленные документы возврату не подлежат и поступают на хранение в отдел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9. Основания для отказа в приеме заявления и документов, </w:t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еобходимых для предоставления муниципальной услуги, 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ля приостановления предоставления муниципальной услуги </w:t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для отказа в предоставлении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1 в заявлении не указаны или указаны не полностью сведения, обязательные для заполнения и необходимые для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1.2 к заявлению не приложены документы, указанные в пункте 7.1 настоящего регламента, которые предоставляются заявителем лично;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3 текст заявления и/или документов, приложенных к нему, не поддается прочтению, в заявлении и/или в документах имеются подчистки либо приписки, зачеркнутые слова и иные неоговоренные исправления, повреждения, не позволяющие однозначно истолковать их содержание, а также, если заявление и/или документы исполнены карандашом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4 с заявлением на предоставление муниципальной услуги обратилось лицо, не являющееся индивидуальным предпринимателем или юридическим лицом;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5 с заявлением на предоставление муниципальной услуги обратилось лицо, не являющееся уполномоченным лицом организатора ярмарк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6 при очной подаче заявления организатором ярмарки либо его уполномоченным лицом не был предъявлен документ, удостоверяющий личность организатора ярмарки либо его уполномоченного лица, а также доверенность уполномоченного лица организатора ярмарк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7  при заочной подаче заявления организатором ярмарки либо его уполномоченным лицом не была приложена сканированная копия документа, удостоверяющего личность организатора ярмарки либо его уполномоченного лица, а также доверенность уполномоченного лица организатора ярмарк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 Исчерпывающий перечень оснований для приостановления предоставления муниципальной услуг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1 личное требование заявителя о таком приостановлен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 Исчерпывающий перечень оснований для отказа в предоставлении муниципальной услуг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3.1 предоставление документов, не соответствующих требованиям пункта 7.1 регламента;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2 наличие уже выданного разрешения на право организации ярмарки, указанной в плане организации ярмарок, утвержденном администрацией городского округа г. Бор, проводимых юридическими лицами и индивидуальными предпринимателям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3 несоответствие заявленных организатором ярмарки мероприятий требованиям законодательства Российской Федерации в сфере защиты прав потребителей, обеспечение санитарно-эпидемиологического благополучия населения, безопасности, в том числе пожарной, и иным, предусмотренным законодательством Российской Федерации, требованиям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4 при повторной подаче заявления, если ранее были документально подтверждены факты невыполнения организатором заявленных мероприятий или требований и условий, предъявляемых к организации ярмарк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е вправе принять решение об отказе в предоставлении муниципальной услуги по иным основаниям.</w:t>
      </w:r>
    </w:p>
    <w:p>
      <w:pPr>
        <w:pStyle w:val="NoSpacing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0. Требования к помещениям, в которых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оставляется  муниципальная услуга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, системой противопожарной и охранной сигнализаци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  Информационная табличка, содержащая сведения о полном наименовании, графике работы администрации, должна быть размещена рядом с входом в здание на хорошо просматриваемом посетителями месте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 В помещении для предоставления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должно быть предусмотрено оборудование доступных мест общественного пользования (туалета) и размещения, при необходимости, верхней одежды посетителей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 Помещение для ожидания должно иметь не менее 5 посадочных мест для заявителей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5 Помещение для ожидания оборудуется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5.1 информационными стендам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5.2 местами, оборудованных стульями и столами для заполнения необходимых заявлений и документов, с обеспечением канцелярскими принадлежностями, необходимыми для оформления заявления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5.3 средствами пожаротушения и оповещения о возникновении чрезвычайной ситуаци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6 Рабочее место специалиста отдела координации торговли, ведущего прием документов, оснащается настольной табличкой с указанием фамилии, имени, отчества и должност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 Рабочие места сотрудников отдела координации торговли должны быть оборудованы необходимой мебелью, телефонной связью, компьютерной техникой и оргтехникой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. Показатели доступности и качества муниципальной услуги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 Отдел координации торговли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ет качество и доступность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 Показателями доступности и качества муниципальной услуги являются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1 возможность получения муниципальной услуги в электронной форме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2 информирование о порядке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3 соблюдение сроков выполнения административных процедур и требований к порядку их выполнения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4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5 отсутствие обоснованных жалоб от заявителей.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. Иные требования, в том числе учитывающ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обенности предоставления муниципальной услуги в электронном виде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ходе на предоставление муниципальной услуги в электронном виде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 Обеспечение возможности получения организатором ярмарки либо его уполномоченным лицом на официальном сайте администрации городского округа г. Бор в информационно-телекоммуникационной сети Интернет, на Едином портале государственных и муниципальных услуг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1 информации о предоставляемой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муниципальной услуге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2 формы заявления, необходимого для получения муниципальной услуги в электронном виде и формы жалоб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 Обеспечение возможности для организатора ярмарки либо его уполномоченного лица, в том числе для инвалидов, в целях получения муниципальной услуги предоставлять документы в электронном виде с использованием официального сайта администрации городского округа г. Бор и Единого портала государственных и муниципальных услуг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 Обеспечение предоставления организатором ярмарки либо его уполномоченным лицом, в том числе инвалидам, электронного сообщения, подтверждающего поступление обращения в орган, предоставляющий муниципальную услугу, при направлении заявления или жалобы в форме электронного докумен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4 В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4.1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4.2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4.3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4.4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4.5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4.6 допуск сурдопереводчика и тифлосурдопереводчи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4.7 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              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4.8 оказание инвалидам помощи в преодолении барьеров, мешающих получению ими услуги наравне с другими лицам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и действий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едоставление муниципальной услуги включает в себя следующие административные процедуры: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1 прием и регистрация заявления и документов, необходимых для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2 рассмотрение заявления и документов, необходимых для предоставления муниципальной услуги;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3 направление запросов в порядке межведомственного взаимодействия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4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. Прием и регистрация заявления и документов, необходимых 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1 Основанием для начала предоставления муниципальной услуги является поступление заявления с приложенными документами. Прием заявления и документов, необходимых для предоставления муниципальной услуги осуществляется специалистами отдела координации торговли по адресу: Нижегородская область, г. Бор, ул. Ленина, д. 97, к. 104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1.1 При очном обращении заявителя продолжительность оценки представленного заявления и документов, необходимых для предоставления муниципальной услуги, его регистрации и выдачи второго экземпляра не должны превышать 15 (пятнадцать) минут. Время ожидания в очереди не должно превышать  15 (пятнадцать) минут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чном обращении за предоставлением муниципальной услуги заявитель предъявляет документ, удостоверяющий личность  заявителя, свидетельство                  о государственной регистрации (ОГРН либо ОГРНИП), а также, в случае необходимости, доверенность уполномоченного лица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документа, удостоверяющего личность заявителя, может быть представлен один из следующих документов: 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аспорт гражданина Российской Федерации;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ременное удостоверение личности гражданина, лица без гражданства                (с видом на жительство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2 При приеме заявления специалист отдела координации торговли: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2.1 проверяет представленное заявление и исчерпывающий перечень документов к нему на полноту и точность указанных в нем сведений, в случае обнаружения ошибок и неточностей предлагает заявителю устранить их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2.2 проверяет представленные подлинники документов, указанные в подпункте 14.1.1 настоящего регламента. Документы, имеющие повреждения текста, неоговоренные исправления, помарки, подчистки приему не подлежат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2.3 регистрирует заявление, указывает дату и номер регистрации на двух экземплярах заявления, ставит свою подпись с указанием ФИО, и один экземпляр заявления выдает заявителю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е заявление регистрирует в Книге учета обращений за предоставлением муниципальной услуги, делает соответствующую отметку на двух экземплярах заявления, один из которых возвращает заявителю. Датой принятия к рассмотрению заявления считается  дата регистрации в Книге учета обращений за предоставлением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3 Специалист отдела координации торговли уведомляет заявителя: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3.1 о порядке и сроках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3.2 об основаниях для отказа в предоставлении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3.3 о способах получения информации о ходе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3.4 о месте, времени и способе получения конечного результата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4 При подаче заявления и документов, необходимых для предоставления муниципальной услуги посредством почтового отправления заявление представляется заявителем в двух экземплярах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представляет документы, указанные в пункте 7.1 настоящего регламента. Документы, указанные в подпункте 14.1.1 настоящего регламента в данном случае прикладываются к заявлению в виде копий и предъявляются в виде подлинников при получении результата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иеме заявления и документов, необходимых для предоставления муниципальной услуги, заявление и документы возврату не подлежат и поступают на постоянное хранение в отдел координации торговли. Экземпляр заявления с отметкой о приеме заявления и документов, необходимых для предоставления муниципальной услуги, направляется заявителю в течение 2 (двух) рабочих дней с момента поступления заявления.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в приеме заявления с приложенными документами специалист отдела координации торговли делает соответствующую отметку и возвращает заявителю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5 При направлении обращения о предоставлении муниципальной услуги с использованием электронной почты или с использованием федеральной государственной информационной системы "Единый портал государственных и муниципальных услуг (функций)" заявлением является заполнение заявителем соответствующей формы в электронном виде с приложением электронных копий документов, указанных в пункте 7.1 и в подпункте 14.1.1 настоящего регламен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6 Не допускается приостановление или перенос сроков (времени) приема заявления и прилагаемых к нему документов,  рассмотрения поданных заявлений и принятие относительно них решений, выдачи документов, являющихся результатом предоставления муниципальной услуги,  на каких-либо основаниях,  за исключением исчерпывающего перечня оснований для приостановления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7 Не допускается одним специалистом отдела координации торговли одновременный прием двух и более заявителей, в целях обеспечения конфиденциальности сведений о заявителе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5. Рассмотрение заявления и документов, </w:t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обходимых для предоставлении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1 Не позднее, чем на следующий рабочий день после приема и регистрации заявления, ответственный исполнитель, назначенный заведующим отдела (далее – исполнитель), в течение 3 (трех) рабочих дней проверяет комплектность документов, анализирует их на соответствие сведений, содержащихся в заявлении требованиям действующего законодательства РФ                    о защите прав потребителей, в области обеспечения санитарно-эпидемиологического благополучия населения, пожарной безопасности, в области охраны окружающей среды, обеспечения общественного порядка, иным требованиям действующего законодательства. 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6. Направление запросов 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порядке межведомственного информационного взаимодействия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6.1. В случае неполного представления заявителем документов, указанных в пункте 7.1 исполнитель в течение 3 (трех) рабочих дней формирует и направляет межведомственный (ые) запрос (ы) в органы, в распоряжении которых находятся документы, указанные в пункте 7.4 настоящего регламента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(или) информация, или в случае, если такие документы и (или) информация не были представлены заявителем, –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1 наименование органа или организации, направляющих межведомственный запрос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2 наименование органа или организации, в адрес которых направляется межведомственный запрос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3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4 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5 сведения, необходимые для представления документа и (или) информации, установленные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6 контактная информация для направления ответа на межведомственный запрос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7 дата направления межведомственного запроса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8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3 Межведомственный запрос может быть сформирован на бумажном носителе либо в электронном виде и заверяется подписью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ы администраци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бо первого заместителя главы администраци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4 Отдел координации торговли обеспечивает выполнение обязанностей операторов персональных данных, предусмотренных Федеральным законом от 27.07.2006 № 152-ФЗ «О персональных данных», постановлением Правительства Российской Федерации от 21.03.2012№ 211 «Об утверждении перечня мер, направленных на обеспечение выполнения обязанностей, предусмотренных Федеральным законом от 27.07.2006 № 152-ФЗ                                     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иными нормативными правовыми актам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5 Отдел координации торговли обеспечивает создание, обработку, хранение и передачу электронных документов с помощью электронных технических средств с соблюдением необходимой степени защиты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зволяющей гарантировать предотвращение несанкционированных воздейств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глашения и доступа к защищаемой информации с целью ее уничтожения, модификации, искажения, копирования, блокирова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6 Для обработки персональных данных при регистрации заявителя персональных данных на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 6 Федерального закона от 27.07.2006 № 152-ФЗ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7 Полученные в порядке межведомственного информационного взаимодействия документы хранятся в архиве отдела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8 Срок ожидания ответа на запрос в порядке межведомственного информационного взаимодействия – не более 5 (пяти) рабочих дней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7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 После полученного ответа на запрос в порядке межведомственного информационного взаимодействия заведующий отделом принимает решение о результате  предоставлении муниципальной услуги. Срок принятия решения –                в течение 3 (трех) рабочих дней со дня получения ответа на запрос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2 В случае, когда результатом предоставления муниципальной является постановление администрации городского округа г. Бор «О разрешении на право  организации ярмарки на территории городского округа г. Бор Нижегородской области» (далее – постановление), не позднее, чем на следующий рабочий день после принятия решения о результате  предоставлении муниципальной услуги, исполнитель готовит его, согласовывает с уполномоченными специалистами администрации, направляет проект на подпись первому заместителю главы администрац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дготовки, согласования и подписания проекта постановления –                  7 (семь) рабочих дней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3 После всех согласований исполнитель направляет проект постановления на подпись главе администрац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дписания проекта постановления у главы администрации –                        3 (три) рабочих дня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4 После подписания копия постановления передается заявителю лично либо направляется посредством почтового отправле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5 В случае, когда результатом предоставления муниципальной услуги является уведомление об отказе в выдаче разрешения на право организации ярмарки на территории городского округа г. Бор Нижегородской области исполнитель готовит уведомление с указанием причины отказ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дготовки уведомления – 2 (два) рабочих дня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6 Уведомление в двух экземплярах передается на подпись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лаве администрации;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бо первому заместителю главы администрац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подписания уведомления - 2 (два) рабочих дня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7 После подписания уведомление передается заявителю лично либо направляется посредством почтового отправле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8 В случае, если выдача документов, являющихся результатом предоставления муниципальной услуги, осуществляется лично заявителю, то им предъявляется документ, удостоверяющий личность, а специалистом отдела координации торговли в заявлении ставится отметка о выдаче результата предоставления муниципальной услуги.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дачи результата предоставления муниципальной услуги при очном обращении – в день обращения не более 15 (пятнадцати) минут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9 В случае обнаружения допущенных ошибок и опечаток в данных заявителя, указанных в постановлении, заявитель имеет право обратиться в администрацию на их исправление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исправления допущенных ошибок и опечаток – 3 (три) рабочих дня. 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осуществляется в целях обеспечения своевременного и качественного исполнения обращений заявителей, принятия оперативных мер по своевременному выявлению и устранению причин нарушения прав, свобод и законных интересов заявителей, анализа содержания поступающих обращений, а также хода и результатов работы с обращениями заявителей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8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я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1. Текущий контроль за соблюдением административных процедур и действий по предоставлению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непосредственно первым заместителем главы администрации, а также лицом, ответственным за организацию работы по предоставлению муниципальной услуги (заведующим отделом координации торговли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2. Заведующий отделом координации торговл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2.1 определяет должностные обязанности своих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2.2 определяет исполнителя за оформление документов по предоставлению муниципальной услуги, осуществляет контроль  последовательности выполнения задания и сроком предоставления муниципальной услуги, принимает меры к совершенствованию форм и методов служебной деятельности, несе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4 Отдел координации торговли несет ответственность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4.1 за сохранность принятых документов; 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4.2 за анализ документов на соответствие сведений, содержащихся в заявлении требованиям действующего законодательства РФ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4.3 за срок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5 Обязанности всех сотрудников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6 Текущий контроль (плановый контроль) осуществляется путем утверждения графика проведения проверок соблюдения исполнителем положений настоящего регламента. График утверждается первым заместителем главы администрац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7 Контроль полноты и качества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жалоб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муниципального образования городского округа г. Б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9 Внеплановая проверка организуется и проводится в порядке и форме, установленными в соответствии с действующим законодательством, в случаях обращений граждан с жалобой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10 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11 Ответственность за нарушение установленного порядка исполнения настоящего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1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 xml:space="preserve"> регламента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 наступает в соответствии с законодательством Российской Федерации.</w:t>
      </w:r>
    </w:p>
    <w:p>
      <w:pPr>
        <w:pStyle w:val="NoSpacing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9. Контроль предоставления муниципальной услуги со стороны граждан,  их объединений и 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1. Контроль предоставления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лиц 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ая информация может быть получена из публикаций информационных материалов в средствах массовой информации, на официальном сайте администрац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1.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2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Заявитель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праве обратиться с жалобой на результат предоставления муниципальной услуги и (или) действия должностных лиц администраци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2 Жалоба может быть подана заявителем в следующих случаях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2.1 нарушение срока регистрации заявления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2.2 нарушение срока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2.3 требование у заявителя документов, не предусмотренных настоящим регламентом для предоставления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2.4 отказ заявителю в приеме документов, предоставление которых предусмотрено настоящим регламентом для предоставления муниципальной услуги, за исключением случаев, предусмотренных исчерпывающим перечнем оснований для отказа в приеме заявления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2.5 затребование с заявителя платы за предоставление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2.6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постановлении либо нарушение установленного срока таких исправлений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анием для начала процедуры досудебного (внесудебного) обжалования является поступление жалобы в администрацию на решения и действия (бездействия) предоставления муниципальной услуги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принятой при личном приеме на имя главы администрации либо первого заместителя главы администрац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3.1 В случае подачи жалобы при личном приеме заявитель представляет документ, удостоверяющий его личность  в соответствии с законодательством Российской Федерации и документ, подтверждающий полномочия заявителя на осуществление действий от имени организатора в случае, если заявителем является уполномоченное лицо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документа, подтверждающего полномочия заявителя на осуществление действий от имени организатора, может быть представлена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3.2 При подаче жалобы в электронном виде документы, указанные в пункте 20.3.1 могут быть представлены в форме электронных документов, подписанных ЭЦП, при этом документ, удостоверяющий личность заявителя, не требуетс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4 Жалоба должна содержать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4.1 наименование органа, предоставляющего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муниципальную услугу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4.2 фамилию, имя, отчество (последнее - при наличии), сведения о месте нахождения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4.3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жалобы, либо их копии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5 Перечень должностных лиц администрации, которым может быть подана жалоба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администрации либо лицо его замещающее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вый заместитель главы администрации либо лицо его замещающее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6 Жалоба, поступившая в администрацию, должна быть зарегистрирована в день ее подачи и передана на рассмотр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1 (одного) рабочего дня после ее 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6.1 Прием жалобы на имя главы администрации осуществляет специалист общего отдела администрации, ответственный за регистрацию жалоб на действие (бездействия) и решение, принятое в ходе предоставления муниципальной услуги. График работы с понедельника по пятницу с 8.00 до 17.00, перерыв на обед с 12.00 до 13.00. Телефон 8(83159) 37137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6.2 Прием жалобы на имя первого заместителя главы администрации осуществляет специалист общего отдела администрации, ответственный за регистрацию жалоб на действие (бездействия) и решение, принятое в ходе предоставления муниципальной услуги. График работы с понедельника по пятницу с 8.00 до 17.00, перерыв на обед с 12.00 до 13.00. Телефон 8(83159) 21691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7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8 По результатам рассмотрения, жалоба в течение 2 (двух) рабочих дней передается ответственному лицу для подготовки ответа с визой о принятии одного из следующих решений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8.1 удовлетворить жалобу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удовлетворении жалобы принимается, в том числе, в форме: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мены принятого решения предоставления муниципальной услуги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справления опечаток и ошибок в выданном постановлении в результате предоставления муниципальной услуги допущенных органом, предоставляющим муниципальную услугу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 также в иных формах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8.2 отказать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об отказе в удовлетворении жалобы может быть принято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законодательства РФ в отношении того же заявителя и по тому же предмету жалобы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9 Заявителю в письменной форме (по желанию заявителя в электронной форме) направляется мотивированный ответ о результатах рассмотрения жалобы не позднее дня, следующего за днем принятия решения.</w:t>
      </w:r>
    </w:p>
    <w:p>
      <w:p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твета на жалобу – 15 (пятнадцать) рабочих дней со дня ее регистрац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10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, или признаков состава преступления, глава администрации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к административному регламенту, 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администрации городского округа г. Бор 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 </w:t>
      </w:r>
      <w:r>
        <w:rPr/>
        <w:t>от 19.05.2014 № 3322</w:t>
      </w:r>
    </w:p>
    <w:p>
      <w:pPr>
        <w:pStyle w:val="Normal"/>
        <w:widowControl w:val="false"/>
        <w:ind w:left="2835" w:hanging="0"/>
        <w:jc w:val="both"/>
        <w:rPr/>
      </w:pPr>
      <w:r>
        <w:rPr/>
      </w:r>
    </w:p>
    <w:p>
      <w:pPr>
        <w:pStyle w:val="NoSpacing"/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39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городского округа г. Бор</w:t>
      </w:r>
    </w:p>
    <w:p>
      <w:pPr>
        <w:pStyle w:val="NoSpacing"/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егородской области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(наименование юридического лица/ИП)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 организации: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 директора (Ф.И.О.)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е лицо (Ф.И.О.)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__________ 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/ОГРНИП 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 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_№ 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ренность № ______________________ от 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предоставление муниципальной услуги «Выдача разрешения на право организации ярмарки на территории городского округа г. Бор Нижегородской области»</w:t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ас согласовать проведение ярмарки (тип ярмарки) 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 _____________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срок проведения _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 _________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зация ________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ачи заявления «____»____________ 20     год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_________________ Подпись ____________ Фамилия И.О. ________________</w:t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приложенные документы на _____ листах принял</w:t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_________________ Подпись ____________ Фамилия И.О. _________________</w:t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зарегистрировано в Отделе по защите прав потребителей и координации торговли администрации  за  № _________  от «_____»  __________________ 20       год</w:t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кладываю следующие документы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Spacing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всего на ________ (и прописью) ___________________________________ листах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чная подпись заявителя (уполномоченного лица)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Фамилия И.О. 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ные документы соответствуют требованиям действующих нормативно-правовых актов, определяющих согласование проведения ярмарк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____________________ Подпись __________________ Фамилия И.О. 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у отдела по защите прав                         Специалисту отдела по защите пра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ребителей и координации торговли                     потребителей и координации торговл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   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Постановление о разрешении              Подготовить Уведомление об отказе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ведующий отделом                                                 Заведующий отделом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.П. Алеш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______________________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.П. Алеш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_ 20     год                             «_____» _______________ 20     год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993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ind w:left="2835" w:hanging="0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администрации городского округа г. Бор </w:t>
      </w:r>
    </w:p>
    <w:p>
      <w:pPr>
        <w:pStyle w:val="Normal"/>
        <w:widowControl w:val="false"/>
        <w:ind w:left="2835" w:hanging="0"/>
        <w:jc w:val="right"/>
        <w:rPr/>
      </w:pPr>
      <w:r>
        <w:rPr/>
        <w:t>от 19.05.2014 № 332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отказе в выдаче разрешения на право организации ярмарки на территории городского округа г. Бор Нижегоро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т «____» ____________ 20     год                                                                                 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вязи с обращением _______________________________________________________________, о намерении организовать ярмарку на основании заявления,  зарегистрированного в администрации городского округа г. Бор № _________  от  «_____» _________________ 20    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 об отказе в предоставлении муниципальной услуги по следующим основания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заместитель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ы администрации                                                                                         А.В. Мочкаев                                                                       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ий отделом по защите пра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ребителей и координации торговли                                                            О.П. Алеши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ил: «____»___________20___г.________________________________________________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 заявителя или его уполномоченного лица, Фамилия И.О.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направлено в адрес заявителя или его уполномоченного лиц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_____20___г.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(подпись лица, направившего решение в адрес заявителя или его уполномоченного лица, Фамилия 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ind w:left="2835" w:hanging="0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администрации городского округа г. Бор </w:t>
      </w:r>
    </w:p>
    <w:p>
      <w:pPr>
        <w:pStyle w:val="Normal"/>
        <w:widowControl w:val="false"/>
        <w:ind w:left="2835" w:hanging="0"/>
        <w:jc w:val="right"/>
        <w:rPr/>
      </w:pPr>
      <w:r>
        <w:rPr/>
        <w:t>от 19.05.2014 № 3322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ервому заместителю главы администрации)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 Бор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егородской област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(наименование юридического лица/индивидуального предпринима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регистрации 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ренное лицо (Ф.И.О.)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 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_№ 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подтверждающий полномочия заявителя 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уществление действий от имени организа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от 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лоба</w:t>
      </w:r>
    </w:p>
    <w:p>
      <w:pPr>
        <w:pStyle w:val="NoSpacing"/>
        <w:pBdr>
          <w:bottom w:val="single" w:sz="12" w:space="13" w:color="000000"/>
        </w:pBdr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 (Ф.И.О.) , _____________________________________________________</w:t>
      </w:r>
    </w:p>
    <w:p>
      <w:pPr>
        <w:pStyle w:val="NoSpacing"/>
        <w:pBdr>
          <w:bottom w:val="single" w:sz="12" w:space="13" w:color="000000"/>
        </w:pBdr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тился (лась) с заявлением на ____________________________________________________________________________________________________________________________________________________«_____» __________________ 20      г.</w:t>
      </w:r>
    </w:p>
    <w:p>
      <w:pPr>
        <w:pStyle w:val="NoSpacing"/>
        <w:pBdr>
          <w:bottom w:val="single" w:sz="12" w:space="13" w:color="000000"/>
        </w:pBdr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решением либо действием (бездействием) должностного лица  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олжность, Ф.И.О. должностного лица)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согласен (не согласна) по следующим основаниям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/>
      </w:pPr>
      <w:r>
        <w:rPr/>
        <w:t>Приложение: документы, подтверждающие мои доводы на ______ ли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outlineLvl w:val="1"/>
        <w:rPr/>
      </w:pPr>
      <w:r>
        <w:rPr/>
        <w:t>Прошу ответ на жалобу направить мне по следующему адресу: 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/>
      </w:pPr>
      <w:r>
        <w:rPr/>
        <w:t>Подпись заявителя _________                      Ф.И.О. заявителя 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/>
      </w:pPr>
      <w:r>
        <w:rPr/>
        <w:t>«______» __________________ 20    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ind w:left="2835" w:hanging="0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ind w:left="2835" w:hanging="0"/>
        <w:jc w:val="right"/>
        <w:rPr/>
      </w:pPr>
      <w:r>
        <w:rPr/>
        <w:t xml:space="preserve">администрации городского округа г. Бор </w:t>
      </w:r>
    </w:p>
    <w:p>
      <w:pPr>
        <w:pStyle w:val="Normal"/>
        <w:widowControl w:val="false"/>
        <w:ind w:left="2835" w:hanging="0"/>
        <w:jc w:val="right"/>
        <w:rPr/>
      </w:pPr>
      <w:r>
        <w:rPr/>
        <w:t>от 19.05.2014 № 3322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лок - схема предоставления муниципальной услуги «Выдача разрешения на право организации ярмарки на территории городского округа г. Бор Нижегородской области»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9"/>
        <w:gridCol w:w="2274"/>
        <w:gridCol w:w="533"/>
        <w:gridCol w:w="2280"/>
        <w:gridCol w:w="469"/>
        <w:gridCol w:w="2064"/>
      </w:tblGrid>
      <w:tr>
        <w:trPr>
          <w:trHeight w:val="281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регистрация заявления на предоставление муниципальной услуги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880</wp:posOffset>
                      </wp:positionV>
                      <wp:extent cx="262890" cy="306705"/>
                      <wp:effectExtent l="1778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30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5pt;margin-top:4.4pt;width:20.65pt;height:2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72770</wp:posOffset>
                      </wp:positionV>
                      <wp:extent cx="262890" cy="306705"/>
                      <wp:effectExtent l="17780" t="5715" r="184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30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5pt;margin-top:45.1pt;width:20.65pt;height:2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225425</wp:posOffset>
                      </wp:positionV>
                      <wp:extent cx="6407785" cy="3454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на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55pt;height:27.2pt;mso-wrap-distance-left:9.05pt;mso-wrap-distance-right:9.05pt;mso-wrap-distance-top:0pt;mso-wrap-distance-bottom:0pt;margin-top:17.7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запросов по системе межведомственного взаимодействия</w:t>
            </w:r>
          </w:p>
        </w:tc>
      </w:tr>
      <w:tr>
        <w:trPr>
          <w:trHeight w:val="664" w:hRule="atLeast"/>
        </w:trPr>
        <w:tc>
          <w:tcPr>
            <w:tcW w:w="9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0805</wp:posOffset>
                      </wp:positionV>
                      <wp:extent cx="219710" cy="292100"/>
                      <wp:effectExtent l="15875" t="5080" r="1651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9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2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7.15pt;width:17.25pt;height:2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результате предоставления муниципальной услуги, подготовка и выдача результата предоставления муниципальной услуг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5720</wp:posOffset>
                      </wp:positionV>
                      <wp:extent cx="320675" cy="432435"/>
                      <wp:effectExtent l="16510" t="5715" r="1587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6pt;margin-top:3.6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5720</wp:posOffset>
                      </wp:positionV>
                      <wp:extent cx="320675" cy="432435"/>
                      <wp:effectExtent l="16510" t="5715" r="158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5pt;margin-top:3.6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согласование постановления администрации городского округа г. Бор                               «О разрешении на право организации ярмарки на территории городского округа г. Бор Нижегородской области»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уведомления об отказе в выдаче разрешения на право организации ярмарки на территории городского округа         г. Бор Нижегородской области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0325</wp:posOffset>
                      </wp:positionV>
                      <wp:extent cx="320675" cy="432435"/>
                      <wp:effectExtent l="16510" t="5715" r="1587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5pt;margin-top:4.75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1755</wp:posOffset>
                      </wp:positionV>
                      <wp:extent cx="320675" cy="432435"/>
                      <wp:effectExtent l="16510" t="5715" r="158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5.65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копии постановления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уведомления об отказе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/>
      </w:pPr>
      <w:r>
        <w:rPr/>
        <w:t>___________________________</w:t>
      </w:r>
    </w:p>
    <w:p>
      <w:pPr>
        <w:pStyle w:val="ConsPlusNormal1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709" w:gutter="0" w:header="720" w:top="776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3Char1">
    <w:name w:val="Heading 3 Char1"/>
    <w:basedOn w:val="DefaultParagraphFont"/>
    <w:qFormat/>
    <w:rPr>
      <w:rFonts w:ascii="Arial;PragmaticaCondC" w:hAnsi="Arial;PragmaticaCondC" w:cs="Arial;PragmaticaCondC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Style11">
    <w:name w:val="Основной шрифт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rFonts w:ascii="Arial;PragmaticaCondC" w:hAnsi="Arial;PragmaticaCondC" w:cs="Arial;PragmaticaCondC"/>
      <w:color w:val="00000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rFonts w:ascii="Calibri" w:hAnsi="Calibri" w:cs="Calibri"/>
      <w:sz w:val="16"/>
      <w:szCs w:val="16"/>
      <w:lang w:val="en-US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00" w:after="0"/>
      <w:ind w:left="40" w:hanging="0"/>
      <w:jc w:val="center"/>
    </w:pPr>
    <w:rPr>
      <w:rFonts w:ascii="Arial;PragmaticaCondC" w:hAnsi="Arial;PragmaticaCondC" w:cs="Arial;PragmaticaCond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false"/>
      <w:ind w:firstLine="709"/>
      <w:jc w:val="both"/>
    </w:pPr>
    <w:rPr>
      <w:rFonts w:ascii="Arial;PragmaticaCondC" w:hAnsi="Arial;PragmaticaCondC" w:cs="Arial;PragmaticaCondC"/>
      <w:color w:val="000000"/>
      <w:sz w:val="28"/>
      <w:szCs w:val="28"/>
    </w:rPr>
  </w:style>
  <w:style w:type="paragraph" w:styleId="11">
    <w:name w:val="Абзац списка1"/>
    <w:basedOn w:val="Normal"/>
    <w:qFormat/>
    <w:pPr>
      <w:ind w:left="720" w:firstLine="709"/>
    </w:pPr>
    <w:rPr>
      <w:rFonts w:ascii="Arial;PragmaticaCondC" w:hAnsi="Arial;PragmaticaCondC" w:cs="Arial;PragmaticaCondC"/>
      <w:sz w:val="28"/>
      <w:szCs w:val="2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yperlink" Target="mailto:potrrinok@adm.bor.nnov.ru" TargetMode="External"/><Relationship Id="rId9" Type="http://schemas.openxmlformats.org/officeDocument/2006/relationships/hyperlink" Target="consultantplus://offline/ref=11BEEE0EC7DD04435449CD9F19B2F7C4050B1C59065A7938DC50B8B4C4548D2364AF4096620189B8x9a1H" TargetMode="External"/><Relationship Id="rId10" Type="http://schemas.openxmlformats.org/officeDocument/2006/relationships/hyperlink" Target="consultantplus://offline/ref=F9887220D82F59C5035D84E4FF2C39191B0621FFD6447436DFA7469B76mByAL" TargetMode="External"/><Relationship Id="rId11" Type="http://schemas.openxmlformats.org/officeDocument/2006/relationships/hyperlink" Target="consultantplus://offline/ref=EC091D0C423D32F6DD43EA283330EE4E53C23B363DAB9DFB67202A45AE35418EFAE7833A157C1AF6yEMB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1</dc:creator>
  <dc:description/>
  <cp:keywords/>
  <dc:language>en-US</dc:language>
  <cp:lastModifiedBy>1</cp:lastModifiedBy>
  <cp:lastPrinted>2016-10-13T08:47:00Z</cp:lastPrinted>
  <dcterms:modified xsi:type="dcterms:W3CDTF">2016-11-02T11:22:00Z</dcterms:modified>
  <cp:revision>2</cp:revision>
  <dc:subject/>
  <dc:title>Администрация городского округа город Бор </dc:title>
</cp:coreProperties>
</file>