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026"/>
      </w:tblGrid>
      <w:tr>
        <w:trPr>
          <w:trHeight w:val="190" w:hRule="atLeast"/>
        </w:trPr>
        <w:tc>
          <w:tcPr>
            <w:tcW w:w="461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0.09.2019</w:t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5123</w:t>
            </w:r>
          </w:p>
        </w:tc>
      </w:tr>
    </w:tbl>
    <w:p>
      <w:pPr>
        <w:pStyle w:val="Heading3"/>
        <w:ind w:right="0" w:hanging="0"/>
        <w:rPr/>
      </w:pPr>
      <w:r>
        <w:rPr/>
      </w:r>
    </w:p>
    <w:p>
      <w:pPr>
        <w:pStyle w:val="Heading3"/>
        <w:ind w:right="0" w:hanging="0"/>
        <w:rPr/>
      </w:pPr>
      <w:r>
        <w:rPr/>
        <w:t xml:space="preserve">О подготовке проекта межевания территории, </w:t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для земельного участка с кадастровым номером</w:t>
      </w:r>
      <w:r>
        <w:rPr/>
        <w:t xml:space="preserve"> </w:t>
      </w:r>
      <w:r>
        <w:rPr>
          <w:szCs w:val="28"/>
        </w:rPr>
        <w:t>52:19:0201035:18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8.2, 41-43, 46 Градостроительного кодекса Российской Федерации в связи с обращением общества с ограниченной ответственностью «ИСК «БОР-СИТИ» администрация городского округа г. Бо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Heading3"/>
        <w:spacing w:lineRule="auto" w:line="360"/>
        <w:ind w:right="0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</w:rPr>
        <w:t xml:space="preserve">1. Разрешить ООО </w:t>
      </w:r>
      <w:r>
        <w:rPr>
          <w:b w:val="false"/>
          <w:color w:val="000000"/>
          <w:szCs w:val="28"/>
        </w:rPr>
        <w:t>«ИСК «БОР-СИТИ»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</w:rPr>
        <w:t xml:space="preserve">за счет собственных средств подготовку проекта межевания территории, для земельного участка с кадастровым номером </w:t>
      </w:r>
      <w:r>
        <w:rPr>
          <w:b w:val="false"/>
          <w:color w:val="000000"/>
          <w:szCs w:val="28"/>
        </w:rPr>
        <w:t>52:19:0201035:184,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</w:rPr>
        <w:t xml:space="preserve">в соответствии с прилагаемой схемой границ территории для целей формирования границ земельных участков для </w:t>
      </w:r>
      <w:r>
        <w:rPr>
          <w:b w:val="false"/>
          <w:color w:val="000000"/>
          <w:lang w:val="en-US"/>
        </w:rPr>
        <w:t>III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lang w:val="en-US"/>
        </w:rPr>
        <w:t>IV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lang w:val="en-US"/>
        </w:rPr>
        <w:t>V</w:t>
      </w:r>
      <w:r>
        <w:rPr>
          <w:b w:val="false"/>
          <w:color w:val="000000"/>
        </w:rPr>
        <w:t xml:space="preserve"> этапов очередности освоения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ОО «ИСК «БОР-СИТИ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ю городского округа город Бор Нижегородской области проект межевания территории не позднее одного года со дня издания настоящего постановле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публикование в газете «БОР сегодня».</w:t>
      </w:r>
    </w:p>
    <w:p>
      <w:pPr>
        <w:pStyle w:val="Style12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lineRule="auto" w:line="360"/>
        <w:ind w:right="0" w:hanging="0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А.В. Киселев</w:t>
      </w:r>
    </w:p>
    <w:p>
      <w:pPr>
        <w:pStyle w:val="TextBodyIndent"/>
        <w:spacing w:lineRule="auto" w:line="360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  <w:t>Н.Н. Жукова</w:t>
      </w:r>
    </w:p>
    <w:p>
      <w:pPr>
        <w:sectPr>
          <w:type w:val="nextPage"/>
          <w:pgSz w:w="11906" w:h="16838"/>
          <w:pgMar w:left="1418" w:right="84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0-69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Бор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9.2019  2019 № 512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границ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5280</wp:posOffset>
                </wp:positionH>
                <wp:positionV relativeFrom="paragraph">
                  <wp:posOffset>122555</wp:posOffset>
                </wp:positionV>
                <wp:extent cx="5842000" cy="392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3924360"/>
                          <a:chOff x="0" y="0"/>
                          <a:chExt cx="5842080" cy="39243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D:\Входящие\1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842080" cy="39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5680" y="1206000"/>
                            <a:ext cx="3901320" cy="245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8" h="3864">
                                <a:moveTo>
                                  <a:pt x="3636" y="3492"/>
                                </a:moveTo>
                                <a:lnTo>
                                  <a:pt x="4980" y="3252"/>
                                </a:lnTo>
                                <a:lnTo>
                                  <a:pt x="4992" y="3216"/>
                                </a:lnTo>
                                <a:lnTo>
                                  <a:pt x="5148" y="3204"/>
                                </a:lnTo>
                                <a:lnTo>
                                  <a:pt x="5004" y="2808"/>
                                </a:lnTo>
                                <a:lnTo>
                                  <a:pt x="5640" y="2772"/>
                                </a:lnTo>
                                <a:lnTo>
                                  <a:pt x="6192" y="2652"/>
                                </a:lnTo>
                                <a:lnTo>
                                  <a:pt x="6096" y="2004"/>
                                </a:lnTo>
                                <a:lnTo>
                                  <a:pt x="5124" y="2208"/>
                                </a:lnTo>
                                <a:lnTo>
                                  <a:pt x="5004" y="1344"/>
                                </a:lnTo>
                                <a:lnTo>
                                  <a:pt x="6288" y="1164"/>
                                </a:lnTo>
                                <a:lnTo>
                                  <a:pt x="6276" y="684"/>
                                </a:lnTo>
                                <a:lnTo>
                                  <a:pt x="5520" y="804"/>
                                </a:lnTo>
                                <a:lnTo>
                                  <a:pt x="5532" y="900"/>
                                </a:lnTo>
                                <a:lnTo>
                                  <a:pt x="4524" y="1080"/>
                                </a:lnTo>
                                <a:lnTo>
                                  <a:pt x="4500" y="900"/>
                                </a:lnTo>
                                <a:lnTo>
                                  <a:pt x="3780" y="1068"/>
                                </a:lnTo>
                                <a:lnTo>
                                  <a:pt x="3936" y="2376"/>
                                </a:lnTo>
                                <a:lnTo>
                                  <a:pt x="2292" y="2628"/>
                                </a:lnTo>
                                <a:lnTo>
                                  <a:pt x="1944" y="0"/>
                                </a:lnTo>
                                <a:lnTo>
                                  <a:pt x="1020" y="132"/>
                                </a:lnTo>
                                <a:lnTo>
                                  <a:pt x="0" y="288"/>
                                </a:lnTo>
                                <a:lnTo>
                                  <a:pt x="1080" y="3864"/>
                                </a:lnTo>
                                <a:lnTo>
                                  <a:pt x="1848" y="3696"/>
                                </a:lnTo>
                                <a:lnTo>
                                  <a:pt x="3636" y="349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>
                              <a:alphaModFix amt="28000"/>
                            </a:blip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pt;margin-top:9.65pt;width:460pt;height:309pt" coordorigin="2528,193" coordsize="9200,6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2528;top:193;width:9199;height:61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6288,3864" path="m3636,3492l4980,3252l4992,3216l5148,3204l5004,2808l5640,2772l6192,2652l6096,2004l5124,2208l5004,1344l6288,1164l6276,684l5520,804l5532,900l4524,1080l4500,900l3780,1068l3936,2376l2292,2628l1944,0l1020,132l0,288l1080,3864l1848,3696l3636,3492xe" stroked="t" o:allowincell="f" style="position:absolute;left:4222;top:2092;width:6143;height:3863;mso-wrap-style:none;v-text-anchor:middle">
                  <v:imagedata r:id="rId6" o:detectmouseclick="t"/>
                  <v:stroke color="black" weight="28440" dashstyle="dash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80975</wp:posOffset>
                </wp:positionV>
                <wp:extent cx="457200" cy="56451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889">
                              <a:moveTo>
                                <a:pt x="0" y="349"/>
                              </a:moveTo>
                              <a:lnTo>
                                <a:pt x="300" y="889"/>
                              </a:lnTo>
                              <a:lnTo>
                                <a:pt x="840" y="394"/>
                              </a:lnTo>
                              <a:lnTo>
                                <a:pt x="693" y="78"/>
                              </a:lnTo>
                              <a:lnTo>
                                <a:pt x="659" y="69"/>
                              </a:lnTo>
                              <a:lnTo>
                                <a:pt x="659" y="56"/>
                              </a:lnTo>
                              <a:lnTo>
                                <a:pt x="598" y="0"/>
                              </a:lnTo>
                              <a:lnTo>
                                <a:pt x="263" y="7"/>
                              </a:lnTo>
                              <a:lnTo>
                                <a:pt x="144" y="360"/>
                              </a:lnTo>
                              <a:lnTo>
                                <a:pt x="0" y="34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889" path="m0,349l300,889l840,394l693,78l659,69l659,56l598,0l263,7l144,360l0,349xe" stroked="t" o:allowincell="f" style="position:absolute;margin-left:-36pt;margin-top:14.25pt;width:35.95pt;height:44.4pt;mso-wrap-style:none;v-text-anchor:middle">
                <v:imagedata r:id="rId8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Heading3"/>
        <w:spacing w:lineRule="auto" w:line="360"/>
        <w:ind w:right="0" w:hanging="0"/>
        <w:jc w:val="both"/>
        <w:rPr/>
      </w:pPr>
      <w:r>
        <w:rPr/>
        <w:t xml:space="preserve">  </w:t>
      </w:r>
      <w:r>
        <w:rPr/>
        <w:t xml:space="preserve">- </w:t>
      </w:r>
      <w:r>
        <w:rPr>
          <w:sz w:val="24"/>
          <w:szCs w:val="24"/>
        </w:rPr>
        <w:t>граница разработки проекта межевания территории, для земельного участка с кадастровым номером 52:19:0201035:184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</w:rPr>
        <w:t xml:space="preserve">ООО </w:t>
      </w:r>
      <w:r>
        <w:rPr>
          <w:rFonts w:cs="Times New Roman" w:ascii="Times New Roman" w:hAnsi="Times New Roman"/>
          <w:szCs w:val="28"/>
        </w:rPr>
        <w:t>«ИСК «БОР-СИТИ»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45:00Z</dcterms:created>
  <dc:creator>Зырянов Ю.Г.</dc:creator>
  <dc:description/>
  <cp:keywords/>
  <dc:language>en-US</dc:language>
  <cp:lastModifiedBy>1</cp:lastModifiedBy>
  <cp:lastPrinted>2018-06-05T10:00:00Z</cp:lastPrinted>
  <dcterms:modified xsi:type="dcterms:W3CDTF">2019-09-20T11:45:00Z</dcterms:modified>
  <cp:revision>2</cp:revision>
  <dc:subject/>
  <dc:title/>
</cp:coreProperties>
</file>