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890</wp:posOffset>
            </wp:positionH>
            <wp:positionV relativeFrom="paragraph">
              <wp:posOffset>-1187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0.08.2013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ведении на территории городского округа город Бор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Месячника безопасности детей» и «Месячника гражданской защиты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ланом основных мероприятий городского округа город Бор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на территории городского округа «Месячник безопасности детей» в период с 20 августа по 20 сентября 2013 года, «Месячник гражданской защиты» в период с 4 сентября по 4 октября 2013 год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1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Утвердить План основных мероприятий по проведению «Месячника безопасности детей» в период с 20 августа по 20 сентября 2013 года              (приложение  1) и План основных мероприятий «Месячника гражданской защиты» в период с 4 сентября по 4 октября 2013 года (приложение 2).        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Рекомендовать руководителям территориальных управлений и территориальных отделов администрации городского округа г.Бор,  предприятий, организаций и учреждений всех форм собственности в указанные в приложениях 1, 2 к настоящему постановлению периоды провести занятия, лекции, выставки, доклады и беседы с различными категориями работников и населения по соответствующей темати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МУП  Редакция газеты «Борская правда» (Н.В.Витрянская) и   МУП  «Борское информационноке агенство» (С.Е. Куликова) организовать освещение в средствах массовой информации проводимых мероприятий под рубриками: «Месячник безопасности детей» и «Месячник гражданской защиты».</w:t>
            </w:r>
          </w:p>
          <w:p>
            <w:pPr>
              <w:pStyle w:val="ConsPlusNormal"/>
              <w:widowControl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Начальнику МКУ « Управление по делам ГО и ЧС городского округа г. Бор»  Е.Н Дорощенко осуществлять методическое руководство и контроль за выполнением мероприятий «Месячника безопасности детей» и  «Месячника гражданской защиты» на  территории  городского округа г.Бор.</w:t>
            </w:r>
          </w:p>
          <w:p>
            <w:pPr>
              <w:pStyle w:val="Normal"/>
              <w:spacing w:lineRule="auto" w:line="360"/>
              <w:ind w:right="142"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Рекомендовать руководителям, указанным в пункте 3 настоящего постановления, отчёты о проведённых мероприятиях представить в печатном и электронном виде в МКУ «Управление по делам ГО и ЧС городского округа г. Бор»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мероприятиям, перечисленным в приложении 1 к настоящему постановлению в срок не позднее 20 сентября 2013 года;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мероприятиям, перечисленным в приложении 2 к настоящему постановлению - в срок не позднее 6 октября 2013 года.</w:t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Заведующему общим отделом администрации городского округа г. Бор Ю.Г.Зырянову  обеспечить опубликование настоящего постановления в газете «Борская правда»  и 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              </w:t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Контроль за исполнением настоящего постановления возложить на  заместителя главы администрации городского округа г. Бор   А.В. Фёдорова.</w:t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          А.В.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758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"/>
        <w:ind w:left="7080" w:right="-16" w:hanging="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 1</w:t>
      </w:r>
    </w:p>
    <w:p>
      <w:pPr>
        <w:pStyle w:val="2"/>
        <w:ind w:left="6372" w:right="-16" w:hanging="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"/>
        <w:ind w:left="5580" w:right="-1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ЖДЁН </w:t>
      </w:r>
    </w:p>
    <w:p>
      <w:pPr>
        <w:pStyle w:val="2"/>
        <w:ind w:left="5580" w:right="-1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администрации городского округа г. Бор</w:t>
      </w:r>
    </w:p>
    <w:p>
      <w:pPr>
        <w:pStyle w:val="2"/>
        <w:ind w:right="-16" w:hanging="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0.08.2013 № 51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ОСНОВНЫХ МЕРОПРИЯТИЙ</w:t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«Месячника безопасности детей»</w:t>
      </w:r>
    </w:p>
    <w:p>
      <w:pPr>
        <w:pStyle w:val="TextBody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с 20 августа по 20 сентября 2013 года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2000"/>
        <w:gridCol w:w="26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рабочих совещаний по обеспечению безопасности  детей после школьных каникул с представителями УНО, ОМВД, ОГИБД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3.08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Начальник УНО Начальник УГОЧС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действие с органами образованием по обсуждению в ходе августовских педагогических совещаний вопросов безопасности детей с привлечением сотрудников ОМВД, ОГИБД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 – 31.08.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Начальник УНО Начальник УГОЧС</w:t>
            </w:r>
          </w:p>
        </w:tc>
      </w:tr>
      <w:tr>
        <w:trPr>
          <w:trHeight w:val="34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занятий с обучающимися по вопросам культуры безопасности жизнедеятельности с использованием учебно-материальной базы АСО, филиал УМЦ, классов ОБЖ, а также тренировок по действиям в случае пожаров, чрезвычайных ситуаций, угрозы террористических ак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09. – 20.09.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   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СО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распространение среди обучающихся и родителей памяток, листовок, буклетов по вопросам культуры безопасности жизне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- 22.09.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 Руководители средств массовой информации г.Бор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в школах в «День знаний» занятий по безопасности жизнедеятельности руководящим составом и специалистами МЧС России, УГОЧС, АСО,  филиала УМ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09.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Начальник 20 ОФП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С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 –22.09.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НО Начальник ОГИБД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20 ОФП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вещение в средствах массовой информации мероприятий «Месячника безопасности детей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 – 20.09.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Начальник 20 ОФП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С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09.- 20.09.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Начальник 20 ОФП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С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Е.Н. Дорощенко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758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67906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-324"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становлением администрации городского округа г. Бор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20.08.2013 № 5118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0pt;mso-wrap-distance-top:0pt;mso-wrap-distance-bottom:0pt;margin-top:27.25pt;mso-position-vertical-relative:page;margin-left:5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13"/>
                              <w:ind w:right="-324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становлением администрации городского округа г. Бор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20.08.2013 № 5118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 Л А Н</w:t>
      </w:r>
    </w:p>
    <w:p>
      <w:pPr>
        <w:pStyle w:val="Normal"/>
        <w:ind w:right="-3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 мероприятий “Месячника гражданской защиты” в городском округе г. Бор</w:t>
      </w:r>
    </w:p>
    <w:p>
      <w:pPr>
        <w:pStyle w:val="Normal"/>
        <w:ind w:right="-31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иод с 4 сентября по 4 октября 2013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47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701"/>
        <w:gridCol w:w="3969"/>
        <w:gridCol w:w="1417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тка о выполне -ни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 с УНО городского округа г.Бор оказать содействие в проведении мероприятий по принятию присяги учащимися двух кадетских классов  МОУ СОШ № 10, начинающих заниматься по программе «Юный спасатель» и «Юный пожарн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директор 10-ой МОУ СОШ, начальник 20 ОФПС (по согласованию), начальник 12 ОГПС (по согласованию), начальник УГОЧС, начальник АСО (по согласованию), 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 с УНО городского округа г.Бор оказать методическую помощь в подготовке и проведении должностными лицами и специалистами 20 ОФПС, 12 ОГПС, УГЗ г. Бор, АСО, УГОЧС,  филиала УМЦ занятий с учащимися двух кадетских классов  МОУ СОШ № 10  по программе «Юный спасатель» и «Юный пожарн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директор 10-ой МОУ СОШ, начальник 20 ОФПС (по согласованию), начальник 12 ОГПС (по согласованию), начальник УГОЧ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СО (по согласованию),  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 в филиале УМЦ занятий с командирами формирований по обслуживанию защитных сооружений, командирами аварийно-технических формирований, командирами формирований охраны общественного порядка и командирами формирований связи и оповещения с выдачей удостоверений нового образца об окончании обучения и памяток по действиям населения в различных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 с УНО городского округа г.Бор оказать методическую помощь в подготовке и проведении должностными лицами и специалистами 20 ОФПС, 12 ОГПС, отрядов ГПС, пожарных частей, АСО, УГОЧС,  филиала УМЦ инструкторско-методических занятий с учащимися образовательных учреждений округа по правилам пожарной безопасности, а также способах защиты и действий в различных чрезвычайных ситуация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руководители МОУ СОШ, начальник 20 ОФПС (по согласованию), начальник 12 ОГПС (по согласованию), начальник УГОЧС, начальник АСО (по согласованию),  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выставки и демонстрации спасательной техники и спасательного  оборудования аварийно-спасательного отряда с показательными выступлениями спасателей а также демонстрацией стендов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 истории развития гражданской обороны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целях и задачах МЧС России и его структурных подразделений,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повседневной деятельности аварийно-спасательного отря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СО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ведение уполномоченным работникам и специалистам по ГО и РСЧС, а также до соответствующей категории, обучаемых   в филиале УМЦ, в устной форме и   на электронных носителях: памяток по действиям населения в чрезвычайных ситуациях природного и техногенного характера; перечня учебной, учебно-методической  и нормативной правовой документации в области ГО и защиты от ЧС, рекомендованной МЧС, ПРЦ, ГУ, УМЦ Нижегородской области и УГОЧС городского округа г 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 в филиале УМЦ консультаций и оказание методической помощи руководящему и командно-начальствующему составу по ГО и РСЧС объектов и начальникам учебно-консультационных пунктов по ГО городского округа г.Бор в организации занятий по подготовке работающего и неработающего населения к действиям в различных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 с УНО городского округа г.Бор оказание содействия в проведении конкурса стенных газет, фотогазет, рисунков, листовок, плакатов в общеобразовательных учреждениях на тему «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НО, руководители МОУ СОШ, начальник 20 ОФПС (по согласованию), начальник 12 ОГПС (по согласованию), начальник УГОЧС, начальник АСО (по согласованию),  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  в филиале УМЦ “Дней открытых дверей” для учащихся образовательных учреждений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  проведением занятий и просмотром видеофильмов о способах защиты и  действий населения в различных чрезвычайных ситуациях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 выдачей памяток по действиям в различных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льнейшая популяризация, распространение и содействие по внедрению «Мультимедийной энциклопедии» по обучению населения действиям  в чрезвычайных ситуациях и тестовой программы проверки знаний по вопросам ГО и РСЧ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и филиала УМ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мотра-конкурса учебно-консультационных пунктов по ГО при жилищно-эксплуатационных организациях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по ЖКХ, начальник управления ЖКХ и благоустрой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ГОЧ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 отрядах государственной противопожарной службы и пожарных частях “Дня открытых дверей” для учащихся образовательных учреждений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 демонстрацией пожарной техники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 выдачей памяток по действиям населения в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и ПЧ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помощи руководителям образовательных учреждений в проведении тренировок с эвакуацией учащихся по пожарной трево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и ПЧ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выступления должностных лиц гражданской обороны и РСЧС в электронных средствах массовой информации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пропаганде способов защиты и  действий населения в условиях чрезвычайных ситуаций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пропаганде знаний в области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ГОЧ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убликаций в печатных средствах массовой информации городского округа г.Бор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териалов о способах защиты и действий населения в чрезвычайных ситуациях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пропаганде знаний в области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ГОЧ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eading5"/>
        <w:ind w:left="26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5"/>
        <w:spacing w:before="240" w:after="60"/>
        <w:ind w:left="26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Начальник  управления                                                                                 Е.Н. Дорощенко </w:t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567" w:gutter="0" w:header="709" w:top="1418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rFonts w:ascii="Arial;Times New Roman" w:hAnsi="Arial;Times New Roman" w:cs="Arial;Times New Roman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Arial;Times New Roman" w:hAnsi="Arial;Times New Roman" w:cs="Arial;Times New Roman"/>
      <w:color w:val="000000"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Arial;Times New Roman" w:hAnsi="Arial;Times New Roman" w:cs="Arial;Times New Roman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5:00Z</dcterms:created>
  <dc:creator>ГО</dc:creator>
  <dc:description/>
  <cp:keywords/>
  <dc:language>en-US</dc:language>
  <cp:lastModifiedBy>1</cp:lastModifiedBy>
  <cp:lastPrinted>2013-08-20T15:05:00Z</cp:lastPrinted>
  <dcterms:modified xsi:type="dcterms:W3CDTF">2013-08-20T12:51:00Z</dcterms:modified>
  <cp:revision>5</cp:revision>
  <dc:subject/>
  <dc:title/>
</cp:coreProperties>
</file>