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243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94995" cy="731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0.08.2013</w:t>
            </w:r>
          </w:p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114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416" w:hRule="atLeast"/>
        </w:trPr>
        <w:tc>
          <w:tcPr>
            <w:tcW w:w="9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>"Внесение изменений в договор аренды или безвозмездного пользования объектом, находящимся в муниципальной собственности городского округа город Бор Нижегородской област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7.07.2010 № 210-ФЗ "Об организации предоставления государственных и муниципальных услуг" администрация городского округа г. Бор постановляет: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"Внесение изменений в договор аренды или безвозмездного пользования объектом, находящимся в муниципальной собственности городского округа город Бор Нижегородской области ".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имущественных и земельных отношений администрации городского округа город Бор (А.Н.Щенников), Муниципальному автономному учреждению городского округа города Бор Нижегородской области «Многофункциональный центр предоставления государственных и муниципальных услуг» (М.А.Русинова) оказывать муниципальную услугу  по внесению изменений в договор аренды или безвозмездного пользования объектом, находящимся в муниципальной собственности городского округа город Бор Нижегоро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административным регламентом, указанным в п.1 настоящего постановления.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Общему отделу администрации городского округа г. Бор (Ю.Г.Зырянов) обеспечить размещение настоящего постановления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и опубликование в газете «Борская прав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2811"/>
      </w:tblGrid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Л.Коцю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1454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" Внесение изменений в договор аренды или безвозмездного пользования объектом, находящимся в муниципальной собственности  городского округа город Бор Нижегородской области"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ОБЩИЕ ПОЛОЖ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 Административный регламент предоставления муниципальной услуги   " Внесение изменений в договор аренды или безвозмездного пользования объектом, находящимся в муниципальной собственности  городского округа город Бор Нижегородской области"(далее –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государственной услуг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настоящем административном регламенте используются следующие термины и понятия: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е имущество городского округа город Бор Нижегородской области - недвижимые и движимые вещи, включенные в реестр муниципальной собственности городского округа город Бор Нижегородской области (за исключением жилых помещений и земельных участков) (далее – муниципальное имущество)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полномоченное лицо – директор, заместитель директора Департамента имущественных и земельных отно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ского округа г.Бо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ное лицо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, первый заместителя главы администрации городского округа г.Бор;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– лицо, ответственное за предоставление муниципальной услуг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eastAsia="Lucida Sans Unicode" w:cs="Tahoma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1.2. Получатели муниципальной услуги –</w:t>
      </w:r>
      <w:r>
        <w:rPr>
          <w:sz w:val="28"/>
          <w:szCs w:val="28"/>
        </w:rPr>
        <w:t xml:space="preserve"> физические и юридические лица, имеющие на праве аренды или в безвозмездном пользовании объекты, за исключением земельных участков, находящиеся в муниципальной собственности городского округа город Бор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получателей муниципальной услуги взаимодействие вправе осуществлять их представители, действующие в силу закона или на основании доверенност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Требования к порядку информирования о предоставлении муниципальной услуги.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1.В предоставлении муниципальной услуги участвуют: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я городского округа город Бор Нижегородской области в лице Департамента имущественных и земельных отношений администрации городского округа город Бор Нижегородской области (далее – Департамент)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чтовый адрес Департамента: Нижегородская область, г.Бор, ул.Ленина, д.97, к.203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лефон: (831 59) 9-99-10; телефон/факс: (831 59) 9-11-01,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Департамента: </w:t>
      </w:r>
      <w:hyperlink r:id="rId6">
        <w:r>
          <w:rPr>
            <w:rStyle w:val="InternetLink"/>
            <w:rFonts w:eastAsia="Times New Roman" w:cs="Times New Roman"/>
            <w:sz w:val="28"/>
            <w:szCs w:val="28"/>
          </w:rPr>
          <w:t>dizo</w:t>
        </w:r>
      </w:hyperlink>
      <w:hyperlink r:id="rId7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diz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8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@</w:t>
        </w:r>
      </w:hyperlink>
      <w:r>
        <w:rPr>
          <w:rStyle w:val="InternetLink"/>
          <w:rFonts w:eastAsia="Times New Roman" w:cs="Times New Roman"/>
          <w:sz w:val="28"/>
          <w:szCs w:val="28"/>
        </w:rPr>
        <w:t>adm</w:t>
      </w:r>
      <w:r>
        <w:rPr>
          <w:rStyle w:val="InternetLink"/>
          <w:rFonts w:eastAsia="Times New Roman" w:cs="Times New Roman"/>
          <w:sz w:val="28"/>
          <w:szCs w:val="28"/>
          <w:lang w:val="ru-RU"/>
        </w:rPr>
        <w:t>.</w:t>
      </w:r>
      <w:hyperlink r:id="rId9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diz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10">
        <w:r>
          <w:rPr>
            <w:rStyle w:val="InternetLink"/>
            <w:rFonts w:eastAsia="Times New Roman" w:cs="Times New Roman"/>
            <w:sz w:val="28"/>
            <w:szCs w:val="28"/>
          </w:rPr>
          <w:t>bor</w:t>
        </w:r>
      </w:hyperlink>
      <w:hyperlink r:id="rId11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diz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12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.</w:t>
        </w:r>
      </w:hyperlink>
      <w:r>
        <w:rPr>
          <w:rStyle w:val="InternetLink"/>
          <w:rFonts w:eastAsia="Times New Roman" w:cs="Times New Roman"/>
          <w:sz w:val="28"/>
          <w:szCs w:val="28"/>
        </w:rPr>
        <w:t>nnov</w:t>
      </w:r>
      <w:r>
        <w:rPr>
          <w:rStyle w:val="InternetLink"/>
          <w:rFonts w:eastAsia="Times New Roman" w:cs="Times New Roman"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фициальный адрес Интернет-сайта администрации городского округа город Бор –</w:t>
      </w:r>
      <w:hyperlink r:id="rId13">
        <w:r>
          <w:rPr>
            <w:rStyle w:val="InternetLink"/>
            <w:rFonts w:eastAsia="Times New Roman" w:cs="Times New Roman"/>
            <w:sz w:val="28"/>
            <w:szCs w:val="28"/>
          </w:rPr>
          <w:t>www</w:t>
        </w:r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</w:rPr>
          <w:t>borcity</w:t>
        </w:r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работы Департамента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недельник – пятница:   8.00 – 17.00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денный перерыв: 12.00 – 13.00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е автономное учреждение городского округа города Бор Нижегородской области «Многофункциональный центр предоставления государственных и муниципальных услуг» (далее – МАУ «МФЦ г.Бор»).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нахождение МАУ «МФЦ г.Бор»: 606440, Нижегородская область, г. Бор, ул. Ленина, д. 97, кабинеты: 105, 106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лефон: (831 59) 3-71-83, 3-71-19, 3-71-24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работы МАУ «МФЦ г.Бор»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недельник – пятница:   8.00 – 17.00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денный перерыв: 12.00 – 13.00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электронной почты МАУ «МФЦ г.Бор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f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2@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426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устной форме –  по телефону  к специалистам Департамента или при личном приеме к специалистам Департамента; по телефону к специалистам МАУ «МФЦ г.Бор» или при личном приеме к специалистам МАУ «МФЦ г.Бор»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форме – с доставкой по почте или лично (через уполномоченного представителя)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электронной форме – по электронной почте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3. 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 административного регламента (полная версия на Интернет-сайте)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положение, график (режим) работы Департамента, МАУ «МФЦ г.Бор»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жим приема заинтересованных лиц специалистами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для отказа в предоставлении услуги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информирования о ходе предоставления муниципальной услуги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получения консультаций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4. Сведения об организациях, участвующих в предоставлении муниципальной услуги: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равление Федеральной службы государственной регистрации, кадастра и картографии по Нижегородской области (Борский отдел) – адрес места нахождения: Нижегородская область, г.Бор, ул.Ленина, д.84 (каб.305), тел. (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31 59) 9-05-11, 9-02-52;</w:t>
      </w:r>
    </w:p>
    <w:p>
      <w:pPr>
        <w:pStyle w:val="ConsPlusNonformat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Российской Федерации по Нижегородской области – место нахождения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03005, г. Нижний Новгород, ул. Минина, 20, те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31) 416-2239, 416-2206, 439-0111</w:t>
      </w:r>
      <w:r>
        <w:rPr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Web-адрес: http://www.r52.nalog.ru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налоговый орган);</w:t>
      </w:r>
    </w:p>
    <w:p>
      <w:pPr>
        <w:pStyle w:val="ConsPlusNonforma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Порядок получения консультации (справок) о предоставлении муниципальной услуги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1. Консультации (справки) по вопросам предоставления муниципальной услуги предоставляются специалистами, в том числе и специалистами МАУ «МФЦ г.Бор», оказывающими муниципальную услугу, бесплатно.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2. Консультации предоставляются по следующим вопросам: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ени приема и выдачи документов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ов предоставления муниципальной услуги;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тветах на телефонные звонки и устные обращения специалист Департамента, специалист МАУ «МФЦ г.Бор»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Наименование муниципальной услуги – "Внесение изменений в договор аренды или безвозмездного пользования объектом, находящимся в муниципальной собственности  городского округа город Бор Нижегородской области".</w:t>
      </w:r>
    </w:p>
    <w:p>
      <w:pPr>
        <w:pStyle w:val="Standard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Наименование органа местного самоуправления, предоставляющего муниципальную услугу - Администрация городского округа город Бор Нижегородской области в лице Департамента.</w:t>
      </w:r>
    </w:p>
    <w:p>
      <w:pPr>
        <w:pStyle w:val="Standard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изации,  предоставляющей муниципальную услугу – МАУ «МФЦ г.Бор».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Прием и выдача документов для получения муниципальной услуги осуществляется специалистами МАУ «МФЦ г.Бор»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4.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Конечным результатом предоставления муниципальной услуги является: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- заключение соглашения о внесении изменений в договор аренды, безвозмездного 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ктом, находящимся в муниципальной собственности  городского округа город Бор Нижегородской области (далее – Соглашение)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-уведомление об отказе о внесении изменений в договор аренды, безвозмездного 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ктом, находящимся в муниципальной собственности  городского округа город Бор Нижегородской области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(далее - Уведомление об отказе)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3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Сроки предоставления муниципальной услуги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176" w:leader="none"/>
        </w:tabs>
        <w:ind w:left="0"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срок предоставления муниципальной услуги со дня обращения заявителя с приложением документов, необходимых для оказания услуги и регистрации запроса в МАУ «МФЦ г.Бор»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 не более 15 рабочих дней.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2.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3.Срок исправления технических ошибок, допущенных при предоставлении муниципальной услуги, не должен превышать пяти рабочих дней с момента получения от любого заинтересованного лица в письменной форме заявления об ошибке в записях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Перечень нормативно-правовых документов, регулирующих отношения, возникающие в связи с предоставлением муниципальной услуг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овой основой предоставления муниципальной услуги являются: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ражданский </w:t>
      </w:r>
      <w:hyperlink r:id="rId14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("Российская газета", 8 декабря 1994 г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38-239, "Российская газета", 6-8, 10 февраля 1996 г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3-25, 27);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й </w:t>
      </w:r>
      <w:hyperlink r:id="rId15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06.10.200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 ("Собрание законодательства РФ", 06.10.200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40, ст. 3822; "Парламентская газета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86, 08.10.2003);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й </w:t>
      </w:r>
      <w:hyperlink r:id="rId16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21.07.199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22-ФЗ "О государственной регистрации прав на недвижимое имущество и сделок с ним" ("Собрание законодательства РФ", 28.07.199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30, ст. 3594; "Российская газета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45, 30.07.1997);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й закон от 27.07.2006  №  152-ФЗ «О персональных данных» ("Российская газета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65, 29.07.2006; "Собрание законодательства РФ", 31.07.200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31 (1 ч.), ст. 3451);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hyperlink r:id="rId17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Ука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езидента РФ от 06.03.199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88 "Об утверждении перечня сведений конфиденциального характера" ("Собрание законодательства РФ", 10.03.199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0, ст. 1127, "Российская газета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51, 14.03.1997)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ые правовые акты Российской Федерации, правовые акты органов государственной власти Нижегородской области и местного самоуправления, регламентирующие арендные правоотношения и правоотношения в сфере безвозмездного пользовани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документов, которые в соответствии с нормативными правовыми актами являются необходимыми и обязательными для предоставления муниципальной услуги и подлежат представлению заявителем, способы их получения и порядок их представления.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олучения муниципальной услуги заявителем лично представляются следующие доку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Запрос о внесении изменений в договор аренды или безвозмездного пользования объектом, находящимся в муниципальной собственности  городского округа город Бор Нижегородской области (Приложение № 1)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ись заявителя в запросе о внесении изменений в договор аренды или безвозмездного пользования объектом, находящимся в муниципальной собственности  городского округа город Бор Нижегородской области, удостоверяется специалистом МАУ «МФЦ г.Бор».</w:t>
      </w:r>
    </w:p>
    <w:p>
      <w:pPr>
        <w:pStyle w:val="Normal"/>
        <w:autoSpaceDE w:val="false"/>
        <w:ind w:firstLine="54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документ, удостоверяющий личность физического лица, а также представителя данного лица, если заявителем является представитель, и документ, удостоверяющий личность физического лица - представите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 доверенность или иной документ, подтверждающий полномочия действовать в интересах получателя муниципальной услуги, в случае подачи документов представителем физического ил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 о праве на наследство по закону/по завещанию - в случае смерти аренда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смене фамилии, имени, отчества - в случае изменения фамилии, имени, отчества арендатора;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решение учредителей (участников) либо уполномоченного органа реорганизуемого юридического лица, а в случаях установленных законом, решение уполномоченного государственного органа или решение суда о реорганизации юридического лица;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пию передаточного акта или разделительного баланса, утвержденного учредителями (участниками), реорганизуемого юридического лица либо уполномоченным органом, принявшим решение о реорганизации юридического лица; 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идетельство о государственной регистрации юридического лица – в случае реорганизации арендатора-юридического лиц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cs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7.2. </w:t>
      </w:r>
      <w:r>
        <w:rPr>
          <w:sz w:val="28"/>
          <w:szCs w:val="28"/>
        </w:rPr>
        <w:t>Документы, перечисленные в подпунктах 2-6 подпункта 2.7.1. Регламента представляются в двух экземплярах – подлинном экземпляре и его копии. Подлинный экземпляр предъявляется на обозрение. Копия документа должна быть либо нотариально удостоверенной либо заверяется специалистом МАУ «МФЦ г. Бор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верения копии документа специалистом МАУ «МФЦ г. Бор», после проверки соответствия оригиналу, копии заверяются лицом, принимающим документы с проставлением надписи «Копия верна», даты заверения, должности, ФИО, росписи специалиста МАУ «МФЦ г. Бор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еречисленных в подпункте 2.7.1 настоящего Регламента, является исчерпывающим. Требовать от заявителя документы, не указанные в подпункте 2.7.1 настоящего Регламента, не допускае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3. В рамках межведомственного информационного взаимодействия Департаментом в налоговом органе запрашиваются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ь вправе предоставить указанные документы в Департамент по собственной инициативе. 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4. 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органом местного самоуправления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CC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CC" w:val="clear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Департамент, МАУ «МФЦ г.Бор» не вправе требовать от заявителя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8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 июля 201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10-ФЗ "Об организации предоставления государственных и муниципальных услуг"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sz w:val="28"/>
          <w:szCs w:val="28"/>
        </w:rPr>
        <w:t>2.10. Срок и порядок регистрации Запрос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униципальная услуга предоставляется на основании запроса заявителя, который возможно подать при личном обращении в МАУ «МФЦ г.Бор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запроса представлена в Приложении № 1 к  регламенту.</w:t>
      </w:r>
    </w:p>
    <w:p>
      <w:pPr>
        <w:pStyle w:val="Normal"/>
        <w:autoSpaceDE w:val="false"/>
        <w:ind w:firstLine="540"/>
        <w:jc w:val="both"/>
        <w:rPr>
          <w:rFonts w:ascii="Calibri" w:hAnsi="Calibri" w:cs="Tahoma"/>
          <w:sz w:val="28"/>
          <w:szCs w:val="28"/>
        </w:rPr>
      </w:pPr>
      <w:r>
        <w:rPr>
          <w:sz w:val="28"/>
          <w:szCs w:val="28"/>
        </w:rPr>
        <w:t>2.10.2. Запрос на получение муниципальной услуги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 - юридического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и фамилию, имя, отчество (при наличии) его уполномоченного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подтверждающего полномочия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 (место регист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Н, КПП, ОГРН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уполномоченного представител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тактный телеф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 – физического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(пребывания)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тактный телефон.</w:t>
      </w:r>
    </w:p>
    <w:p>
      <w:pPr>
        <w:pStyle w:val="Normal"/>
        <w:autoSpaceDE w:val="false"/>
        <w:ind w:firstLine="540"/>
        <w:jc w:val="both"/>
        <w:rPr>
          <w:rFonts w:ascii="Calibri" w:hAnsi="Calibri" w:cs="Tahoma"/>
          <w:sz w:val="28"/>
          <w:szCs w:val="28"/>
        </w:rPr>
      </w:pPr>
      <w:r>
        <w:rPr>
          <w:sz w:val="28"/>
          <w:szCs w:val="28"/>
        </w:rPr>
        <w:t xml:space="preserve">2.10.3. Запрос в электронной форме может быть направлен при переходе на предоставление муниципальной услуги в электронном виде в соответствии с действующим законодательством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19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,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2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4. Запрос регистрируется специалистом МАУ «МФЦ г. Бор» (окна приема документов) в день его поступ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5. Запрос заявителя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6. Максимальное время ожидания приема при подаче запроса и всех необходимых документов для предоставления муниципальной услуги не должно превышать 15 минут; при выдаче документов – не более 15 минут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Исчерпывающий перечень оснований для отказа в приеме документов, необходимых для предоставления  муниципальной услуги:</w:t>
      </w:r>
    </w:p>
    <w:p>
      <w:pPr>
        <w:pStyle w:val="Standard"/>
        <w:tabs>
          <w:tab w:val="clear" w:pos="708"/>
          <w:tab w:val="left" w:pos="1440" w:leader="none"/>
          <w:tab w:val="left" w:pos="1560" w:leader="none"/>
          <w:tab w:val="left" w:pos="184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предоставление заявителем документов, содержащих ошибки или противоречивые сведения;</w:t>
      </w:r>
    </w:p>
    <w:p>
      <w:pPr>
        <w:pStyle w:val="Standard"/>
        <w:tabs>
          <w:tab w:val="clear" w:pos="708"/>
          <w:tab w:val="left" w:pos="1440" w:leader="none"/>
          <w:tab w:val="left" w:pos="1560" w:leader="none"/>
          <w:tab w:val="left" w:pos="184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текст заявления либо документов, приложенных к нему, не поддается прочтению;</w:t>
      </w:r>
    </w:p>
    <w:p>
      <w:pPr>
        <w:pStyle w:val="Standard"/>
        <w:tabs>
          <w:tab w:val="clear" w:pos="708"/>
          <w:tab w:val="left" w:pos="1440" w:leader="none"/>
          <w:tab w:val="left" w:pos="1560" w:leader="none"/>
          <w:tab w:val="left" w:pos="184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фамилия, имена и отчества заявителей, адрес их места жительства не написаны полностью;</w:t>
      </w:r>
    </w:p>
    <w:p>
      <w:pPr>
        <w:pStyle w:val="Standard"/>
        <w:tabs>
          <w:tab w:val="clear" w:pos="708"/>
          <w:tab w:val="left" w:pos="1440" w:leader="none"/>
          <w:tab w:val="left" w:pos="1560" w:leader="none"/>
          <w:tab w:val="left" w:pos="184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прекращение действия доверенности – в случае обращения представителя заявителя;</w:t>
      </w:r>
    </w:p>
    <w:p>
      <w:pPr>
        <w:pStyle w:val="Standard"/>
        <w:tabs>
          <w:tab w:val="clear" w:pos="708"/>
          <w:tab w:val="left" w:pos="1440" w:leader="none"/>
          <w:tab w:val="left" w:pos="1560" w:leader="none"/>
          <w:tab w:val="left" w:pos="184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отсутствие в доверенности полномочий на совершение такого рода действий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12. Основаниями для отказа в предоставлении муниципальной услуги являются: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1) заявитель не представил документы, предусмотренные </w:t>
      </w:r>
      <w:r>
        <w:rPr>
          <w:rFonts w:eastAsia="Calibri" w:cs="Calibri" w:ascii="Times New Roman" w:hAnsi="Times New Roman"/>
          <w:color w:val="0000FF"/>
          <w:sz w:val="28"/>
          <w:szCs w:val="28"/>
          <w:lang w:val="ru-RU"/>
        </w:rPr>
        <w:t>пунктом 2.7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 регламента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2) заявитель не уполномочен на заключение Соглашения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3) представленные заявителем документы не соответствуют требованиям действующего законодательства и (или) Регламента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4) ненадлежащее оформление запроса (при отсутствии сведений о заявителе, подписи заявителя)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5) заявление содержит исправления, серьезные повреждения, не позволяющие однозначно истолковать его содержание, либо оформлено ненадлежащим образом (отсутствие сведений о заявителе, подписи заявителя);</w:t>
      </w:r>
    </w:p>
    <w:p>
      <w:pPr>
        <w:pStyle w:val="Standard"/>
        <w:ind w:firstLine="552"/>
        <w:jc w:val="both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6) испрашиваемые изменения в договор аренды, безвозмездного пользования муниципальным имуществом не соответствуют действующему законодательству и (или) иным правовым актам;</w:t>
      </w:r>
    </w:p>
    <w:p>
      <w:pPr>
        <w:pStyle w:val="Normal"/>
        <w:autoSpaceDE w:val="false"/>
        <w:ind w:firstLine="540"/>
        <w:jc w:val="both"/>
        <w:rPr>
          <w:rFonts w:ascii="Calibri" w:hAnsi="Calibri" w:eastAsia="Lucida Sans Unicode" w:cs="Tahoma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7) </w:t>
      </w:r>
      <w:r>
        <w:rPr>
          <w:sz w:val="28"/>
          <w:szCs w:val="28"/>
        </w:rPr>
        <w:t>доверенность, на основании которой действует представитель заявителя, прекратила свое действие.</w:t>
      </w:r>
    </w:p>
    <w:p>
      <w:pPr>
        <w:pStyle w:val="Standard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numPr>
          <w:ilvl w:val="1"/>
          <w:numId w:val="3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4.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омещениях МАУ «МФЦ г.Бор», предназначенных для приема запросов о предоставлении информации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Показателями доступности и качества муниципальной услуги являются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широкий доступ к информации о предоставлении муниципальной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олучения информации о предоставлении муниципальной услуги по телефонной связ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зможность предоставления документов, необходимых для предоставления муниципальной услуги, по почте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епень квалификации специалистов, участвующих в предоставлении муниципальной  услуг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личие (отсутствие) обоснованных жалоб заявителей.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СОСТАВ, ПОСЛЕДОВАТЕЛЬНОСТЬ И СРОКИ ВЫПОЛН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ЫХ ПРОЦЕДУР, ТРЕБОВА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ПОРЯДКУ ИХ ВЫПОЛН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Lucida Sans Unicode"/>
          <w:color w:val="000000"/>
          <w:sz w:val="28"/>
          <w:szCs w:val="28"/>
        </w:rPr>
      </w:pPr>
      <w:r>
        <w:rPr>
          <w:sz w:val="28"/>
          <w:szCs w:val="28"/>
        </w:rPr>
        <w:t>3.  Последовательность действий при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проса о предоставлении муниципальной услуги (2 рабочих дня).</w:t>
      </w:r>
    </w:p>
    <w:p>
      <w:pPr>
        <w:pStyle w:val="Normal"/>
        <w:autoSpaceDE w:val="false"/>
        <w:ind w:firstLine="540"/>
        <w:jc w:val="both"/>
        <w:rPr>
          <w:rFonts w:ascii="Calibri" w:hAnsi="Calibri"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3.2. Принятие решения о внесении изменений </w:t>
      </w:r>
      <w:r>
        <w:rPr>
          <w:rFonts w:eastAsia="Times New Roman"/>
          <w:sz w:val="28"/>
          <w:szCs w:val="28"/>
        </w:rPr>
        <w:t>в договор аренды или безвозмездного пользования объектом, находящимся в муниципальной собственности  городского округа город Бор Нижегородской области</w:t>
      </w:r>
      <w:r>
        <w:rPr>
          <w:sz w:val="28"/>
          <w:szCs w:val="28"/>
        </w:rPr>
        <w:t>, отказе о внесении изменений, подготовка Соглашения или уведомления об отказе (10 рабочих дн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Передача результатов предоставления муниципальной услуги и выдача результата заявителю (3 рабочих дня).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лок-схема представлена в Приложении 2 к регламенту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Lucida Sans Unicode" w:cs="Tahoma"/>
          <w:color w:val="000000"/>
          <w:sz w:val="28"/>
          <w:szCs w:val="28"/>
        </w:rPr>
      </w:pPr>
      <w:r>
        <w:rPr>
          <w:sz w:val="28"/>
          <w:szCs w:val="28"/>
        </w:rPr>
        <w:t>3.1. Прием и регистрация за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Calibri" w:hAnsi="Calibri" w:eastAsia="Lucida Sans Unicode" w:cs="Tahoma"/>
          <w:color w:val="000000"/>
          <w:sz w:val="28"/>
          <w:szCs w:val="28"/>
        </w:rPr>
      </w:pPr>
      <w:r>
        <w:rPr>
          <w:rFonts w:eastAsia="Lucida Sans Unicode" w:cs="Tahoma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предоставления муниципальной услуги является поступление запроса о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может быть доставлен непосредственно заинтересованным лицом или составлен в ходе личного приема заинтересованного лица в МАУ «МФЦ г. Бор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представителя заявителя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cs="Tahoma"/>
          <w:sz w:val="28"/>
          <w:szCs w:val="28"/>
        </w:rPr>
      </w:pPr>
      <w:r>
        <w:rPr>
          <w:sz w:val="28"/>
          <w:szCs w:val="28"/>
        </w:rPr>
        <w:t>3.1.2. В случае обращения заявителя в МАУ «МФЦ г. Бор» с запросом о предоставлении муниципальной услуги, специалист МАУ «МФЦ г. Бор» принимает и регистрирует запрос с прилагаемыми документами в электронном журнале входящих документов. Запрос оформляется по форме, указанной в Приложении №1 к Регламент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1.3. Специалист МАУ «МФЦ г.Бор»,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ет предмет обращ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 проверку полномочий лица, подающего докумен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 проверку соответствия документов перечню, указанному в пункте 2.7.1 настоящего регламент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ет от лица, подающего документы, запрос на предоставление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достоверят подпись заявителя на запросе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дает заявителю расписку о принятых документ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прос регистрируется в день обращения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запроса и прилагаемых документов специалистом МАУ «МФЦ г. Бор» составляет не более 15 минут на один запрос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 приеме запроса специалист МАУ «МФЦ г. Бор» информирует заявителя о сроке завершения предоставления муниципальной услуги, указанный срок отражается в расписке о принятых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5. В течение двух рабочих дней со дня обращения заявителя в МАУ «МФЦ г.Бор» специалист МАУ «МФЦ г.Бор» формирует пакет документов и на бумажных носителях направляет документы в Департамен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го административного действия является прием запроса о предоставлении муниципальной услуги и передача его в Департамент.</w:t>
      </w:r>
    </w:p>
    <w:p>
      <w:pPr>
        <w:pStyle w:val="Standard"/>
        <w:ind w:left="84" w:hanging="360"/>
        <w:jc w:val="both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left="24" w:hanging="0"/>
        <w:jc w:val="both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left="2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2. Принятие решения о внесении измен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оговор аренды или безвозмездного пользования объектом, находящимся в муниципальной собственности  городского округа город Бор Нижегород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, отказе о внесении изменений, подготовка Соглашения или уведомления об отказ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Запрос о предоставлении муниципальной услуги, поступивший в Департамент от МАУ «МФЦ г.Бор», регистрируется в журнале входящих документов специалистом Департамента, ответственным за прием корреспонденции и направляется Директору Департамента (при его отсутствии – его заместителю) (далее – Уполномоченное лицо) для рассмотрения и передачи документов специалисту, ответственному за оформление, принятие решения 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административное действие выполняется в течение 1 рабоче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предоставлении муниципальной услуги,  проверяет правильность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ями принятия решения о предоставлении муниципальной услуги являются достоверность, полнота и своевременность представления заявителе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несения изменений в договор аренды или договора безвозмездного пользования является  соглашение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 Специалистом, ответственным за предоставление муниципальной услуги, принимается решение о предоставлении муниципальной услуги либо об отказе.</w:t>
      </w:r>
    </w:p>
    <w:p>
      <w:pPr>
        <w:pStyle w:val="Normal"/>
        <w:autoSpaceDE w:val="false"/>
        <w:ind w:firstLine="540"/>
        <w:jc w:val="both"/>
        <w:rPr>
          <w:rFonts w:ascii="Calibri" w:hAnsi="Calibri" w:cs="Tahoma"/>
          <w:sz w:val="28"/>
          <w:szCs w:val="28"/>
        </w:rPr>
      </w:pPr>
      <w:r>
        <w:rPr>
          <w:sz w:val="28"/>
          <w:szCs w:val="28"/>
        </w:rPr>
        <w:t>3.2.4. В случае принятия решения о заключении Соглашения специалист, ответственный за предоставление муниципальной услуги подготавливает проект Соглашения и направляет его на подписание Уполномочен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5. В случае наличия оснований для отказа в заключении Соглашения, предусмотренных </w:t>
      </w:r>
      <w:hyperlink r:id="rId22">
        <w:r>
          <w:rPr>
            <w:rStyle w:val="InternetLink"/>
            <w:sz w:val="28"/>
            <w:szCs w:val="28"/>
          </w:rPr>
          <w:t>п. 2.12</w:t>
        </w:r>
      </w:hyperlink>
      <w:r>
        <w:rPr>
          <w:sz w:val="28"/>
          <w:szCs w:val="28"/>
        </w:rPr>
        <w:t xml:space="preserve"> Регламента, специалист, ответственный за предоставление данной услуги подготавливает  письменное уведомление об отказе и направляет его на подписание Уполномоченному лиц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дписанное Уполномоченным лицом уведомление об отказе – в случае принятия решения об отказе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одписанное Уполномоченным лицом Соглашение  – в случае принятия решения о предоставлении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не более 9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едача результатов предоставления муниципальной услуги и выдача результата заявител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1. Результат предоставления муниципальной услуги в двух экземплярах передается специалистом Департамента, ответственным за предоставление услуги в МАУ «МФЦ г. Бор» в срок не менее чем за один рабочий день до даты окончания срока предоставления муниципальной услуги, указанной в расписке о приеме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административных действий по выдаче результата предоставления муниципальной услуги является обращение заявителя о выдаче документов в МАУ «МФЦ г. Бор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 МАУ «МФЦ г. Бор» при выдаче документов выполняет следующие опера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личность заявителя либо документ, подтверждающий полномочия представителя заяв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ознакомиться с результатом предоставления муниципальной услуг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результатом предоставления муниципальной услуги является Соглашение, предлагает подписать указанный документ, вносит в Соглашение сведения о дате подписания, сообщает о необходимости государственной регистрации Соглашения - в случае, если договор аренды подлежал государственной регистрации в органе, осуществляющим государственную регистрацию пра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 отражается в расписке о приеме документов, путем проставления заявителем даты получения результата, ФИО и роспис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го административного действия является выдача заявителю одного экземпляра документа, являющегося результатом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4. После выдачи результата предоставления муниципальной услуги специалист МАУ «МФЦ г. Бор» направляет один экземпляр документа, являющегося результатом оказания муниципальной услуги, с подписью заявителя в Департамент для приобщения к делу, сформированному в ходе рассмотрения обращения заявителя за предоставлением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административное действие выполняется в течение 2 рабочего дня, следующего за днем получения документов зая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епартамента, ответственный за предоставление муниципальной услуги вносит в Журнал регистрации договоров запись о дате заключения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08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КОНТРОЛЬ ЗА ИСПОЛНЕНИЕМ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ОГО РЕГЛАМЕНТ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Порядок осуществления текущего контрол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настоящего регламента, соблюдением сроков осуществляется Уполномоченным лицом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утем проверок соблюдения и исполнения специалистом Департамента положений настоящего регламента, иных правовых актов Российской Федераци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соблюдением порядка приема документов, передачей документов в Департамент, выдачей документов – в случае обращения заявителя в МАУ «МФЦ г.Бор» осуществляется директором МАУ «МФЦ г.Бор»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Администрация городского округа г.Бор Нижегородской области в лице своих должностных лиц: главы администрации, первого заместителя главы администрации (далее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явление нарушений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готовку документа, предписывающего устранение выявленных нарушений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готовку документа о привлечении к ответственности должностных лиц департамента, допустивших нарушения при предоставлении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из содержания обращений заявителе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 Должностное лицо, осуществляя контроль, вправе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тролировать соблюдение порядка и условий предоставления муниципальной услуги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 Персональная ответственность специалистов, ответственных за предоставление муниципальной услуги, закрепляется в их должностных инструкциях.</w:t>
      </w:r>
    </w:p>
    <w:p>
      <w:pPr>
        <w:pStyle w:val="Standard"/>
        <w:spacing w:before="0" w:after="20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граждан, а также персональных данных гражданина. Сведения, содержащиеся в обращениях граждан, и их персональные данные могут использоваться специалистом Департамента, специалистом МАУ «МФЦ г.Бор»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Запрещается специалистами Департамента, МАУ «МФЦ г.Бор»  разглашение содержащейся в обращении информации о частной жизни гражданина без его согласия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Департамента, специалист МАУ «МФЦ г.Бор»,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еправомерный отказ в приеме или рассмотрении обращения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арушение сроков и порядка рассмотрения обращения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инятие заведомо необоснованного, незаконного решения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еследование гражданина за критику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едставление недостоверной информации;</w:t>
      </w:r>
    </w:p>
    <w:p>
      <w:pPr>
        <w:pStyle w:val="Standard"/>
        <w:spacing w:before="0" w:after="2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глашение сведений о частной жизни гражданина (без его согласия).</w:t>
      </w:r>
    </w:p>
    <w:p>
      <w:pPr>
        <w:pStyle w:val="Standard"/>
        <w:spacing w:before="0" w:after="20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Standard"/>
        <w:ind w:firstLine="709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Заявитель вправе обратиться с жалобой в следующих случаях: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должна содержать: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ногофункциональный центр, а также может быть принята при личном приеме заявител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Письменный ответ на жалобу заявителя не дается в следующих случаях: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Основания для начала процедуры досудебного (внесудебного) обжаловани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Департамента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явители имеют право обратиться с устным или письменным обращением в адрес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главы администрации городского округа г.Бор, телефон 2-31-00, адрес – Нижегородская область, г.Бор, ул.Ленина, д.97 г.Бор Нижегородской области, каб.401  адрес электронной почты -  </w:t>
      </w:r>
      <w:hyperlink r:id="rId23">
        <w:r>
          <w:rPr>
            <w:rStyle w:val="InternetLink"/>
            <w:rFonts w:eastAsia="Times New Roman" w:cs="Times New Roman"/>
            <w:sz w:val="28"/>
            <w:szCs w:val="28"/>
          </w:rPr>
          <w:t>official</w:t>
        </w:r>
      </w:hyperlink>
      <w:hyperlink r:id="rId24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official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25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@</w:t>
        </w:r>
      </w:hyperlink>
      <w:hyperlink r:id="rId26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official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27">
        <w:r>
          <w:rPr>
            <w:rStyle w:val="InternetLink"/>
            <w:rFonts w:eastAsia="Times New Roman" w:cs="Times New Roman"/>
            <w:sz w:val="28"/>
            <w:szCs w:val="28"/>
          </w:rPr>
          <w:t>adm</w:t>
        </w:r>
      </w:hyperlink>
      <w:hyperlink r:id="rId28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official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29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.</w:t>
        </w:r>
      </w:hyperlink>
      <w:hyperlink r:id="rId30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official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31">
        <w:r>
          <w:rPr>
            <w:rStyle w:val="InternetLink"/>
            <w:rFonts w:eastAsia="Times New Roman" w:cs="Times New Roman"/>
            <w:sz w:val="28"/>
            <w:szCs w:val="28"/>
          </w:rPr>
          <w:t>bor</w:t>
        </w:r>
      </w:hyperlink>
      <w:hyperlink r:id="rId32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official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33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.</w:t>
        </w:r>
      </w:hyperlink>
      <w:hyperlink r:id="rId34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official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35">
        <w:r>
          <w:rPr>
            <w:rStyle w:val="InternetLink"/>
            <w:rFonts w:eastAsia="Times New Roman" w:cs="Times New Roman"/>
            <w:sz w:val="28"/>
            <w:szCs w:val="28"/>
          </w:rPr>
          <w:t>nnov</w:t>
        </w:r>
      </w:hyperlink>
      <w:hyperlink r:id="rId36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official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37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.</w:t>
        </w:r>
      </w:hyperlink>
      <w:hyperlink r:id="rId38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official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39">
        <w:r>
          <w:rPr>
            <w:rStyle w:val="InternetLink"/>
            <w:rFonts w:eastAsia="Times New Roman" w:cs="Times New Roman"/>
            <w:sz w:val="28"/>
            <w:szCs w:val="28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31 59) 2 24 30, 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0;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директора Департамента, телефон  9-99-10, адрес: Нижегородская область, г.Бор, ул.Ленина, д.97, каб.203; адрес электронной почты – </w:t>
      </w:r>
      <w:hyperlink r:id="rId40">
        <w:r>
          <w:rPr>
            <w:rStyle w:val="InternetLink"/>
            <w:rFonts w:eastAsia="Times New Roman" w:cs="Times New Roman"/>
            <w:sz w:val="28"/>
            <w:szCs w:val="28"/>
          </w:rPr>
          <w:t>dizo</w:t>
        </w:r>
      </w:hyperlink>
      <w:hyperlink r:id="rId41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diz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42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@</w:t>
        </w:r>
      </w:hyperlink>
      <w:hyperlink r:id="rId43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diz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44">
        <w:r>
          <w:rPr>
            <w:rStyle w:val="InternetLink"/>
            <w:rFonts w:eastAsia="Times New Roman" w:cs="Times New Roman"/>
            <w:sz w:val="28"/>
            <w:szCs w:val="28"/>
          </w:rPr>
          <w:t>adm</w:t>
        </w:r>
      </w:hyperlink>
      <w:hyperlink r:id="rId45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diz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46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.</w:t>
        </w:r>
      </w:hyperlink>
      <w:hyperlink r:id="rId47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diz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48">
        <w:r>
          <w:rPr>
            <w:rStyle w:val="InternetLink"/>
            <w:rFonts w:eastAsia="Times New Roman" w:cs="Times New Roman"/>
            <w:sz w:val="28"/>
            <w:szCs w:val="28"/>
          </w:rPr>
          <w:t>bor</w:t>
        </w:r>
      </w:hyperlink>
      <w:hyperlink r:id="rId49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diz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50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.</w:t>
        </w:r>
      </w:hyperlink>
      <w:hyperlink r:id="rId51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diz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52">
        <w:r>
          <w:rPr>
            <w:rStyle w:val="InternetLink"/>
            <w:rFonts w:eastAsia="Times New Roman" w:cs="Times New Roman"/>
            <w:sz w:val="28"/>
            <w:szCs w:val="28"/>
          </w:rPr>
          <w:t>nnov</w:t>
        </w:r>
      </w:hyperlink>
      <w:hyperlink r:id="rId53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diz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54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.</w:t>
        </w:r>
      </w:hyperlink>
      <w:hyperlink r:id="rId55">
        <w:r>
          <w:rPr>
            <w:rStyle w:val="InternetLink"/>
            <w:rFonts w:eastAsia="Times New Roman" w:cs="Times New Roman"/>
            <w:vanish/>
            <w:sz w:val="28"/>
            <w:szCs w:val="28"/>
          </w:rPr>
          <w:t>HYPERLINK</w:t>
        </w:r>
      </w:hyperlink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 xml:space="preserve"> "</w:t>
      </w:r>
      <w:r>
        <w:rPr>
          <w:rStyle w:val="InternetLink"/>
          <w:rFonts w:eastAsia="Times New Roman" w:cs="Times New Roman"/>
          <w:vanish/>
          <w:sz w:val="28"/>
          <w:szCs w:val="28"/>
        </w:rPr>
        <w:t>mailt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:</w:t>
      </w:r>
      <w:r>
        <w:rPr>
          <w:rStyle w:val="InternetLink"/>
          <w:rFonts w:eastAsia="Times New Roman" w:cs="Times New Roman"/>
          <w:vanish/>
          <w:sz w:val="28"/>
          <w:szCs w:val="28"/>
        </w:rPr>
        <w:t>dizo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@</w:t>
      </w:r>
      <w:r>
        <w:rPr>
          <w:rStyle w:val="InternetLink"/>
          <w:rFonts w:eastAsia="Times New Roman" w:cs="Times New Roman"/>
          <w:vanish/>
          <w:sz w:val="28"/>
          <w:szCs w:val="28"/>
        </w:rPr>
        <w:t>adm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bor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nnov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.</w:t>
      </w:r>
      <w:r>
        <w:rPr>
          <w:rStyle w:val="InternetLink"/>
          <w:rFonts w:eastAsia="Times New Roman" w:cs="Times New Roman"/>
          <w:vanish/>
          <w:sz w:val="28"/>
          <w:szCs w:val="28"/>
        </w:rPr>
        <w:t>ru</w:t>
      </w:r>
      <w:r>
        <w:rPr>
          <w:rStyle w:val="InternetLink"/>
          <w:rFonts w:eastAsia="Times New Roman" w:cs="Times New Roman"/>
          <w:vanish/>
          <w:sz w:val="28"/>
          <w:szCs w:val="28"/>
          <w:lang w:val="ru-RU"/>
        </w:rPr>
        <w:t>"</w:t>
      </w:r>
      <w:hyperlink r:id="rId56">
        <w:r>
          <w:rPr>
            <w:rStyle w:val="InternetLink"/>
            <w:rFonts w:eastAsia="Times New Roman" w:cs="Times New Roman"/>
            <w:sz w:val="28"/>
            <w:szCs w:val="28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У «МФЦ г.Бор», телефон: 3-71-83, адрес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ижегородская область, г.Бор, ул.Ленина, д.97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иректор Департамента осуществляет личный прием граждан в кабинете 205 по адресу: г.Бор, ул. Ленина, д.97,  каждую среду месяца  с 13.00 до 17.00 после предварительного согласования (записи)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чный прием граждан в Департаменте осуществляется также заместителем директора Департамента, начальником управления имущественных отношений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ь директора Департамента, начальник управления имущественных отношений осуществляет личный прием граждан в кабинете 203 по адресу: г.Бор, ул.Ленина, д.97,  каждый понедельник  месяца  с 13.00 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 17.00 после предварительного согласования (записи)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пись на личный прием к директору Департамента, руководителям структурных подразделений осуществляется предварительно по телефону (83159) 9-99-10 или лично секретарем директора Департамента по адресу: г. Бор, ул. Ленина, д. 97, к. 203. Предварительная запись граждан на прием прекращается при превышении количества записавшихся к каждому руководителю (10 граждан на один прием)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andard"/>
        <w:spacing w:before="0" w:after="20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мерная </w:t>
      </w:r>
      <w:hyperlink r:id="rId57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форм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жалобы приведена в Приложении № 3 к настоящему Административному регламенту.</w:t>
      </w:r>
    </w:p>
    <w:p>
      <w:pPr>
        <w:pStyle w:val="Standard"/>
        <w:spacing w:before="0" w:after="20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7. Сроки рассмотрения жалобы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подлежит рассмотрению в течение пятнадцати рабочих дней со дня ее регистрации.</w:t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на отказ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одлежит рассмотрению в течение пяти рабочих дней со дня ее регистрации.</w:t>
      </w:r>
    </w:p>
    <w:p>
      <w:pPr>
        <w:pStyle w:val="Standard"/>
        <w:spacing w:before="0" w:after="2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об удовлетворении жалобы, отказе в удовлетворении жалобы, заявителю в письменной форме направляется мотивированный ответ о результатах рассмотрения жалобы.</w:t>
      </w:r>
    </w:p>
    <w:p>
      <w:pPr>
        <w:pStyle w:val="Standard"/>
        <w:ind w:firstLine="53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8.1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rPr>
          <w:rStyle w:val="R"/>
          <w:rFonts w:cs="Times New Roman" w:ascii="Times New Roman" w:hAnsi="Times New Roman"/>
          <w:sz w:val="28"/>
          <w:szCs w:val="28"/>
          <w:lang w:val="ru-RU"/>
        </w:rPr>
        <w:t>частью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й статьи, незамедлительно направляет имеющиеся материалы в органы прокуратуры.</w:t>
      </w:r>
    </w:p>
    <w:p>
      <w:pPr>
        <w:pStyle w:val="Standard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Standard"/>
        <w:autoSpaceDE w:val="false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к регламенту</w:t>
      </w:r>
    </w:p>
    <w:p>
      <w:pPr>
        <w:pStyle w:val="Standard"/>
        <w:autoSpaceDE w:val="false"/>
        <w:jc w:val="right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Standard"/>
        <w:autoSpaceDE w:val="false"/>
        <w:ind w:left="3828" w:hanging="142"/>
        <w:jc w:val="right"/>
        <w:rPr>
          <w:rFonts w:ascii="Times New Roman" w:hAnsi="Times New Roman" w:eastAsia="Courier New CYR" w:cs="Times New Roman"/>
          <w:sz w:val="28"/>
          <w:szCs w:val="28"/>
          <w:lang w:val="ru-RU"/>
        </w:rPr>
      </w:pPr>
      <w:r>
        <w:rPr>
          <w:rFonts w:eastAsia="Courier New CYR" w:cs="Times New Roman" w:ascii="Times New Roman" w:hAnsi="Times New Roman"/>
          <w:sz w:val="28"/>
          <w:szCs w:val="28"/>
          <w:lang w:val="ru-RU"/>
        </w:rPr>
        <w:t>В департамент имущества администрации  городского округа г.Бор</w:t>
      </w:r>
    </w:p>
    <w:p>
      <w:pPr>
        <w:pStyle w:val="Standard"/>
        <w:autoSpaceDE w:val="false"/>
        <w:ind w:left="3828" w:hanging="142"/>
        <w:jc w:val="right"/>
        <w:rPr>
          <w:rFonts w:ascii="Times New Roman" w:hAnsi="Times New Roman" w:eastAsia="Courier New CYR" w:cs="Times New Roman"/>
          <w:sz w:val="28"/>
          <w:szCs w:val="28"/>
          <w:lang w:val="ru-RU"/>
        </w:rPr>
      </w:pPr>
      <w:r>
        <w:rPr>
          <w:rFonts w:eastAsia="Courier New CYR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left="3828" w:hanging="142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Courier New CYR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_______________________________________</w:t>
      </w:r>
    </w:p>
    <w:p>
      <w:pPr>
        <w:pStyle w:val="Standard"/>
        <w:autoSpaceDE w:val="false"/>
        <w:ind w:left="3969" w:hanging="0"/>
        <w:jc w:val="center"/>
        <w:rPr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юридического лица, место нахождение, ОГРН, ИНН, КПП; Ф.И.О. лица, действующего от имени юридического лица; Ф.И.О. заявителя – физического лица, место жительство)</w:t>
      </w:r>
    </w:p>
    <w:p>
      <w:pPr>
        <w:pStyle w:val="Standard"/>
        <w:autoSpaceDE w:val="false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            </w:t>
      </w:r>
    </w:p>
    <w:p>
      <w:pPr>
        <w:pStyle w:val="Standard"/>
        <w:autoSpaceDE w:val="false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__________________________________________</w:t>
      </w:r>
    </w:p>
    <w:p>
      <w:pPr>
        <w:pStyle w:val="Standard"/>
        <w:autoSpaceDE w:val="false"/>
        <w:ind w:left="3969" w:hanging="0"/>
        <w:jc w:val="center"/>
        <w:rPr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(</w:t>
      </w:r>
      <w:r>
        <w:rPr>
          <w:rFonts w:eastAsia="Courier New CYR" w:cs="Times New Roman" w:ascii="Times New Roman" w:hAnsi="Times New Roman"/>
          <w:sz w:val="28"/>
          <w:szCs w:val="28"/>
          <w:lang w:val="ru-RU"/>
        </w:rPr>
        <w:t>реквизиты документа заявителя либо                                     реквизиты документа уполномоченного</w:t>
      </w:r>
    </w:p>
    <w:p>
      <w:pPr>
        <w:pStyle w:val="Standard"/>
        <w:autoSpaceDE w:val="false"/>
        <w:ind w:left="3969" w:hanging="0"/>
        <w:jc w:val="center"/>
        <w:rPr>
          <w:sz w:val="28"/>
          <w:szCs w:val="28"/>
          <w:lang w:val="ru-RU"/>
        </w:rPr>
      </w:pPr>
      <w:r>
        <w:rPr>
          <w:rFonts w:eastAsia="Courier New CYR" w:cs="Times New Roman" w:ascii="Times New Roman" w:hAnsi="Times New Roman"/>
          <w:sz w:val="28"/>
          <w:szCs w:val="28"/>
          <w:lang w:val="ru-RU"/>
        </w:rPr>
        <w:t>представителя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)</w:t>
      </w:r>
    </w:p>
    <w:p>
      <w:pPr>
        <w:pStyle w:val="Standard"/>
        <w:autoSpaceDE w:val="false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Standard"/>
        <w:autoSpaceDE w:val="false"/>
        <w:ind w:left="3828" w:hanging="0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__________________________________________</w:t>
      </w:r>
    </w:p>
    <w:p>
      <w:pPr>
        <w:pStyle w:val="Standard"/>
        <w:autoSpaceDE w:val="false"/>
        <w:ind w:left="3828" w:hanging="0"/>
        <w:jc w:val="center"/>
        <w:rPr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(</w:t>
      </w:r>
      <w:r>
        <w:rPr>
          <w:rFonts w:eastAsia="Courier New CYR" w:cs="Times New Roman" w:ascii="Times New Roman" w:hAnsi="Times New Roman"/>
          <w:sz w:val="28"/>
          <w:szCs w:val="28"/>
          <w:lang w:val="ru-RU"/>
        </w:rPr>
        <w:t>реквизиты документа, подтверждающего</w:t>
      </w:r>
    </w:p>
    <w:p>
      <w:pPr>
        <w:pStyle w:val="Standard"/>
        <w:autoSpaceDE w:val="false"/>
        <w:ind w:left="3828" w:hanging="0"/>
        <w:jc w:val="center"/>
        <w:rPr>
          <w:sz w:val="28"/>
          <w:szCs w:val="28"/>
          <w:lang w:val="ru-RU"/>
        </w:rPr>
      </w:pPr>
      <w:r>
        <w:rPr>
          <w:rFonts w:eastAsia="Courier New CYR" w:cs="Times New Roman" w:ascii="Times New Roman" w:hAnsi="Times New Roman"/>
          <w:sz w:val="28"/>
          <w:szCs w:val="28"/>
          <w:lang w:val="ru-RU"/>
        </w:rPr>
        <w:t>полномочия представителя заявителя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</w:t>
      </w:r>
    </w:p>
    <w:p>
      <w:pPr>
        <w:pStyle w:val="Standard"/>
        <w:autoSpaceDE w:val="false"/>
        <w:ind w:left="3828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представителя заявителя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)</w:t>
      </w:r>
    </w:p>
    <w:p>
      <w:pPr>
        <w:pStyle w:val="Standard"/>
        <w:autoSpaceDE w:val="false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Standard"/>
        <w:autoSpaceDE w:val="false"/>
        <w:ind w:left="3828" w:hanging="0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__________________________________________</w:t>
      </w:r>
    </w:p>
    <w:p>
      <w:pPr>
        <w:pStyle w:val="Standard"/>
        <w:autoSpaceDE w:val="false"/>
        <w:ind w:left="3969" w:hanging="0"/>
        <w:rPr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  <w:sz w:val="28"/>
          <w:szCs w:val="28"/>
          <w:lang w:val="ru-RU"/>
        </w:rPr>
        <w:t>(</w:t>
      </w:r>
      <w:r>
        <w:rPr>
          <w:rFonts w:eastAsia="Courier New CYR" w:cs="Times New Roman" w:ascii="Times New Roman" w:hAnsi="Times New Roman"/>
          <w:sz w:val="28"/>
          <w:szCs w:val="28"/>
          <w:lang w:val="ru-RU"/>
        </w:rPr>
        <w:t>контактный телефон, адрес электронной почты)</w:t>
      </w:r>
    </w:p>
    <w:p>
      <w:pPr>
        <w:pStyle w:val="Standard"/>
        <w:autoSpaceDE w:val="false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Courier New CYR" w:hAnsi="Courier New CYR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Courier New CYR" w:hAnsi="Courier New CYR"/>
          <w:sz w:val="28"/>
          <w:szCs w:val="28"/>
          <w:lang w:val="ru-RU"/>
        </w:rPr>
      </w:r>
    </w:p>
    <w:p>
      <w:pPr>
        <w:pStyle w:val="Standard"/>
        <w:ind w:right="1841" w:firstLine="184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прос о внесении изменений </w:t>
      </w:r>
    </w:p>
    <w:p>
      <w:pPr>
        <w:pStyle w:val="Standard"/>
        <w:ind w:right="1841" w:firstLine="184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договор аренды </w:t>
      </w:r>
    </w:p>
    <w:p>
      <w:pPr>
        <w:pStyle w:val="Standard"/>
        <w:ind w:right="1841" w:firstLine="184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оговор безвозмездного пользования)</w:t>
      </w:r>
    </w:p>
    <w:p>
      <w:pPr>
        <w:pStyle w:val="Standard"/>
        <w:ind w:right="-1" w:firstLine="184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шу внести изменения в договор аренды (безвозмездного пользования) _________________________________________________________________________________в связ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та договора, номер договора)</w:t>
      </w:r>
    </w:p>
    <w:p>
      <w:pPr>
        <w:pStyle w:val="Standard"/>
        <w:pBdr>
          <w:bottom w:val="single" w:sz="8" w:space="1" w:color="000000"/>
        </w:pBdr>
        <w:ind w:firstLine="37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pBdr>
          <w:bottom w:val="single" w:sz="8" w:space="1" w:color="000000"/>
        </w:pBdr>
        <w:ind w:firstLine="37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pBdr>
          <w:bottom w:val="single" w:sz="8" w:space="1" w:color="000000"/>
        </w:pBdr>
        <w:ind w:firstLine="37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чины по которым необходимо внесение изменений в договор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одачи запроса «_____» _____________20______г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 заявителя _________________ (Ф.И.О.)</w:t>
      </w:r>
    </w:p>
    <w:p>
      <w:pPr>
        <w:pStyle w:val="Standard"/>
        <w:ind w:firstLine="288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М.П</w:t>
      </w:r>
    </w:p>
    <w:p>
      <w:pPr>
        <w:pStyle w:val="Heading1"/>
        <w:autoSpaceDE w:val="false"/>
        <w:jc w:val="right"/>
        <w:rPr>
          <w:rFonts w:ascii="Times New Roman" w:hAnsi="Times New Roman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ложение 2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регламенту</w:t>
      </w:r>
    </w:p>
    <w:p>
      <w:pPr>
        <w:pStyle w:val="Standard"/>
        <w:autoSpaceDE w:val="false"/>
        <w:jc w:val="center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ЛОК-СХЕМА ПРЕДОСТАВЛЕНИЯ МУНИЦИПАЛЬНОЙ УСЛУГИ</w:t>
      </w:r>
    </w:p>
    <w:p>
      <w:pPr>
        <w:pStyle w:val="Standard"/>
        <w:autoSpaceDE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59690</wp:posOffset>
                </wp:positionV>
                <wp:extent cx="1818640" cy="704215"/>
                <wp:effectExtent l="12700" t="13335" r="13335" b="12700"/>
                <wp:wrapNone/>
                <wp:docPr id="2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704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проса о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5" coordsize="1,1" path="l0,0l1,0l1,1l0,1l0,0" fillcolor="white" stroked="t" o:allowincell="f" style="position:absolute;margin-left:180.95pt;margin-top:4.7pt;width:143.15pt;height:5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проса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1078230</wp:posOffset>
                </wp:positionV>
                <wp:extent cx="1561465" cy="447040"/>
                <wp:effectExtent l="13335" t="12700" r="12700" b="13335"/>
                <wp:wrapNone/>
                <wp:docPr id="3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447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АУ «МФЦ г.Бор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8" coordsize="1,1" path="l0,0l1,0l1,1l0,1l0,0" fillcolor="white" stroked="t" o:allowincell="f" style="position:absolute;margin-left:196.7pt;margin-top:84.9pt;width:122.9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о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АУ «МФЦ г.Бор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885</wp:posOffset>
                </wp:positionH>
                <wp:positionV relativeFrom="paragraph">
                  <wp:posOffset>754380</wp:posOffset>
                </wp:positionV>
                <wp:extent cx="1270" cy="314960"/>
                <wp:effectExtent l="56515" t="635" r="5715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57.55pt;margin-top:59.4pt;width:0.05pt;height:24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1913255</wp:posOffset>
                </wp:positionV>
                <wp:extent cx="2390140" cy="781050"/>
                <wp:effectExtent l="13335" t="12700" r="13335" b="13335"/>
                <wp:wrapNone/>
                <wp:docPr id="5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781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дача запроса с прилагаемыми документами в Департамен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16" coordsize="1,1" path="l0,0l1,0l1,1l0,1l0,0" fillcolor="white" stroked="t" o:allowincell="f" style="position:absolute;margin-left:166.05pt;margin-top:150.65pt;width:188.1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дача запроса с прилагаемыми документами в Департамен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9755</wp:posOffset>
                </wp:positionH>
                <wp:positionV relativeFrom="paragraph">
                  <wp:posOffset>3910965</wp:posOffset>
                </wp:positionV>
                <wp:extent cx="2961640" cy="781050"/>
                <wp:effectExtent l="13335" t="13335" r="13335" b="13335"/>
                <wp:wrapNone/>
                <wp:docPr id="6" name="Блок-схема: процесс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781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жение резолюции Уполномоченным лицом, передача запроса специалисту, ответственному за предоставление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18" coordsize="1,1" path="l0,0l1,0l1,1l0,1l0,0" fillcolor="white" stroked="t" o:allowincell="f" style="position:absolute;margin-left:145.65pt;margin-top:307.95pt;width:233.1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жение резолюции Уполномоченным лицом, передача запроса специалисту, ответственному з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9140</wp:posOffset>
                </wp:positionH>
                <wp:positionV relativeFrom="paragraph">
                  <wp:posOffset>1525905</wp:posOffset>
                </wp:positionV>
                <wp:extent cx="1270" cy="372110"/>
                <wp:effectExtent l="56515" t="635" r="5715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8.2pt;margin-top:120.15pt;width:0.05pt;height:29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3616960</wp:posOffset>
                </wp:positionV>
                <wp:extent cx="10160" cy="286385"/>
                <wp:effectExtent l="53975" t="635" r="5080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57.55pt;margin-top:284.8pt;width:0.7pt;height:22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2983230</wp:posOffset>
                </wp:positionV>
                <wp:extent cx="1438275" cy="618490"/>
                <wp:effectExtent l="13335" t="12700" r="12700" b="13335"/>
                <wp:wrapNone/>
                <wp:docPr id="9" name="Блок-схема: процесс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8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проса в Департамен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25" coordsize="1,1" path="l0,0l1,0l1,1l0,1l0,0" fillcolor="white" stroked="t" o:allowincell="f" style="position:absolute;margin-left:206.35pt;margin-top:234.9pt;width:113.2pt;height:4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запроса в Департамент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2753360</wp:posOffset>
                </wp:positionV>
                <wp:extent cx="1270" cy="219710"/>
                <wp:effectExtent l="56515" t="635" r="57150" b="0"/>
                <wp:wrapNone/>
                <wp:docPr id="1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58.3pt;margin-top:216.8pt;width:0.1pt;height:17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230</wp:posOffset>
                </wp:positionH>
                <wp:positionV relativeFrom="paragraph">
                  <wp:posOffset>5960745</wp:posOffset>
                </wp:positionV>
                <wp:extent cx="1561465" cy="332740"/>
                <wp:effectExtent l="13335" t="12700" r="12700" b="13335"/>
                <wp:wrapNone/>
                <wp:docPr id="11" name="Блок-схема: процесс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332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29" coordsize="1,1" path="l0,0l1,0l1,1l0,1l0,0" fillcolor="white" stroked="t" o:allowincell="f" style="position:absolute;margin-left:204.9pt;margin-top:469.35pt;width:122.9pt;height:2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885</wp:posOffset>
                </wp:positionH>
                <wp:positionV relativeFrom="paragraph">
                  <wp:posOffset>4701540</wp:posOffset>
                </wp:positionV>
                <wp:extent cx="10160" cy="362585"/>
                <wp:effectExtent l="54610" t="635" r="50165" b="0"/>
                <wp:wrapNone/>
                <wp:docPr id="1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57.55pt;margin-top:370.2pt;width:0.7pt;height:28.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6605</wp:posOffset>
                </wp:positionH>
                <wp:positionV relativeFrom="paragraph">
                  <wp:posOffset>5692140</wp:posOffset>
                </wp:positionV>
                <wp:extent cx="1270" cy="257810"/>
                <wp:effectExtent l="56515" t="635" r="57150" b="0"/>
                <wp:wrapNone/>
                <wp:docPr id="1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61.15pt;margin-top:448.2pt;width:0.05pt;height:20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6721475</wp:posOffset>
                </wp:positionV>
                <wp:extent cx="1532890" cy="1057275"/>
                <wp:effectExtent l="12700" t="13335" r="13335" b="12700"/>
                <wp:wrapNone/>
                <wp:docPr id="14" name="Блок-схема: процес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057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Соглашения и направление его на подписание Уполномоченному лиц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33" coordsize="1,1" path="l0,0l1,0l1,1l0,1l0,0" fillcolor="white" stroked="t" o:allowincell="f" style="position:absolute;margin-left:13.8pt;margin-top:529.25pt;width:120.65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Соглашения и направление его на подписание Уполномоченному лицу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8630</wp:posOffset>
                </wp:positionH>
                <wp:positionV relativeFrom="paragraph">
                  <wp:posOffset>6819265</wp:posOffset>
                </wp:positionV>
                <wp:extent cx="2095500" cy="914400"/>
                <wp:effectExtent l="12700" t="13335" r="13335" b="13335"/>
                <wp:wrapNone/>
                <wp:docPr id="15" name="Блок-схема: процесс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1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и направление его на подписание Уполномоченному лиц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34" coordsize="1,1" path="l0,0l1,0l1,1l0,1l0,0" fillcolor="white" stroked="t" o:allowincell="f" style="position:absolute;margin-left:336.9pt;margin-top:536.95pt;width:164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Уведомления об отказе и направление его на подписание Уполномоченному лицу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290</wp:posOffset>
                </wp:positionH>
                <wp:positionV relativeFrom="paragraph">
                  <wp:posOffset>7798435</wp:posOffset>
                </wp:positionV>
                <wp:extent cx="1543050" cy="1085850"/>
                <wp:effectExtent l="12700" t="12700" r="13335" b="13335"/>
                <wp:wrapNone/>
                <wp:docPr id="16" name="Блок-схема: процесс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085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Соглашения либо Уведомления об отказе в МАУ «МФЦ г.Бор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процесс 37" coordsize="1,1" path="l0,0l1,0l1,1l0,1l0,0" fillcolor="white" stroked="t" o:allowincell="f" style="position:absolute;margin-left:202.7pt;margin-top:614.05pt;width:121.45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Соглашения либо Уведомления об отказе в МАУ «МФЦ г.Бор»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6990</wp:posOffset>
                </wp:positionH>
                <wp:positionV relativeFrom="paragraph">
                  <wp:posOffset>6832600</wp:posOffset>
                </wp:positionV>
                <wp:extent cx="1270" cy="1270"/>
                <wp:effectExtent l="113030" t="113030" r="0" b="0"/>
                <wp:wrapNone/>
                <wp:docPr id="1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03.7pt;margin-top:538pt;width:0.1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6362700</wp:posOffset>
                </wp:positionV>
                <wp:extent cx="1752600" cy="343535"/>
                <wp:effectExtent l="0" t="5080" r="1270" b="36195"/>
                <wp:wrapNone/>
                <wp:docPr id="1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90.9pt;margin-top:501pt;width:137.9pt;height:27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9555</wp:posOffset>
                </wp:positionH>
                <wp:positionV relativeFrom="paragraph">
                  <wp:posOffset>6362700</wp:posOffset>
                </wp:positionV>
                <wp:extent cx="1304925" cy="343535"/>
                <wp:effectExtent l="1270" t="5080" r="0" b="29210"/>
                <wp:wrapNone/>
                <wp:docPr id="1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0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19.65pt;margin-top:501pt;width:102.7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7733665</wp:posOffset>
                </wp:positionV>
                <wp:extent cx="1362710" cy="647700"/>
                <wp:effectExtent l="2540" t="4445" r="0" b="6985"/>
                <wp:wrapNone/>
                <wp:docPr id="20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97.8pt;margin-top:608.95pt;width:107.25pt;height:5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4650</wp:posOffset>
                </wp:positionH>
                <wp:positionV relativeFrom="paragraph">
                  <wp:posOffset>7799070</wp:posOffset>
                </wp:positionV>
                <wp:extent cx="1429385" cy="579755"/>
                <wp:effectExtent l="0" t="4445" r="1905" b="13970"/>
                <wp:wrapNone/>
                <wp:docPr id="21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29.5pt;margin-top:614.1pt;width:112.5pt;height:45.6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5285</wp:posOffset>
                </wp:positionH>
                <wp:positionV relativeFrom="paragraph">
                  <wp:posOffset>8510905</wp:posOffset>
                </wp:positionV>
                <wp:extent cx="800735" cy="1270"/>
                <wp:effectExtent l="635" t="56515" r="0" b="57150"/>
                <wp:wrapNone/>
                <wp:docPr id="2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29.55pt;margin-top:670.15pt;width:6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5880</wp:posOffset>
                </wp:positionH>
                <wp:positionV relativeFrom="paragraph">
                  <wp:posOffset>5053965</wp:posOffset>
                </wp:positionV>
                <wp:extent cx="1612265" cy="5937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95pt;height:46.75pt;mso-wrap-distance-left:9.05pt;mso-wrap-distance-right:9.05pt;mso-wrap-distance-top:0pt;mso-wrap-distance-bottom:0pt;margin-top:397.9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2835</wp:posOffset>
                </wp:positionH>
                <wp:positionV relativeFrom="paragraph">
                  <wp:posOffset>7995920</wp:posOffset>
                </wp:positionV>
                <wp:extent cx="1670685" cy="8604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Соглашения либо Уведомл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1.55pt;height:67.75pt;mso-wrap-distance-left:9.05pt;mso-wrap-distance-right:9.05pt;mso-wrap-distance-top:0pt;mso-wrap-distance-bottom:0pt;margin-top:629.6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Соглашения либо Уведомл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у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уководителю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именование органа, предоставляющего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ую услугу)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физического лица: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амилия, имя, отчество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следнее - при наличии)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есто жительств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омер контактного телефон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юридического лица: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юридического лиц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есто нахождения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мер контактного телефона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АЛОБ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 обратился(лась) к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с заявлением о 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"__" ________ 20__ года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</w:t>
      </w:r>
      <w:r>
        <w:rPr>
          <w:sz w:val="28"/>
          <w:szCs w:val="28"/>
        </w:rPr>
        <w:t>(указать нарушенное право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указать Ф.И.О., должность муниципального служащего, решения, действия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(бездействие) которого обжалуются).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С   указанным   решением,  действием  (бездействием)  не  согласен  (не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согласна) по следующим основаниям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В  подтверждение  своих  доводов  прилагаю  следующие  документы, копии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документов (при наличии)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рошу   ответ   на   жалобу   направить   мне   по   следующему  адресу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___________________  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(подпись заявителя)  (Ф.И.О. заявителя - полностью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Дата: "__" ___________ 20__ г.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Heading8Char">
    <w:name w:val="Heading 8 Char"/>
    <w:qFormat/>
    <w:rPr>
      <w:rFonts w:ascii="Times New Roman" w:hAnsi="Times New Roman" w:cs="Times New Roman"/>
      <w:i/>
      <w:sz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0"/>
      <w:sz w:val="22"/>
      <w:szCs w:val="22"/>
      <w:lang w:val="ru-RU" w:bidi="ar-SA"/>
    </w:rPr>
  </w:style>
  <w:style w:type="character" w:styleId="R">
    <w:name w:val="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 w:val="false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D172E1B8A371692BA3B7A3087F48B53B03228FC3E9794817E216C67g20CM" TargetMode="External"/><Relationship Id="rId4" Type="http://schemas.openxmlformats.org/officeDocument/2006/relationships/hyperlink" Target="consultantplus://offline/ref=429D172E1B8A371692BA257726EBA38E55B96E2DFB3D9AC4D8217A313025F4B22F1791015FCDF1D829F62Dg606M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yperlink" Target="mailto:dizo@adm.bor.nnov.ru" TargetMode="External"/><Relationship Id="rId7" Type="http://schemas.openxmlformats.org/officeDocument/2006/relationships/hyperlink" Target="mailto:dizo@adm.bor.nnov.ru" TargetMode="External"/><Relationship Id="rId8" Type="http://schemas.openxmlformats.org/officeDocument/2006/relationships/hyperlink" Target="mailto:dizo@adm.bor.nnov.ru" TargetMode="External"/><Relationship Id="rId9" Type="http://schemas.openxmlformats.org/officeDocument/2006/relationships/hyperlink" Target="mailto:dizo@adm.bor.nnov.ru" TargetMode="External"/><Relationship Id="rId10" Type="http://schemas.openxmlformats.org/officeDocument/2006/relationships/hyperlink" Target="mailto:dizo@adm.bor.nnov.ru" TargetMode="External"/><Relationship Id="rId11" Type="http://schemas.openxmlformats.org/officeDocument/2006/relationships/hyperlink" Target="mailto:dizo@adm.bor.nnov.ru" TargetMode="External"/><Relationship Id="rId12" Type="http://schemas.openxmlformats.org/officeDocument/2006/relationships/hyperlink" Target="mailto:dizo@adm.bor.nnov.ru" TargetMode="External"/><Relationship Id="rId13" Type="http://schemas.openxmlformats.org/officeDocument/2006/relationships/hyperlink" Target="http://www.borcity.ru/" TargetMode="External"/><Relationship Id="rId14" Type="http://schemas.openxmlformats.org/officeDocument/2006/relationships/hyperlink" Target="consultantplus://offline/ref=237F57535F67EE57F9743C3BC4DECD59C4140CE8DBD0DAAF6B90B9DC8233F2EBDB8F334C52E13D9ExFH2J" TargetMode="External"/><Relationship Id="rId15" Type="http://schemas.openxmlformats.org/officeDocument/2006/relationships/hyperlink" Target="consultantplus://offline/ref=237F57535F67EE57F9743C3BC4DECD59C4140CE6DED0DAAF6B90B9DC8233F2EBDB8F334C52E03F9BxFH1J" TargetMode="External"/><Relationship Id="rId16" Type="http://schemas.openxmlformats.org/officeDocument/2006/relationships/hyperlink" Target="consultantplus://offline/ref=237F57535F67EE57F9743C3BC4DECD59C4150EE9DCD6DAAF6B90B9DC82x3H3J" TargetMode="External"/><Relationship Id="rId17" Type="http://schemas.openxmlformats.org/officeDocument/2006/relationships/hyperlink" Target="consultantplus://offline/ref=237F57535F67EE57F9743C3BC4DECD59C01309E8DBD887A563C9B5DE853CADFCDCC63F4D52E038x9H9J" TargetMode="External"/><Relationship Id="rId18" Type="http://schemas.openxmlformats.org/officeDocument/2006/relationships/hyperlink" Target="consultantplus://offline/ref=03434C3E02BC326B3AE8C2643F8E2182176A22F94CCCC4CB80DE3CB65CF4FE085E30FC8A5Cg3G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consultantplus://offline/ref=118C74F860FBCE5F11C13F1196BF8987A50EC55A617CC4AD790AB6BC93k4a9J" TargetMode="External"/><Relationship Id="rId21" Type="http://schemas.openxmlformats.org/officeDocument/2006/relationships/hyperlink" Target="consultantplus://offline/ref=759494E0FE9E4AB6241F4842E339D53D0CF6D104537B2C8ABEF9EF7E3DBE07818F503ALDN5J" TargetMode="External"/><Relationship Id="rId22" Type="http://schemas.openxmlformats.org/officeDocument/2006/relationships/hyperlink" Target="consultantplus://offline/ref=8FFEB0C4E7D6315E8268B2A9927BFD10781A9CAD379172FE2FE89C65DA02E6515FB9033F8762605F604790w9r8H" TargetMode="External"/><Relationship Id="rId23" Type="http://schemas.openxmlformats.org/officeDocument/2006/relationships/hyperlink" Target="mailto:official@adm.bor.nnov.ru" TargetMode="External"/><Relationship Id="rId24" Type="http://schemas.openxmlformats.org/officeDocument/2006/relationships/hyperlink" Target="mailto:official@adm.bor.nnov.ru" TargetMode="External"/><Relationship Id="rId25" Type="http://schemas.openxmlformats.org/officeDocument/2006/relationships/hyperlink" Target="mailto:official@adm.bor.nnov.ru" TargetMode="External"/><Relationship Id="rId26" Type="http://schemas.openxmlformats.org/officeDocument/2006/relationships/hyperlink" Target="mailto:official@adm.bor.nnov.ru" TargetMode="External"/><Relationship Id="rId27" Type="http://schemas.openxmlformats.org/officeDocument/2006/relationships/hyperlink" Target="mailto:official@adm.bor.nnov.ru" TargetMode="External"/><Relationship Id="rId28" Type="http://schemas.openxmlformats.org/officeDocument/2006/relationships/hyperlink" Target="mailto:official@adm.bor.nnov.ru" TargetMode="External"/><Relationship Id="rId29" Type="http://schemas.openxmlformats.org/officeDocument/2006/relationships/hyperlink" Target="mailto:official@adm.bor.nnov.ru" TargetMode="External"/><Relationship Id="rId30" Type="http://schemas.openxmlformats.org/officeDocument/2006/relationships/hyperlink" Target="mailto:official@adm.bor.nnov.ru" TargetMode="External"/><Relationship Id="rId31" Type="http://schemas.openxmlformats.org/officeDocument/2006/relationships/hyperlink" Target="mailto:official@adm.bor.nnov.ru" TargetMode="External"/><Relationship Id="rId32" Type="http://schemas.openxmlformats.org/officeDocument/2006/relationships/hyperlink" Target="mailto:official@adm.bor.nnov.ru" TargetMode="External"/><Relationship Id="rId33" Type="http://schemas.openxmlformats.org/officeDocument/2006/relationships/hyperlink" Target="mailto:official@adm.bor.nnov.ru" TargetMode="External"/><Relationship Id="rId34" Type="http://schemas.openxmlformats.org/officeDocument/2006/relationships/hyperlink" Target="mailto:official@adm.bor.nnov.ru" TargetMode="External"/><Relationship Id="rId35" Type="http://schemas.openxmlformats.org/officeDocument/2006/relationships/hyperlink" Target="mailto:official@adm.bor.nnov.ru" TargetMode="External"/><Relationship Id="rId36" Type="http://schemas.openxmlformats.org/officeDocument/2006/relationships/hyperlink" Target="mailto:official@adm.bor.nnov.ru" TargetMode="External"/><Relationship Id="rId37" Type="http://schemas.openxmlformats.org/officeDocument/2006/relationships/hyperlink" Target="mailto:official@adm.bor.nnov.ru" TargetMode="External"/><Relationship Id="rId38" Type="http://schemas.openxmlformats.org/officeDocument/2006/relationships/hyperlink" Target="mailto:official@adm.bor.nnov.ru" TargetMode="External"/><Relationship Id="rId39" Type="http://schemas.openxmlformats.org/officeDocument/2006/relationships/hyperlink" Target="mailto:official@adm.bor.nnov.ru" TargetMode="External"/><Relationship Id="rId40" Type="http://schemas.openxmlformats.org/officeDocument/2006/relationships/hyperlink" Target="mailto:dizo@adm.bor.nnov.ru" TargetMode="External"/><Relationship Id="rId41" Type="http://schemas.openxmlformats.org/officeDocument/2006/relationships/hyperlink" Target="mailto:dizo@adm.bor.nnov.ru" TargetMode="External"/><Relationship Id="rId42" Type="http://schemas.openxmlformats.org/officeDocument/2006/relationships/hyperlink" Target="mailto:dizo@adm.bor.nnov.ru" TargetMode="External"/><Relationship Id="rId43" Type="http://schemas.openxmlformats.org/officeDocument/2006/relationships/hyperlink" Target="mailto:dizo@adm.bor.nnov.ru" TargetMode="External"/><Relationship Id="rId44" Type="http://schemas.openxmlformats.org/officeDocument/2006/relationships/hyperlink" Target="mailto:dizo@adm.bor.nnov.ru" TargetMode="External"/><Relationship Id="rId45" Type="http://schemas.openxmlformats.org/officeDocument/2006/relationships/hyperlink" Target="mailto:dizo@adm.bor.nnov.ru" TargetMode="External"/><Relationship Id="rId46" Type="http://schemas.openxmlformats.org/officeDocument/2006/relationships/hyperlink" Target="mailto:dizo@adm.bor.nnov.ru" TargetMode="External"/><Relationship Id="rId47" Type="http://schemas.openxmlformats.org/officeDocument/2006/relationships/hyperlink" Target="mailto:dizo@adm.bor.nnov.ru" TargetMode="External"/><Relationship Id="rId48" Type="http://schemas.openxmlformats.org/officeDocument/2006/relationships/hyperlink" Target="mailto:dizo@adm.bor.nnov.ru" TargetMode="External"/><Relationship Id="rId49" Type="http://schemas.openxmlformats.org/officeDocument/2006/relationships/hyperlink" Target="mailto:dizo@adm.bor.nnov.ru" TargetMode="External"/><Relationship Id="rId50" Type="http://schemas.openxmlformats.org/officeDocument/2006/relationships/hyperlink" Target="mailto:dizo@adm.bor.nnov.ru" TargetMode="External"/><Relationship Id="rId51" Type="http://schemas.openxmlformats.org/officeDocument/2006/relationships/hyperlink" Target="mailto:dizo@adm.bor.nnov.ru" TargetMode="External"/><Relationship Id="rId52" Type="http://schemas.openxmlformats.org/officeDocument/2006/relationships/hyperlink" Target="mailto:dizo@adm.bor.nnov.ru" TargetMode="External"/><Relationship Id="rId53" Type="http://schemas.openxmlformats.org/officeDocument/2006/relationships/hyperlink" Target="mailto:dizo@adm.bor.nnov.ru" TargetMode="External"/><Relationship Id="rId54" Type="http://schemas.openxmlformats.org/officeDocument/2006/relationships/hyperlink" Target="mailto:dizo@adm.bor.nnov.ru" TargetMode="External"/><Relationship Id="rId55" Type="http://schemas.openxmlformats.org/officeDocument/2006/relationships/hyperlink" Target="mailto:dizo@adm.bor.nnov.ru" TargetMode="External"/><Relationship Id="rId56" Type="http://schemas.openxmlformats.org/officeDocument/2006/relationships/hyperlink" Target="mailto:dizo@adm.bor.nnov.ru" TargetMode="External"/><Relationship Id="rId57" Type="http://schemas.openxmlformats.org/officeDocument/2006/relationships/hyperlink" Target="consultantplus://offline/ref=1091A74FAE4EFBF8B2C79EC0B2D96B15C41329B88502A0A7F939FE329A7096E96D14327D5C4DC868CC91F375TCG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7:00Z</dcterms:created>
  <dc:creator>Коцюба Е.Л.</dc:creator>
  <dc:description/>
  <cp:keywords/>
  <dc:language>en-US</dc:language>
  <cp:lastModifiedBy>пк</cp:lastModifiedBy>
  <cp:lastPrinted>2013-08-13T08:47:00Z</cp:lastPrinted>
  <dcterms:modified xsi:type="dcterms:W3CDTF">2013-08-20T10:30:00Z</dcterms:modified>
  <cp:revision>4</cp:revision>
  <dc:subject/>
  <dc:title/>
</cp:coreProperties>
</file>