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ind w:right="-235" w:hanging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"/>
        <w:gridCol w:w="5161"/>
      </w:tblGrid>
      <w:tr>
        <w:trPr>
          <w:trHeight w:val="303" w:hRule="atLeast"/>
        </w:trPr>
        <w:tc>
          <w:tcPr>
            <w:tcW w:w="5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8.09.2017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ind w:right="-108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5112 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ограмму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. Бор Нижегородской области на 2017 год, утвержденную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м администрации городского округа город Бор от 01.08.2017 № 4238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Федеральным законом от 23.06.2016 № 182-ФЗ                        «Об основах системы профилактики правонарушений в Российской Федерации» администрация городского округа г. Бор Нижегородской области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нести в Программу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. Бор Нижегородской области на 2017 год, утвержденную постановлением администрации городского округа г. Бор от 01.08.2017 № 4238 следующие изменения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 В мероприятиях, направленных на профилактику нарушений обязательных требований законодательства в сфере потребительского рынка  в позиции 1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Размещение на официальном сайте ОМСУ городского округа г.Бор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перечн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ормативно-правовых актов (НПА), отдельных частей, содержащих обязательные требования, а также текстов соответствующих НП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ункт 1.2 «Подготовка информации по наиболее часто встречающимся нарушениям обязательных требований с указанием пунктов (приведение отдельных частей текста пунктов) и иных нормативных документов с рекомендациями по их устранению» дополнить пункт</w:t>
            </w:r>
            <w:r>
              <w:rPr/>
              <w:t>ом 1.2.5 следующего содержания:</w:t>
            </w:r>
          </w:p>
          <w:tbl>
            <w:tblPr>
              <w:tblW w:w="941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35"/>
              <w:gridCol w:w="2268"/>
              <w:gridCol w:w="2047"/>
              <w:gridCol w:w="1984"/>
              <w:gridCol w:w="458"/>
            </w:tblGrid>
            <w:tr>
              <w:trPr>
                <w:trHeight w:val="70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2.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о наличию разрешения на право размещения нестационарных  объектов мелкорозничной се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по пресечению размещения нестационарных  объектов мелкорозничной сети без разрешения в установленных ОМСУ местах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до 29.12.20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Чардымова Г.А.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 Мероприятия, направленные на профилактику нарушений обязательных требований законодательства в сфере потребительского рынка дополнить позицией 2№ </w:t>
            </w:r>
            <w:r>
              <w:rPr/>
              <w:t>следующего содержания:</w:t>
            </w:r>
          </w:p>
          <w:tbl>
            <w:tblPr>
              <w:tblW w:w="941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064"/>
              <w:gridCol w:w="2330"/>
              <w:gridCol w:w="1276"/>
              <w:gridCol w:w="1559"/>
              <w:gridCol w:w="1592"/>
            </w:tblGrid>
            <w:tr>
              <w:trPr>
                <w:trHeight w:val="706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№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true"/>
                    <w:spacing w:before="100" w:after="1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Мониторинг в сфере профилактики правонарушений законодательства в сфере торговли (по статьям 2.5, 2.9 и 2.11 КоАП НО), в том числе, по наличию разрешения на право размещения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pacing w:val="2"/>
                      <w:sz w:val="16"/>
                      <w:szCs w:val="16"/>
                    </w:rPr>
                    <w:t>организации розничного рынка и организации ярмарок вне пределах розничного рынка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и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pacing w:val="2"/>
                      <w:sz w:val="16"/>
                      <w:szCs w:val="16"/>
                    </w:rPr>
                    <w:t xml:space="preserve">по соблюдению радиуса территорий, прилегающих к стационарным торговым объектам и объектам общественного питания, где реализация алкогольной продукции не допускается.  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autoSpaceDE w:val="true"/>
                    <w:spacing w:before="100" w:after="1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ринятие мер по устранению причин и условий, способствующих совершению правонаруш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Алешина О.П.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00" w:after="100"/>
                    <w:jc w:val="both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очкаев А.В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Контроль за исполнением постановления возложить на первого заместителя главы администрации А.В. Мочкаева.</w:t>
            </w:r>
          </w:p>
          <w:p>
            <w:pPr>
              <w:pStyle w:val="Heading"/>
              <w:spacing w:lineRule="auto" w:line="360"/>
              <w:ind w:right="-108"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А. Чардымов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59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;Times New Roman"/>
      <w:b/>
      <w:color w:val="365F91"/>
      <w:sz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;Times New Roman"/>
      <w:b/>
      <w:i/>
      <w:color w:val="4F81BD"/>
      <w:lang w:val="en-US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;PragmaticaCondC" w:hAnsi="Arial;PragmaticaCondC" w:cs="Arial;PragmaticaCondC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00"/>
      <w:u w:val="none"/>
    </w:rPr>
  </w:style>
  <w:style w:type="character" w:styleId="Style14">
    <w:name w:val="Основной текст Знак"/>
    <w:basedOn w:val="Style11"/>
    <w:qFormat/>
    <w:rPr>
      <w:rFonts w:cs="Times New Roman;Times New Roman"/>
      <w:sz w:val="24"/>
      <w:lang w:val="en-US"/>
    </w:rPr>
  </w:style>
  <w:style w:type="character" w:styleId="31">
    <w:name w:val="Основной текст 3 Знак"/>
    <w:basedOn w:val="Style11"/>
    <w:qFormat/>
    <w:rPr>
      <w:rFonts w:ascii="Calibri" w:hAnsi="Calibri" w:cs="Times New Roman;Times New Roman"/>
      <w:sz w:val="16"/>
      <w:lang w:val="en-US"/>
    </w:rPr>
  </w:style>
  <w:style w:type="character" w:styleId="11">
    <w:name w:val="Знак Знак1"/>
    <w:qFormat/>
    <w:rPr>
      <w:rFonts w:ascii="Calibri" w:hAnsi="Calibri" w:cs="Calibri"/>
      <w:sz w:val="22"/>
      <w:lang w:val="en-US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autoSpaceDE w:val="true"/>
      <w:spacing w:before="100" w:after="0"/>
      <w:ind w:left="4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5:00Z</dcterms:created>
  <dc:creator>а</dc:creator>
  <dc:description/>
  <cp:keywords/>
  <dc:language>en-US</dc:language>
  <cp:lastModifiedBy>1</cp:lastModifiedBy>
  <cp:lastPrinted>2017-09-06T11:10:00Z</cp:lastPrinted>
  <dcterms:modified xsi:type="dcterms:W3CDTF">2017-09-11T13:35:00Z</dcterms:modified>
  <cp:revision>2</cp:revision>
  <dc:subject/>
  <dc:title/>
</cp:coreProperties>
</file>