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6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2.201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ведении Дня молодежного самоуправления на территории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3"/>
      </w:tblGrid>
      <w:tr>
        <w:trPr>
          <w:trHeight w:val="5402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целях формирования у молодежи правовой и политической культуры, повышения гражданской активности и социальной ответственности, содействия в формировании кадрового резерва исполнительно-распорядительных органов местного самоуправления, развития института молодежного самоуправления 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ое положение о проведении Дня молодежного самоуправления на территории городского округа город Бор Нижегородской области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рилагаемый состав рабочей группы по организации и проведению Дня молодежного самоуправления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 Контроль за исполнением настоящего  постановления  возложить на заместителя главы администрации городского округа г.Бор по социальной политике Т.П. Галанину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тоян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2.2013 № 5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Дня молодеж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 городского  округа город 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жегород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Дня молодежного самоуправления на территории городского округа город Бор Нижегородской области (далее – День молодежного самоуправле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нициатором Дня молодежного самоуправления выступает администрация городского округа город Бор Нижегородской области, Молодежная общественная палата городского округа город Бор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С целью отбора участников в состав молодежного самоуправления  администрации городского округа г. Бор проводится городской конкурс (далее –  конкурс).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Дня молодежного самоуправ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ня молодежного самоуправления является привлечение молодых граждан к непосредственному участию в реализации государственной молодежной политики на территории городского округа г.Бо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2. Задачи Дня молодежного самоуправления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ежи правовой и политической культуры, повышение гражданской активности и социальной ответственности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влекательного образа местного самоуправления городского округа города Бор в молодежной среде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формировании кадрового резерва исполнительно-распорядительных органов местного самоуправления городского округа город Бор из числа перспективных молодых специалистов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итута молодежного самоуправления на территории городского округа города Бор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 между органами исполнительной власти городского округа город Бор  и молодежью.</w:t>
      </w:r>
    </w:p>
    <w:p>
      <w:pPr>
        <w:pStyle w:val="Normal"/>
        <w:ind w:left="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ый комитет Дня молодежного самоуправ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организации подготовки и проведения Дня молодежного самоуправления формируется рабочая группа Дня молодежного самоуправления (далее – рабочая групп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став рабочей группы утверждается главой администрации городского округа город Бор.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абочей группы входят сотрудники  администрации городского  округа город  Бор, члены Молодежной общественной палаты, члены  Совета молодых специалистов городского округа город Бор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рабочей группы является глава администрации городского округа город Бор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чая группа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и проведение Дня молодежного самоуправления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  проводит  конкурс, формирует  молодежные команды, определяет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ураторов коман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рабочей групп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ывает заседания рабочей группы и председательствует на 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вестку дня заседания рабочей группы, вносит вопросы на рассмотрение рабочей групп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рабочей группы является правомочными, если в нем принимает участие более половины членов рабочей груп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 рабочей группы принимаются большинством голосов присутствующих членов рабочей груп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онкурсе могут принимать участие граждане Российской Федерации, постоянно зарегистрированные на территории городского округа г.Бор  в возрасте от 18 до 35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ля участия в  конкурсе необходимо в 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>18  февраля 2013 года подгото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1260" w:hanging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  на тему: «Если бы я был главой администрации городского округа город Бор, чтобы я сделал для его дальнейшего развития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и эссе приним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отделе спорта и молодежной политики  администрации городского округа  г.Бор 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г.Бор, ул. Ленина, д. 130, каб. 12,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му адресу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tu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телефонам: </w:t>
      </w:r>
      <w:r>
        <w:rPr>
          <w:rFonts w:cs="Times New Roman" w:ascii="Times New Roman" w:hAnsi="Times New Roman"/>
          <w:b/>
          <w:bCs/>
          <w:sz w:val="28"/>
          <w:szCs w:val="28"/>
        </w:rPr>
        <w:t>2-46-20, 9-04-9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гламент Дня молодежного самоуправ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гламент  проведения Дня молодежного самоуправления  предполагает 2 этап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знакомство с деятельностью органов местного самоуправления, структурных подразделений администрации городского округа г.Бор, собеседование с руководителями отделов администрации городского округа город Бор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командах, разработка каждой командой программы деятельност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Дня молодежного самоуправле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роприятие проводится 5 марта 2013 года по адресу: г.Бор ул.Ленина 97 (администрация городского округа г.Бор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грамма Дня молодежного самоуправл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торжественное открытие Дня молодежного самоуправления, презентация молодежными командами своих программ, определение  лучшей молодежной команды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4.00 – работа молодежного самоуправления администрации городского округа г. Бор (работа на местах)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5.00 – «круглый стол» по итогам работы молодежного самоуправлени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закрытие мероприятия, подведение итогов конкурса, молодежный концер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день своей работы каждый представитель молодежного самоуправления должен замещать должностное лицо, решать поставленные перед ним задачи, имеет право внести свои предложения по улучшению работы, как структурного подразделения, так и администрации в це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ня молодежного самоуправления</w:t>
      </w:r>
    </w:p>
    <w:p>
      <w:pPr>
        <w:pStyle w:val="Style16"/>
        <w:spacing w:before="0" w:after="0"/>
        <w:jc w:val="center"/>
        <w:rPr>
          <w:rStyle w:val="Maincontent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Maincontent"/>
          <w:b/>
          <w:bCs/>
          <w:color w:val="000000"/>
          <w:sz w:val="28"/>
          <w:szCs w:val="28"/>
        </w:rPr>
        <w:t>АНКЕТА</w:t>
      </w:r>
    </w:p>
    <w:p>
      <w:pPr>
        <w:pStyle w:val="Style16"/>
        <w:spacing w:before="0" w:after="0"/>
        <w:jc w:val="center"/>
        <w:rPr/>
      </w:pPr>
      <w:r>
        <w:rPr>
          <w:rStyle w:val="Maincontent"/>
          <w:b/>
          <w:bCs/>
          <w:color w:val="000000"/>
          <w:sz w:val="28"/>
          <w:szCs w:val="28"/>
        </w:rPr>
        <w:t xml:space="preserve">участника Дня молодежного самоуправления </w:t>
      </w:r>
    </w:p>
    <w:p>
      <w:pPr>
        <w:pStyle w:val="Style16"/>
        <w:spacing w:before="0" w:after="0"/>
        <w:jc w:val="center"/>
        <w:rPr>
          <w:rStyle w:val="Maincontent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540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210"/>
        <w:gridCol w:w="5760"/>
      </w:tblGrid>
      <w:tr>
        <w:trPr>
          <w:trHeight w:val="6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Maincontent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Maincontent"/>
                <w:b/>
                <w:bCs/>
                <w:color w:val="000000"/>
                <w:sz w:val="28"/>
                <w:szCs w:val="28"/>
              </w:rPr>
              <w:t>Ф.И.О. (полностью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Maincontent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Maincontent"/>
                <w:b/>
                <w:bCs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content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Mainconte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Maincontent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Maincontent"/>
                <w:b/>
                <w:bCs/>
                <w:color w:val="000000"/>
                <w:sz w:val="28"/>
                <w:szCs w:val="28"/>
              </w:rPr>
              <w:t>Адрес по регистрации                   и по фактическому месту прожива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Maincontent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Maincontent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Maincontent"/>
                <w:b/>
                <w:bCs/>
                <w:color w:val="000000"/>
                <w:sz w:val="28"/>
                <w:szCs w:val="28"/>
              </w:rPr>
              <w:t>Образование (учебное    заведение, специальность,  курс, год окончания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incontent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Maincontent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учебы, место работы (при наличии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content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Mainconte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Maincontent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Maincontent"/>
                <w:b/>
                <w:bCs/>
                <w:color w:val="000000"/>
                <w:sz w:val="28"/>
                <w:szCs w:val="28"/>
              </w:rPr>
              <w:t>Контактный номер телефона (рабочий, сотовый), e-mai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incontent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2.2013 № 510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й группы по организации и проведению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я молодеж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94"/>
      </w:tblGrid>
      <w:tr>
        <w:trPr>
          <w:trHeight w:val="11321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аланина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атьяна Паисьев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Штоян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тур Варужано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ыстр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оровск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чкае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нд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вгения Михайл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язанц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юри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рина Венедиктовн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лава администрации городского округа г.Бор, председатель рабочей групп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г.Бор по социальной политике, заместитель председателя рабочей групп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.о. заместителя заведующего отделом спорта и молодежной политики администрации городского округа г.Бор, секретарь рабочей групп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мощник-консультант главы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ведующий отдела экономики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г.Бор по экономике, транспорту, связи и координации торговл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есс-секретарь главы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управления по организационной работе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Maincontent">
    <w:name w:val="maincontent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4:00Z</dcterms:created>
  <dc:creator>User</dc:creator>
  <dc:description/>
  <cp:keywords/>
  <dc:language>en-US</dc:language>
  <cp:lastModifiedBy>Rim</cp:lastModifiedBy>
  <cp:lastPrinted>2013-02-04T15:36:00Z</cp:lastPrinted>
  <dcterms:modified xsi:type="dcterms:W3CDTF">2013-02-08T06:44:00Z</dcterms:modified>
  <cp:revision>2</cp:revision>
  <dc:subject/>
  <dc:title/>
</cp:coreProperties>
</file>