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7"/>
        <w:gridCol w:w="4961"/>
        <w:gridCol w:w="142"/>
        <w:gridCol w:w="14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8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и городского округа г. Бор от 19.07.2018 № 4166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uppressAutoHyphens w:val="true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обращения ООО «Бастион», руководствуясь п. 27 с. 16 Федерального закона «Об общих принципах организации местного самоуправления в РФ» от 06.10.2003 № 131-ФЗ, 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изменения в постановление администрации городского округа г.Бор от 19.07.2018 № 4166 «О присвоении наименования адресообразующим элементам в д. Каликино»:</w:t>
            </w:r>
          </w:p>
          <w:p>
            <w:pPr>
              <w:pStyle w:val="Normal"/>
              <w:suppressAutoHyphens w:val="true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1. В пункте 2 слова «улица Цветочная» заменить словами «улица Изумрудная»;</w:t>
            </w:r>
          </w:p>
          <w:p>
            <w:pPr>
              <w:pStyle w:val="Normal"/>
              <w:suppressAutoHyphens w:val="true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2. На схеме расположения элементов улично-дорожной сети микрорайона Белый Аист д. Каликино в приложении 2 к постановлению улицу Молостова заменить улицей Изумрудная, улицу Цветочная заменить улицей Молостова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изменения в сведения об адресообразующих элементах согласно п. 1 настоящего постановления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Г</w:t>
            </w:r>
            <w:r>
              <w:rPr>
                <w:sz w:val="28"/>
                <w:szCs w:val="28"/>
              </w:rPr>
              <w:t>лава администрации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А.В. Ястреб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0"/>
          <w:szCs w:val="20"/>
        </w:rPr>
        <w:t>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5:00Z</dcterms:created>
  <dc:creator>*</dc:creator>
  <dc:description/>
  <cp:keywords/>
  <dc:language>en-US</dc:language>
  <cp:lastModifiedBy>1</cp:lastModifiedBy>
  <cp:lastPrinted>2018-08-31T14:02:00Z</cp:lastPrinted>
  <dcterms:modified xsi:type="dcterms:W3CDTF">2018-10-04T07:11:00Z</dcterms:modified>
  <cp:revision>4</cp:revision>
  <dc:subject/>
  <dc:title>Администрация городского округа город Бор</dc:title>
</cp:coreProperties>
</file>