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tabs>
          <w:tab w:val="clear" w:pos="720"/>
          <w:tab w:val="left" w:pos="9701" w:leader="none"/>
        </w:tabs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9.09.2019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5105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28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</w:rPr>
        <w:t>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</w:t>
      </w:r>
    </w:p>
    <w:p>
      <w:pPr>
        <w:pStyle w:val="TextBodyIndent"/>
        <w:ind w:right="28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ind w:right="283"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Indent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spacing w:lineRule="auto" w:line="360"/>
        <w:ind w:right="-1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1. Муниципальную</w:t>
      </w:r>
      <w:r>
        <w:rPr>
          <w:rFonts w:cs="Times New Roman" w:ascii="Times New Roman" w:hAnsi="Times New Roman"/>
          <w:lang w:eastAsia="ru-RU"/>
        </w:rPr>
        <w:t xml:space="preserve">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 от 10.11.2016 №5285 (в редакции постановлений от 09.02.2017 №605, от 18.05.2017 №2589, от 15.06.2017 №3191, от 30.06.2017 №3618, от 27.10.2017 №6247, от 08.11.2017 №6530, от 15.06.2018 № 3436, от 06.11.2018 № 6322</w:t>
      </w:r>
      <w:r>
        <w:rPr>
          <w:rFonts w:cs="Times New Roman" w:ascii="Times New Roman" w:hAnsi="Times New Roman"/>
          <w:lang w:val="ru-RU" w:eastAsia="ru-RU"/>
        </w:rPr>
        <w:t>, от 12.11.2018 № 6518, от 21.12.2018 №7431, от 06.03.2019 №1262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ru-RU"/>
        </w:rPr>
        <w:t xml:space="preserve"> изложить в новой прилагаемой редакции.</w:t>
      </w:r>
    </w:p>
    <w:p>
      <w:pPr>
        <w:pStyle w:val="TextBodyIndent"/>
        <w:spacing w:lineRule="auto" w:line="360"/>
        <w:ind w:right="-1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</w:t>
      </w:r>
    </w:p>
    <w:p>
      <w:pPr>
        <w:pStyle w:val="TextBodyIndent"/>
        <w:spacing w:lineRule="auto" w:line="360"/>
        <w:ind w:right="-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borcity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spacing w:lineRule="auto" w:line="36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А.В. Киселе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валенко К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8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-28-60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ского округа г. Бор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9.2019  № 5105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.Бор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.11.2016  № 5285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у в  городском округе г. Бор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/>
      </w:pPr>
      <w:bookmarkStart w:id="0" w:name="P747"/>
      <w:bookmarkEnd w:id="0"/>
      <w:r>
        <w:rPr/>
        <w:t>1. Паспорт программы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93"/>
        <w:gridCol w:w="3240"/>
        <w:gridCol w:w="1373"/>
        <w:gridCol w:w="1419"/>
        <w:gridCol w:w="1276"/>
        <w:gridCol w:w="1415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/>
            </w:pPr>
            <w:r>
              <w:rPr>
                <w:sz w:val="24"/>
              </w:rPr>
              <w:t>- Управление образования и молодежной политики администрации городского округа                       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sz w:val="24"/>
              </w:rPr>
              <w:t>- Управление физической культуры и спорт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22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Проведение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.</w:t>
            </w:r>
          </w:p>
          <w:p>
            <w:pPr>
              <w:pStyle w:val="Style22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Привлечение подростков и молодежи в участие мероприятий, направленных на пропаганду здорового образа жизни.</w:t>
            </w:r>
          </w:p>
          <w:p>
            <w:pPr>
              <w:pStyle w:val="Style22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рганизация занятости и отдыха несовершеннолетних, состоящих на профилактических учетах в субъектах профилактики. </w:t>
            </w:r>
          </w:p>
          <w:p>
            <w:pPr>
              <w:pStyle w:val="Style22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. Формирование здорового образа жизни и вовлечение населения в занятия спортом и физической культур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годы, без разделения на этапы                             </w:t>
            </w:r>
          </w:p>
        </w:tc>
      </w:tr>
      <w:tr>
        <w:trPr>
          <w:trHeight w:val="2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, тыс. руб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 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"/>
              <w:ind w:left="335" w:firstLine="567"/>
              <w:rPr>
                <w:u w:val="single"/>
              </w:rPr>
            </w:pPr>
            <w:r>
              <w:rPr>
                <w:u w:val="single"/>
              </w:rPr>
              <w:t>Индикаторы: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 xml:space="preserve">1. Сохранение количества  профилактических мероприятий (беседы, тренинги и т.д.), направленных на формирование здорового образа жизни и профилактику наркомании (в процентном соотношении к уровню предыдущего года), к 2021 году - 105%. 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2. Доля детей - подростков и молодежи, вовлеченных в мероприятия по  профилактике злоупотребления психоактивными веществами в учебных заведениях (в процентном соотношении к уровню предыдущего года), к 2021 году - 111%.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3. Доля несовершеннолетних, получивших услугу отдыха и оздоровления, от общего количества несовершеннолетних, состоящих на профилактических учетах (в процентном соотношении к уровню предыдущего года), к 2021 году - 110%.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4. Доля детей и молодежи, вовлеченных в мероприятия по формированию здорового образа жизни (в процентном соотношении к уровню предыдущего года), к 2021 году - 110%.</w:t>
            </w:r>
          </w:p>
          <w:p>
            <w:pPr>
              <w:pStyle w:val="Style23"/>
              <w:shd w:fill="FFFFFF" w:val="clear"/>
              <w:spacing w:before="0" w:after="0"/>
              <w:ind w:left="335" w:firstLine="567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ind w:left="335" w:firstLine="567"/>
              <w:rPr>
                <w:u w:val="single"/>
              </w:rPr>
            </w:pPr>
            <w:r>
              <w:rPr>
                <w:u w:val="single"/>
              </w:rPr>
              <w:t xml:space="preserve">Непосредственные результаты: 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1. 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в процентном соотношении к уровню предыдущего года), к 2021 году - 105%.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2.  Расширение охвата детей - подростков и молодежи в мероприятия по профилактики</w:t>
            </w:r>
          </w:p>
          <w:p>
            <w:pPr>
              <w:pStyle w:val="Style23"/>
              <w:shd w:fill="FFFFFF" w:val="clear"/>
              <w:spacing w:before="0" w:after="0"/>
              <w:ind w:left="335" w:hanging="0"/>
              <w:rPr/>
            </w:pPr>
            <w:r>
              <w:rPr/>
              <w:t>злоупотребления психоактивными веществами в учебных заведениях (в процентном соотношении к уровню предыдущего года), к 2021 году - 111%.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3. Увеличение количества несовершеннолетних, состоящих на профилактических учетах,  получивших услугу отдыха и оздоровления (в процентном соотношении к уровню предыдущего года), к 2021 году - 110%.</w:t>
            </w:r>
          </w:p>
          <w:p>
            <w:pPr>
              <w:pStyle w:val="Style23"/>
              <w:shd w:fill="FFFFFF" w:val="clear"/>
              <w:spacing w:before="0" w:after="0"/>
              <w:ind w:left="335" w:firstLine="529"/>
              <w:rPr/>
            </w:pPr>
            <w:r>
              <w:rPr/>
              <w:t>4. Увеличение количества детей и молодежи, вовлеченных в мероприятия по формированию здорового образа   жизни и в занятия спортом и физической культуры (в процентном соотношении к уровню предыдущего года), к 2021 году - 110%.</w:t>
            </w:r>
          </w:p>
        </w:tc>
      </w:tr>
    </w:tbl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кстовая часть Программы</w:t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 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21 года.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22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т общего числа наркоманов в России по статистике - 20 процентов - это школьники, 60%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2"/>
        <w:rPr/>
      </w:pPr>
      <w:r>
        <w:rPr>
          <w:i/>
          <w:szCs w:val="24"/>
        </w:rPr>
        <w:t>Основные проблемы муниципального образования городской округ г. Бор, затрагиваемые сложившейся наркоситуацией</w:t>
      </w:r>
      <w:r>
        <w:rPr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8 года всего состояло 8 773 лица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ка лиц, состоящих на учете в наркологической службе с диагнозо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57"/>
        <w:gridCol w:w="667"/>
        <w:gridCol w:w="984"/>
        <w:gridCol w:w="786"/>
        <w:gridCol w:w="1376"/>
        <w:gridCol w:w="983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зависимости от наркотических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 наркотических  средст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намика данной таблицы указывает на снижение показателей употребления наркотических средств лицами, включая и  несовершеннолетних (за последние 3 год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По данным ГБУЗ НО «Нижегородское областное бюро судебно–медицинской экспертизы» (далее – БСМЭ) в 2018 году в области зарегистрировано 64 летальных исхода от отравления наркотиками и психотропными веществами (в 2017 г – 61, +4,9%)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50"/>
        <w:gridCol w:w="534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м-30, ж-5, п-3)/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м-31, ж-2, п-3)/1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м-12, ж.-1,п-0)/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Из числа больных наркоманией, снятых с учета в связи со смертью в округе: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20"/>
        <w:gridCol w:w="1800"/>
        <w:gridCol w:w="220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асфик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равм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травма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 наркозависимых являются: тяжелые соматические заболевания, несчастный случай (травма)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781"/>
        <w:gridCol w:w="1384"/>
        <w:gridCol w:w="2178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9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доставленных в кабинет с подозрением на состоянии наркотического опья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8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51"/>
        <w:gridCol w:w="5182"/>
        <w:gridCol w:w="500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амбулатор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из них 2 подрост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Особую обеспокоенность вызывает распространенность наркомании среди молодежи.  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szCs w:val="24"/>
        </w:rPr>
        <w:t xml:space="preserve"> </w:t>
      </w:r>
      <w:r>
        <w:rPr>
          <w:szCs w:val="24"/>
        </w:rPr>
        <w:t>лиц, состоящих на учете у врача нарколога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на ВИЧ-инфекцию и на употребление наркотических вещест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712"/>
        <w:gridCol w:w="4045"/>
        <w:gridCol w:w="332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по линии незаконного оборота наркот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Муниципальные программы «Комплексные меры по противодействию злоупотреблению наркотиками и их незаконному обороту» на 2002-2006 г.г., 2007-2009г.г., 2010-2012 г.г, 2013-2015г.г, 2016-2017 г.г, 2018-2021 г.г. 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22"/>
        <w:jc w:val="both"/>
        <w:rPr/>
      </w:pPr>
      <w:r>
        <w:rPr>
          <w:sz w:val="24"/>
        </w:rPr>
        <w:t xml:space="preserve">- организация работы межведомственной комиссии по противодействию злоупотреблению наркотическими средствами;  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- обучающий семинар волонтеров и руководителей отрядов по профилактике немедицинского употребления наркотических веществ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ая эстафета среди социально культурных комплексов «Мы выбираем жизнь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а «Бор за здоровый образ жизни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о-туристического лагеря «Рассвет» для подростков, находящихся в конфликте с законном и нуждающихся в особой защите государства и общества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- 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иноакции «Право на жизнь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циальных проектов среди культурно-досуговых учреждений округа «Новому веку – здоровое поколение»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 xml:space="preserve">- около 120 спортивно-массовых мероприятий по 24 видам спорта, направленных на пропаганду здорового образа жизни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22"/>
        <w:jc w:val="both"/>
        <w:rPr/>
      </w:pPr>
      <w:r>
        <w:rPr>
          <w:sz w:val="24"/>
        </w:rPr>
        <w:t>- участие в общероссийских акциях «Сообщи, где торгуют смертью», «Дети России», «Призывник» и другие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Все массовые мероприятия широко освещаются в местных СМИ, официальном сайте округа и социальных се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8 учреждениями в системе управления образования и молодежной политики, 4 учреждениями в ведении управления культуры и туризма и 7 учреждениями в системе управления физической культуры и спорта. Более 9 500 человек посещают кружки, секции, музыкальные, художественные, спортивные школы и другие спортивные сооружения. 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22"/>
        <w:ind w:firstLine="567"/>
        <w:jc w:val="both"/>
        <w:rPr/>
      </w:pPr>
      <w:r>
        <w:rPr>
          <w:sz w:val="24"/>
        </w:rPr>
        <w:t xml:space="preserve">В 2018 году всеми субъектами профилактики на территории округа проведено около 380 мероприятий, направленных на профилактику наркомании, из них 103 мероприятия спортивно-массового характера. Возросло и количество участников спортивно-массовых мероприятий (с 14015 до 14750 человек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ind w:firstLine="567"/>
        <w:jc w:val="center"/>
        <w:rPr>
          <w:sz w:val="24"/>
        </w:rPr>
      </w:pPr>
      <w:r>
        <w:rPr>
          <w:sz w:val="24"/>
        </w:rPr>
        <w:t xml:space="preserve">2.2.  ЦЕЛИ И ЗАДАЧИ </w:t>
      </w:r>
    </w:p>
    <w:p>
      <w:pPr>
        <w:pStyle w:val="Style22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22"/>
        <w:ind w:firstLine="567"/>
        <w:jc w:val="both"/>
        <w:rPr/>
      </w:pPr>
      <w:r>
        <w:rPr>
          <w:sz w:val="24"/>
        </w:rPr>
        <w:t>1. Проведение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;</w:t>
      </w:r>
    </w:p>
    <w:p>
      <w:pPr>
        <w:pStyle w:val="Style22"/>
        <w:ind w:firstLine="567"/>
        <w:jc w:val="both"/>
        <w:rPr/>
      </w:pPr>
      <w:r>
        <w:rPr>
          <w:sz w:val="24"/>
        </w:rPr>
        <w:t>2. Привлечение подростков и молодежи в участие мероприятий, направленных на пропаганду здорового образа жизни;</w:t>
      </w:r>
    </w:p>
    <w:p>
      <w:pPr>
        <w:pStyle w:val="Style22"/>
        <w:ind w:firstLine="567"/>
        <w:jc w:val="both"/>
        <w:rPr/>
      </w:pPr>
      <w:r>
        <w:rPr>
          <w:sz w:val="24"/>
        </w:rPr>
        <w:t>3. Организация занятости и отдыха несовершеннолетних, состоящих на профилактических учетах в субъектах профилактики;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4. Формирование здорового образа жизни и вовлечение населения в занятия спортом и физической культуры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И И ЭТАПЫ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8 – 2021 годы, без разделения на эта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Е МЕРОПРИЯТИЯ МУНИЦИПАЛЬНОЙ ПРОГРАММЫ</w:t>
      </w:r>
    </w:p>
    <w:p>
      <w:pPr>
        <w:pStyle w:val="ConsPlusNormal"/>
        <w:ind w:firstLine="567"/>
        <w:jc w:val="center"/>
        <w:rPr/>
      </w:pPr>
      <w:r>
        <w:rPr>
          <w:szCs w:val="24"/>
        </w:rPr>
        <w:t>Основное мероприятие муниципальной программы отражается в таблице  2.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firstLine="567"/>
        <w:jc w:val="center"/>
        <w:rPr>
          <w:szCs w:val="24"/>
        </w:rPr>
      </w:pPr>
      <w:r>
        <w:rPr>
          <w:szCs w:val="24"/>
        </w:rPr>
        <w:t>2.5. ИНДИКАТОРЫ ДОСТИЖЕНИЯ ЦЕЛИ И НЕПОСТРЕДСТВЕННЫЕ РЕЗУЛЬТАТЫ МУНИЦИПАЛЬНОЙ ПРОГРАММЫ</w:t>
      </w:r>
    </w:p>
    <w:p>
      <w:pPr>
        <w:pStyle w:val="ConsPlusNormal"/>
        <w:ind w:left="540" w:firstLine="567"/>
        <w:jc w:val="center"/>
        <w:rPr>
          <w:szCs w:val="24"/>
        </w:rPr>
      </w:pPr>
      <w:r>
        <w:rPr>
          <w:szCs w:val="24"/>
        </w:rPr>
        <w:t>Сведения об индикаторах и непосредственных результатах Программы отражаются в таблице 3.</w:t>
      </w:r>
    </w:p>
    <w:p>
      <w:pPr>
        <w:pStyle w:val="ConsPlusNormal"/>
        <w:ind w:left="54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firstLine="567"/>
        <w:jc w:val="center"/>
        <w:rPr>
          <w:szCs w:val="24"/>
        </w:rPr>
      </w:pPr>
      <w:r>
        <w:rPr>
          <w:szCs w:val="24"/>
        </w:rPr>
        <w:t>2.6.  МЕРЫ ПРАВОВОГО РЕГУЛИРОВАНИЯ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  <w:t>Сведения об основных мерах правового регулирования Программы отражаются в таблице 4.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  <w:t>3.ОЦЕНКА ПЛАНИРУЕМОЙ ЭФФЕКТИВНОСТИ МУНИЦИПАЛЬНОЙ ПРОГРАММЫ</w:t>
      </w:r>
    </w:p>
    <w:p>
      <w:pPr>
        <w:pStyle w:val="ConsPlusNormal"/>
        <w:ind w:left="510" w:firstLine="567"/>
        <w:jc w:val="center"/>
        <w:rPr>
          <w:szCs w:val="24"/>
        </w:rPr>
      </w:pPr>
      <w:r>
        <w:rPr>
          <w:szCs w:val="24"/>
        </w:rPr>
        <w:t>В качестве основных критериев планируемой эффективности реализации муниципальной программы применяются критерии социальной эффективности, учитывающие ожидаемый вклад в социальное развитие городского округа г. Бор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left="786" w:firstLine="567"/>
        <w:jc w:val="right"/>
        <w:rPr>
          <w:b/>
          <w:b/>
          <w:sz w:val="28"/>
          <w:szCs w:val="28"/>
        </w:rPr>
      </w:pPr>
      <w:r>
        <w:rPr>
          <w:b/>
          <w:bCs/>
          <w:szCs w:val="24"/>
        </w:rPr>
        <w:t>Таблица 2</w:t>
      </w:r>
    </w:p>
    <w:p>
      <w:pPr>
        <w:pStyle w:val="ConsPlusNormal"/>
        <w:ind w:left="426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8"/>
        <w:gridCol w:w="2283"/>
        <w:gridCol w:w="971"/>
        <w:gridCol w:w="3402"/>
        <w:gridCol w:w="1134"/>
        <w:gridCol w:w="801"/>
        <w:gridCol w:w="1001"/>
        <w:gridCol w:w="1001"/>
        <w:gridCol w:w="990"/>
      </w:tblGrid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источникам, </w:t>
            </w:r>
            <w:r>
              <w:rPr>
                <w:szCs w:val="24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0 000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 01 000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ConsPlus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86" w:firstLine="567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Cs w:val="24"/>
        </w:rPr>
        <w:t>2.5. 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67"/>
        <w:jc w:val="right"/>
        <w:rPr/>
      </w:pPr>
      <w:r>
        <w:rPr>
          <w:b/>
          <w:szCs w:val="24"/>
        </w:rPr>
        <w:t>Таблица 3</w:t>
      </w:r>
      <w:r>
        <w:rPr>
          <w:szCs w:val="24"/>
        </w:rPr>
        <w:t>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741"/>
        <w:gridCol w:w="1363"/>
        <w:gridCol w:w="2129"/>
        <w:gridCol w:w="2273"/>
        <w:gridCol w:w="1848"/>
        <w:gridCol w:w="1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год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 реализации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дикаторы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/>
              <w:t>Сохранения количества  профилактических мероприятий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>Доля детей – подростков и молодежи, вовлеченных в мероприятия по 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Доля   несовершеннолетних,                получивших услугу отдыха и оздоровления, от общего количества несовершеннолетних, состоящих на профилактических учетах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43" w:hanging="0"/>
              <w:rPr/>
            </w:pPr>
            <w:r>
              <w:rPr/>
              <w:t>Доля детей и молодежи, вовлеченных в мероприятия по формированию здорового образа жизни (к уровню предыдущего года)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осредственные результаты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/>
              <w:t>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>Расширение охвата детей - подростков и молодежи в мероприятия по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>Увеличение количества несовершеннолетних, состоящих на профилактических учетах, получивших услугу отдыха и оздоровления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Увеличение количества детей и молодежи, вовлеченных в мероприятия по формированию здорового образа   жизни и в занятия спортом и физической культуры (к уровню предыдуще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2.6. Сведения об основных мерах правового регулирования</w:t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3391"/>
        <w:gridCol w:w="4623"/>
        <w:gridCol w:w="3697"/>
        <w:gridCol w:w="21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вового ак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ложения правового акта (су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и соисполн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округа г. Бор от 10.02.2011 №383 «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 (положение и соста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 Бор  (управление социальной политики)</w:t>
            </w:r>
            <w:r>
              <w:rPr>
                <w:rFonts w:cs="Arial" w:ascii="Arial" w:hAnsi="Arial"/>
                <w:color w:val="000000"/>
                <w:sz w:val="24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   внесения изменений в положение или состав комисс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ы соисполнителе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 проведении мероприятий по профилактике  и противодействию незаконному обороту наркотических средств и психотропных веще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ского округа г. Бор;</w:t>
            </w:r>
          </w:p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</w:p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соответствии с планом реализации утвержденным распоряжением администрации г. о. г. Бор от 28.12.2018 № 589, в 2019 году.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962" w:gutter="0" w:header="720" w:top="851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3:00Z</dcterms:created>
  <dc:creator>*</dc:creator>
  <dc:description/>
  <cp:keywords/>
  <dc:language>en-US</dc:language>
  <cp:lastModifiedBy>1</cp:lastModifiedBy>
  <cp:lastPrinted>2019-07-12T14:25:00Z</cp:lastPrinted>
  <dcterms:modified xsi:type="dcterms:W3CDTF">2019-09-30T07:33:00Z</dcterms:modified>
  <cp:revision>2</cp:revision>
  <dc:subject/>
  <dc:title/>
</cp:coreProperties>
</file>