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.08.2018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firstLine="36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4 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576" w:firstLine="4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 проведении на территории городского округа г.Бор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pacing w:val="-4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зонной пожарно-профилактической операции «Жилье»</w:t>
            </w:r>
          </w:p>
        </w:tc>
      </w:tr>
    </w:tbl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</w:tabs>
        <w:spacing w:lineRule="auto" w:line="360"/>
        <w:ind w:left="10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федерального законодательства в области пожарной безопасности, постановления Правительства Нижегородской области от 02.09.2016 № 599 «Об утверждении Положения о профилактике пожаров в Нижегородской области», предупреждения возникновения пожаров и гибели на них людей в жилищном секторе, минимизации материальных и социальных потерьадминистрация городского округа г.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Провести на территории городского округа г.Бор сезонную пожарно-профилактическую операцию «Жилье» в период с 01.09.2018 года по 31.03.2019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248" w:leader="none"/>
        </w:tabs>
        <w:spacing w:lineRule="auto" w:line="360"/>
        <w:ind w:left="14"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В рамках проведения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зонной пожарно-профилактической операции «Жилье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435" w:leader="none"/>
          <w:tab w:val="left" w:pos="6456" w:leader="none"/>
        </w:tabs>
        <w:spacing w:lineRule="auto" w:line="360"/>
        <w:ind w:left="19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местителю главы администрации городского округа г.Бор, начальнику управления ЖКХ и благоустройства А.Г.Ворошилову, начальникам территориальных отделов администрации городского округа г.Б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вести учет (актуализацию сведений) жилищного фонда по категориям, в том числе: индивидуальные жилые дома, многоквартирные жилые дома, жилые дома повышенной этажности, многоквартирные жилые и дома с низкой степенью огнестойкости, жилые дома с печным отоплением;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сти учет (актуализацию сведений) мест проживания категорий граждан, являющихся наиболее частыми виновниками пожаров и подверженных наибольшему риску гибели на пожаре, в том числе одиноких престарелых граждан, многодетных семей, лиц злоупотребляющих спиртными напитками и иных социально-неадаптированных граждан (далее – граждане, относящиеся к группам рис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435" w:leader="none"/>
          <w:tab w:val="left" w:pos="6456" w:leader="none"/>
        </w:tabs>
        <w:spacing w:lineRule="auto" w:line="360"/>
        <w:ind w:left="19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ланирование профилактической работы с учетом анализа и выводов из обстановки с пожарами на территории городского округа г. Б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" w:leader="none"/>
          <w:tab w:val="left" w:pos="1435" w:leader="none"/>
          <w:tab w:val="left" w:pos="6456" w:leader="none"/>
        </w:tabs>
        <w:spacing w:lineRule="auto" w:line="360"/>
        <w:ind w:left="19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ланировать и организовать проведение профилактических мероприятий жилищными организациями в обслуживаемом фонде (проверка мест общего пользования (общего имущества) в многоквартирных домах, в том числе: состояния инженерных систем и систем противопожарной защиты, содержания эвакуационных путей и выходов, ограниченности доступа в подвалы и чердаки, их содержание на предмет соблюдения противопожарных требований, наличие и исправность пожарных лестниц, ограждений по периметрам кровель, подъездов к зданиям и другое);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дение сходов (встреч) с населением с целью доведения мер пожарной безопасности,рекомендаций по оборудованию жилых помещений автономными пожарными извещателями, рассмотрения и решения проблемных вопросов, связанных с обеспечение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изготовление и распространение среди населения агитационных и пропагандистских материалов на противопожарную тематику;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информирование населения об оперативной обстановке с пожарами с доведением мер пожарной безопасности в быту. Обеспечить трансляцию текстов в местах массового пребывания людей (торговые центры, рынки, вокзалы),в средствах массовой информациии на официальном сайте городского округа г.Бор;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совместно с отделом надзорной деятельностии профилактической работы по городскому округу г.Бор, отделом МВД России по г.Бор, ГКУ НО «Управление социальной защиты населения г.Бор»,20-ОФПС и  12-ОГПС ежемесячные графики и организовать работу профилактических групп с целью проведения профилактических мероприятий: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индивидуальных и многоквартирных жилых домах (с согласия собственников) в первую очередь, имеющих низкую степень огнестойкости, печное отопление, ветхую электропроводку, неисправные системы противопожарной защиты и иные признаки и характеристики повышенной пожарной опасности (обследование противопожарного состояния, разъяснение собственникам жилья основных причин пожаров, мер пожарной безопасности, предоставление рекомендаций по их выполнению и оборудованию жилых помещений автономными пожарными извещателями);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 гражданами, относящимися к группам риска (люди пожилого возраста, инвалиды, многодетные семьи, лиц, злоупотребляющих спиртными напитками и т.п.) (обследование противопожарного состояния помещений, где проживают данные граждане, разъяснение основных причин пожаров, мер пожарной безопасности, предоставление рекомендаций по их выполнению и оборудованию жилых помещений автономными пожарными извещателями, проведение иных законных действий, направленных на предотвращение пожаров);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ить в срок до 01.04.2019 года председателю Комиссии по предупреждению и ликвидации чрезвычайных ситуаций и обеспечению пожарной безопасности городского округа г.Бор через секретаря отчёт о проведенной работе по форме согласно приложению.</w:t>
      </w:r>
    </w:p>
    <w:p>
      <w:pPr>
        <w:pStyle w:val="Normal"/>
        <w:widowControl w:val="false"/>
        <w:shd w:fill="FFFFFF" w:val="clear"/>
        <w:spacing w:lineRule="auto" w:line="360"/>
        <w:ind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комендовать ГКУ НО «Управление социальной защиты населения городского округа г. Бор» (И.Е. Титов) организовать решение вопроса(в соответствии с действующим законодательством) о выделении малоимущим гражданам материальной помощи на ремонт печей и электропроводки, эксплуатирующимися в пожароопасном состоянии, оборудование жилых помещений автономными пожарными извещателя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6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бщему отделу администрации городского округа г.Бор (Е.А.Копцова) обеспечить размещение настоящего постановл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6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 Янки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  <w:tab w:val="left" w:pos="6456" w:leader="none"/>
        </w:tabs>
        <w:spacing w:lineRule="auto" w:line="360"/>
        <w:ind w:left="19" w:firstLine="5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80"/>
      </w:tblGrid>
      <w:tr>
        <w:trPr/>
        <w:tc>
          <w:tcPr>
            <w:tcW w:w="51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рощенко Е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9-91-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женевский С.О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9-91-15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8 № 51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деланной работе в ходе сезонной профилактической операции «Жильё»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 на «_____» __________  2018 г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населенный пункт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нарастающим итогом, начиная с 01.09.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жилых домов 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тных жилых домов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лиц, злоупотребляющих спиртными напитками (притонов)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проживания  многодетных семей (3 ребенка и более)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роживания детей в неблагополучных семьях, из них провере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проживания одиноких престарелых граждан, из них проверено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о листовок (памяток) среди населения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стендов на противопожарную тематику (кол-во штук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ено плакатов в населенных пунктах на противопожарную тематику (количество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сходов (встреч) с населением, с охватом челове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лжностных лиц, ответственных за пожарную безопасность, из них обучено по ПТМ на базе ЦПП и ОС ГУ МЧС по Нижегородской обла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а замена электропроводки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, где проведен ремонт печей, в т.ч. в жилищах социально незащищенных гражда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денежных средств на выполнение противопожарных мероприятий 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left" w:pos="7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>________________</w:t>
        <w:tab/>
        <w:t>_______________</w:t>
      </w:r>
    </w:p>
    <w:p>
      <w:pPr>
        <w:pStyle w:val="Normal"/>
        <w:tabs>
          <w:tab w:val="clear" w:pos="708"/>
          <w:tab w:val="left" w:pos="780" w:leader="none"/>
          <w:tab w:val="left" w:pos="474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должность)</w:t>
        <w:tab/>
        <w:t>(подпись)</w:t>
        <w:tab/>
        <w:t>(Ф.И.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eastAsia="Times New Roman" w:cs="Arial"/>
      <w:sz w:val="18"/>
      <w:szCs w:val="18"/>
    </w:rPr>
  </w:style>
  <w:style w:type="character" w:styleId="6">
    <w:name w:val=" Знак Знак6"/>
    <w:basedOn w:val="Style12"/>
    <w:qFormat/>
    <w:rPr>
      <w:rFonts w:ascii="Arial" w:hAnsi="Arial" w:eastAsia="Times New Roman" w:cs="Arial"/>
      <w:sz w:val="36"/>
      <w:szCs w:val="36"/>
    </w:rPr>
  </w:style>
  <w:style w:type="character" w:styleId="5">
    <w:name w:val=" Знак Знак5"/>
    <w:basedOn w:val="Style1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54:00Z</dcterms:created>
  <dc:creator>Юзер2</dc:creator>
  <dc:description/>
  <cp:keywords/>
  <dc:language>en-US</dc:language>
  <cp:lastModifiedBy>1</cp:lastModifiedBy>
  <cp:lastPrinted>2018-08-30T10:36:00Z</cp:lastPrinted>
  <dcterms:modified xsi:type="dcterms:W3CDTF">2018-08-30T07:42:00Z</dcterms:modified>
  <cp:revision>7</cp:revision>
  <dc:subject/>
  <dc:title/>
</cp:coreProperties>
</file>