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/>
            </w:pPr>
            <w:r>
              <w:rPr/>
              <w:t>От 29.07.2014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/>
            </w:pPr>
            <w:r>
              <w:rPr/>
              <w:t xml:space="preserve">№ </w:t>
            </w:r>
            <w:r>
              <w:rPr/>
              <w:t>51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организации обслуживания праздничных мероприятий, посвященных Дню города и Дню строителя 10 августа 2014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31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На основании  подпункта 15 пункта 1 ст.16 Федерального закона от 06.10.2003 № 131-ФЗ «Об общих принципах организации местного самоуправления в Российской Федерации», постановления Правительства Нижегородской области от 22.03.2006 № 89 «Об утверждении типовых правил работы объектов мелкорозничной сети на территории Нижегородской области», постановления администрации городского округа от 11.01.2013 № 35 «Об утверждении Правил работы объектов мелкорозничной сети на территории городского округа город Бор Нижегородской области», постановления администрации городского округа город Бор от 24.04.2011 № 1784 "О порядке  организации и проведения массовых культурно-просветительных, театрально-зрелищных, спортивных и рекламных мероприятий на территории городского округа город Бор Нижегородской области" и в целях создания праздничной обстановки администрация городского округа г. Бор </w:t>
            </w:r>
            <w:r>
              <w:rPr>
                <w:b/>
                <w:sz w:val="28"/>
                <w:szCs w:val="28"/>
              </w:rPr>
              <w:t>постановляе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1.Организовать 10 августа 2014 года торгово-развлекательное обслуживание праздничных мероприятий, посвященных  Дню города и Дню  строителя на территории, прилегающей к МАУК КЦ «Теплоход»             (г.Бор, ул.Ленина, 152), и на стадионе  МАУ "ФОК «Кварц" им.                     В.С. Щукина (г. Бор,  ул. Маяковского,10.)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2.Организатор проведения торгово-развлекательного  обслуживания  –  администрация городского округа г. Бор.</w:t>
            </w:r>
          </w:p>
          <w:p>
            <w:pPr>
              <w:pStyle w:val="TextBodyIndent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3. При организации и проведении праздничных мероприятий   разрешить юридическим лицам и индивидуальным предпринимателям мелкорозничную торговлю продукцией общественного питания, безалкогольными напитками, игрушками, воздушными шарами, карнавальной и сувенирной продукцией, организацию развлекательных аттракцион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</w:t>
            </w:r>
            <w:r>
              <w:rPr/>
              <w:t>4. Заместителю главы администрации городского округа г. Бор по финансам, экономике, транспорту, связи  и  координации  торговли             А.В. Мочкаеву:</w:t>
            </w:r>
          </w:p>
          <w:p>
            <w:pPr>
              <w:pStyle w:val="TextBodyIndent"/>
              <w:tabs>
                <w:tab w:val="clear" w:pos="720"/>
                <w:tab w:val="left" w:pos="3676" w:leader="none"/>
              </w:tabs>
              <w:spacing w:lineRule="auto" w:line="360"/>
              <w:ind w:left="0" w:hanging="0"/>
              <w:rPr/>
            </w:pPr>
            <w:r>
              <w:rPr/>
              <w:t xml:space="preserve">          </w:t>
            </w:r>
            <w:r>
              <w:rPr/>
              <w:t xml:space="preserve">4.1 сформировать  список участников, обслуживаемых   праздничные мероприятия;  </w:t>
            </w:r>
          </w:p>
          <w:p>
            <w:pPr>
              <w:pStyle w:val="TextBodyIndent"/>
              <w:tabs>
                <w:tab w:val="clear" w:pos="720"/>
                <w:tab w:val="left" w:pos="3676" w:leader="none"/>
              </w:tabs>
              <w:spacing w:lineRule="auto" w:line="360"/>
              <w:ind w:left="0" w:hanging="0"/>
              <w:rPr/>
            </w:pPr>
            <w:r>
              <w:rPr/>
              <w:t xml:space="preserve">          </w:t>
            </w:r>
            <w:r>
              <w:rPr/>
              <w:t>4.2 обеспечить взаимодействие контрольно-надзорных органов городского округа г. Бор по  вопросу обеспечения соблюдения участниками обслуживания праздничных мероприятий требований законодательства в сфере обеспечения санитарно-эпидемиологического благополучия населения и защиты прав потребителей, пожарной безопасности, охраны окружающей среды, ветеринарии.</w:t>
            </w:r>
          </w:p>
          <w:p>
            <w:pPr>
              <w:pStyle w:val="3"/>
              <w:rPr/>
            </w:pPr>
            <w:r>
              <w:rPr>
                <w:b w:val="false"/>
              </w:rPr>
              <w:t>5. Назначить ответственными за организацию торгового процесса и работу развлекательных аттракционов при обслуживании праздничных мероприятий :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>МАУК КЦ «Теплоход» (А.Ю.Блинова.) на территории, прилегающей к  МАУК КЦ «Теплоход» (г. Бор, ул. Ленина) и МБОУД ЦВР «Алиса)</w:t>
            </w:r>
          </w:p>
          <w:p>
            <w:pPr>
              <w:pStyle w:val="3"/>
              <w:rPr/>
            </w:pPr>
            <w:r>
              <w:rPr>
                <w:b w:val="false"/>
              </w:rPr>
              <w:t>- МАУ «ФОК «Кварц» им. В.С. Щукина (М.А. Горшков) на стадионе Кварц.</w:t>
            </w:r>
          </w:p>
          <w:p>
            <w:pPr>
              <w:pStyle w:val="2"/>
              <w:tabs>
                <w:tab w:val="clear" w:pos="720"/>
                <w:tab w:val="left" w:pos="3676" w:leader="none"/>
              </w:tabs>
              <w:rPr/>
            </w:pPr>
            <w:r>
              <w:rPr/>
              <w:t>6. МУП "Благоустройство" (А.Ю.Костин) обеспечить уборку территории проведения праздничных мероприятий у  МАУК КЦ «Теплоход» и МБОУД ЦВР «Алиса и</w:t>
            </w:r>
            <w:r>
              <w:rPr>
                <w:b/>
              </w:rPr>
              <w:t xml:space="preserve"> </w:t>
            </w:r>
            <w:r>
              <w:rPr/>
              <w:t xml:space="preserve">размещение контейнеров для сбора мусора. </w:t>
            </w:r>
          </w:p>
          <w:p>
            <w:pPr>
              <w:pStyle w:val="2"/>
              <w:tabs>
                <w:tab w:val="clear" w:pos="720"/>
                <w:tab w:val="left" w:pos="3676" w:leader="none"/>
              </w:tabs>
              <w:ind w:hanging="0"/>
              <w:jc w:val="left"/>
              <w:rPr/>
            </w:pPr>
            <w:r>
              <w:rPr/>
              <w:t xml:space="preserve">         </w:t>
            </w:r>
            <w:r>
              <w:rPr/>
              <w:t>7.МАУ «ФОК "Кварц"</w:t>
            </w:r>
            <w:r>
              <w:rPr>
                <w:b/>
              </w:rPr>
              <w:t xml:space="preserve"> </w:t>
            </w:r>
            <w:r>
              <w:rPr/>
              <w:t>им. В.С. Щукина (М.А. Горшков):</w:t>
            </w:r>
          </w:p>
          <w:p>
            <w:pPr>
              <w:pStyle w:val="Normal"/>
              <w:spacing w:lineRule="auto" w:line="360"/>
              <w:ind w:firstLine="885"/>
              <w:jc w:val="both"/>
              <w:rPr/>
            </w:pPr>
            <w:r>
              <w:rPr/>
              <w:t>обеспечить выполнение мероприятий по комплексному благоустройству территории стадиона "Кварц", установку контейнеров для сбора мусора и биотуалетов.</w:t>
            </w:r>
          </w:p>
          <w:p>
            <w:pPr>
              <w:pStyle w:val="Normal"/>
              <w:tabs>
                <w:tab w:val="clear" w:pos="720"/>
                <w:tab w:val="left" w:pos="3676" w:leader="none"/>
              </w:tabs>
              <w:spacing w:lineRule="auto" w:line="360"/>
              <w:jc w:val="both"/>
              <w:rPr/>
            </w:pPr>
            <w:r>
              <w:rPr/>
              <w:t xml:space="preserve">         </w:t>
            </w:r>
            <w:r>
              <w:rPr/>
              <w:t>8. Рекомендовать Отделу МВД России по г. Бор (В.Н. Тимофеенко)           организовать и обеспечить на территории проведения праздничных действий  охрану общественного порядка, комплекс мероприятий антитеррористической направленности и безопасность движения транспорта и пешеходов.</w:t>
            </w:r>
          </w:p>
          <w:p>
            <w:pPr>
              <w:pStyle w:val="21"/>
              <w:rPr/>
            </w:pPr>
            <w:r>
              <w:rPr/>
              <w:t xml:space="preserve">         </w:t>
            </w:r>
            <w:r>
              <w:rPr/>
              <w:t xml:space="preserve">9.Общему отделу администрации городского округа город Бор обеспечить размещение настоящего постановления на официальном сайте </w:t>
            </w:r>
            <w:r>
              <w:rPr>
                <w:u w:val="single"/>
                <w:lang w:val="en-US"/>
              </w:rPr>
              <w:t>www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borcity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>10. Контроль за исполнением настоящего постановления оставляю за собой.</w:t>
            </w:r>
          </w:p>
          <w:p>
            <w:pPr>
              <w:pStyle w:val="Normal"/>
              <w:tabs>
                <w:tab w:val="clear" w:pos="720"/>
                <w:tab w:val="left" w:pos="3676" w:leader="none"/>
              </w:tabs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3676" w:leader="none"/>
              </w:tabs>
              <w:spacing w:lineRule="auto" w:line="3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  <w:t xml:space="preserve"> </w:t>
      </w:r>
      <w:r>
        <w:rPr/>
        <w:t>Глава администрации                                                                  А.В. Киселев</w:t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</w:rPr>
      </w:pPr>
      <w:r>
        <w:rPr>
          <w:sz w:val="22"/>
        </w:rPr>
        <w:t>А.В. Мочкаев</w:t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</w:rPr>
      </w:pPr>
      <w:r>
        <w:rPr>
          <w:sz w:val="22"/>
        </w:rPr>
        <w:t>8 831 59 24193</w:t>
      </w:r>
    </w:p>
    <w:p>
      <w:pPr>
        <w:pStyle w:val="Normal"/>
        <w:tabs>
          <w:tab w:val="clear" w:pos="720"/>
          <w:tab w:val="left" w:pos="367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rPr/>
      </w:pPr>
      <w:r>
        <w:rPr/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992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;Times New Roman" w:cs="Arial"/>
      <w:color w:val="auto"/>
      <w:sz w:val="18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outlineLvl w:val="2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676" w:leader="none"/>
      </w:tabs>
      <w:spacing w:lineRule="auto" w:line="360"/>
      <w:ind w:firstLine="708"/>
      <w:jc w:val="both"/>
    </w:pPr>
    <w:rPr>
      <w:b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41:00Z</dcterms:created>
  <dc:creator>Ozpp2</dc:creator>
  <dc:description/>
  <cp:keywords/>
  <dc:language>en-US</dc:language>
  <cp:lastModifiedBy>Rim</cp:lastModifiedBy>
  <cp:lastPrinted>2014-07-29T09:17:00Z</cp:lastPrinted>
  <dcterms:modified xsi:type="dcterms:W3CDTF">2014-07-30T06:41:00Z</dcterms:modified>
  <cp:revision>2</cp:revision>
  <dc:subject/>
  <dc:title/>
</cp:coreProperties>
</file>