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9.07.201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5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универсальной ярмарки временного характера вне пределов розничных рынк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851"/>
              <w:jc w:val="both"/>
              <w:outlineLvl w:val="0"/>
              <w:rPr/>
            </w:pPr>
            <w:r>
              <w:rPr/>
              <w:t xml:space="preserve">На основании  подпункта 15 пункта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0.08.2010      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, Закона Нижегородской области от 23.05.2007 № 59-З «О розничных рынках и ярмарках на территории Нижегородской области», постановления Правительства Нижегородской области от 24.05.2007        № 166 «О реализации Федерального закона от 30.12.2006 № 271-ФЗ «О розничных рынках и о внесении изменений в Трудовой кодекс Российской Федерации» на территории Нижегородской област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 </w:t>
            </w:r>
            <w:bookmarkStart w:id="0" w:name="Par1"/>
            <w:bookmarkEnd w:id="0"/>
            <w:r>
              <w:rPr/>
              <w:t xml:space="preserve"> и в рамках проведения областной ярмарки «Покупайте нижегородское» администрация городского округа г. Бор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Организовать 10 августа 2014 года проведение универсальной ярмарки временного характера вне пределов розничных рынков, посвященной Дню города, по расширенной торговле продукцией нижегородских и борских товаро- и сельхозпроизводителей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Организатор ярмарки –  администрация городского округа г. Бор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Утвердить План мероприятий организации универсальной ярмарки временного характера вне пределов розничных рынков (далее План мероприятий) (Приложение 1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4. Утвердить Порядок организации универсальной ярмарки временного характера вне пределов розничных рынков 10 августа 2014 года (Приложение 2)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Определить место проведения ярмарки – прилегающая территория к универсальному рынку "Центральный" (г. Бор, ул. Пушкина д. 97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. Установить режим работы ярмарки  с  8 часов до 13 часов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7.Заместителю главы администрации городского округа г. Бор по экономике, транспорту, связи  и  координации  торговли  А. В. Мочкаеву обеспечить взаимодействие контрольно-надзорных органов городского округа г. Бор (ИФНС РФ по Борскому району, Территориального отдела Управления Федеральной службы по надзору в сфере защиты прав потребителей по Нижегородской области в Борском районе, ГБУНО «Государственное ветеринарное управление городского округа г. Бор) по  вопросу обеспечения соблюдения участниками ярмарки требований законодательства в сфере обеспечения санитарно-эпидемиологического благополучия населения и защиты прав потребителей и ветеринари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8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директору рынка «Центральный» А.И. Горбунову организовать при необходимости подключение электроэнергии участникам ярмарки.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 xml:space="preserve">9. МУП городского округа г. Бор «Благоустройство» (А.Ю. Костин) 10 августа 2014 года  обеспечить уборку территории ярмарки, разместить контейнера для сбора мусора.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10. Рекомендовать Отделу МВД России по г. Бор (В.Н. Тимофеенко)           организовать и обеспечить 10 августа  2014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11.Общему отделу администрации городского округа г. Бор  (Ю.Г.Зырянов) обеспечить размещение 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и опубликование в газете «Борская Правда»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2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Г.А.Чардымова,3715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Cs w:val="28"/>
        </w:rPr>
        <w:t xml:space="preserve">Приложение 1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Утвержден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городского округа г. Бор  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9.07.2014 № 5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организации универс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рмарки временного характера вне пределов розничных рын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29"/>
        <w:gridCol w:w="1666"/>
        <w:gridCol w:w="236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хозяйствующих субъектов и населения о проведении ярмарки, а также прием заявлений от юридических лиц, индивидуальных предпринимателей и физических лиц на участие в ярмар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8  август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защите прав потребителей и координации торговл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списка участников ярмарки и составление схемы размещения торговых мест на ярмарке (максимальное количество - 60 мест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ирование торгового процесса в день проведения ярмар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авгус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97" w:right="992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 xml:space="preserve">городского округа г.Бор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от 29.07.2014 № 5102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 xml:space="preserve">универсальной ярмарки временного характера вне пределов розничных рынков 10 августа  2014 года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hanging="0"/>
        <w:jc w:val="both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         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1" w:hanging="0"/>
        <w:jc w:val="both"/>
        <w:rPr/>
      </w:pPr>
      <w:r>
        <w:rPr>
          <w:spacing w:val="-16"/>
          <w:szCs w:val="28"/>
        </w:rPr>
        <w:t xml:space="preserve">3. </w:t>
      </w:r>
      <w:r>
        <w:rPr>
          <w:szCs w:val="28"/>
        </w:rPr>
        <w:t>Торговые места на ярмарке предоставляются юридическим лицам,</w:t>
        <w:br/>
        <w:t xml:space="preserve">индивидуальным предпринимателям, зарегистрированным в установленном </w:t>
      </w:r>
      <w:r>
        <w:rPr>
          <w:spacing w:val="-2"/>
          <w:szCs w:val="28"/>
        </w:rPr>
        <w:t xml:space="preserve">законодательством Российской Федерации порядке, и гражданам, в том числе </w:t>
      </w:r>
      <w:r>
        <w:rPr>
          <w:szCs w:val="28"/>
        </w:rPr>
        <w:t>гражданам, ведущим крестьянские (фермерские) хозяйства, личные подсобные хозяйства или занимающимся садоводством, огородничеством (далее - участник ярмарки) на основании заявки согласно схемы размещения 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1" w:right="6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 xml:space="preserve">физических лиц на участие в ярмарке, принимаются в отделе по защите прав потребителей и координации торговли администрации городского округа г. Бор (г. Бор, ул. Ленина, 97, кабинет 104), контактный телефон 8 831 59 37159. Рабочие дни: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88" w:after="0"/>
        <w:ind w:left="11" w:right="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понедельник – пятница с 8.00 до 12.00, с 13.00 до 17.00.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jc w:val="both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74" w:after="0"/>
        <w:jc w:val="both"/>
        <w:rPr>
          <w:szCs w:val="28"/>
        </w:rPr>
      </w:pPr>
      <w:r>
        <w:rPr>
          <w:szCs w:val="28"/>
        </w:rPr>
        <w:t>в доступном для обозрения месте размещает на ярмарке информацию об организаторе ярмарки, с указанием наименования ярмарки, адреса ее местонахождения, контактного телефона ответственного лица и режима работы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, обеспечивает соблюдение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  <w:t>-</w:t>
        <w:tab/>
        <w:t>принимает меры для обеспечения в течение всего времени действия</w:t>
        <w:br/>
        <w:t>ярмарки надлежащего санитарно-технического состояния территории</w:t>
        <w:br/>
        <w:t>ярмарки, её своевременной уборки и  вывоза мусор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7" w:before="278" w:after="0"/>
        <w:ind w:left="14" w:right="19" w:hanging="0"/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назначает ответственное должностное лицо, и обеспечивает постоянное его </w:t>
      </w:r>
      <w:r>
        <w:rPr>
          <w:szCs w:val="28"/>
        </w:rPr>
        <w:t>присутствие на ярмарке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78" w:after="0"/>
        <w:ind w:right="10" w:hanging="0"/>
        <w:jc w:val="both"/>
        <w:rPr>
          <w:spacing w:val="-19"/>
          <w:szCs w:val="28"/>
        </w:rPr>
      </w:pPr>
      <w:r>
        <w:rPr>
          <w:szCs w:val="28"/>
        </w:rPr>
        <w:t>7. В случае неоднократного нарушения участником ярмарки указанных требований законодательства организатор ярмарки принимает меры по лишению нарушителя права осуществлять торговую деятельность на ярм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22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е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>9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-наименования и местонахождения организации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- 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  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 xml:space="preserve">установленном порядке в органах Государственной метрологической службы </w:t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/>
      </w:pPr>
      <w:r>
        <w:rPr>
          <w:spacing w:val="-14"/>
          <w:szCs w:val="28"/>
        </w:rPr>
        <w:t>г) осуществление</w:t>
      </w:r>
      <w:r>
        <w:rPr>
          <w:szCs w:val="28"/>
        </w:rPr>
        <w:tab/>
        <w:t>продажи товаров на ярмарках осуществляется с соблюдением правил продажи отдельных видов товаров, а также законодательства о защите прав потребителей, санитарно-эпидемиологического благополучия населения, пожарной безопасности, ветеринарии.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0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окружающей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/>
        <w:ind w:right="11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 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right="6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74" w:after="0"/>
        <w:ind w:right="10" w:hanging="0"/>
        <w:jc w:val="both"/>
        <w:rPr/>
      </w:pPr>
      <w:r>
        <w:rPr>
          <w:spacing w:val="-19"/>
          <w:szCs w:val="28"/>
        </w:rPr>
        <w:t>11.</w:t>
      </w:r>
      <w:r>
        <w:rPr>
          <w:szCs w:val="28"/>
        </w:rPr>
        <w:tab/>
        <w:t>Продажа товаров [за исключением осуществляемой гражданами (в том</w:t>
        <w:br/>
        <w:t>числе гражданами, ведущими крестьянское (фермерское) хозяйство, личное подсобное хозяйство или занимающимися садоводством, огородничеством]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6" w:before="269" w:after="0"/>
        <w:ind w:left="14" w:right="5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Гражданин, осуществляющий торговлю сельскохозяйственной</w:t>
        <w:br/>
        <w:t>продукцией собственного производства, должен при себе иметь паспорт,</w:t>
        <w:br/>
        <w:t>иной документ, удостоверяющий личность, а также документ,</w:t>
        <w:br/>
        <w:t>подтверждающий ведение крестьянского (фермерского) хозяйства, личного</w:t>
        <w:br/>
      </w:r>
      <w:r>
        <w:rPr>
          <w:spacing w:val="-1"/>
          <w:szCs w:val="28"/>
        </w:rPr>
        <w:t>подсобного хозяйства или занятие садоводством, огородничеством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/>
        <w:ind w:left="11" w:hanging="0"/>
        <w:jc w:val="both"/>
        <w:rPr/>
      </w:pPr>
      <w:r>
        <w:rPr>
          <w:spacing w:val="-17"/>
          <w:szCs w:val="28"/>
        </w:rPr>
        <w:t>13.</w:t>
      </w:r>
      <w:r>
        <w:rPr>
          <w:szCs w:val="28"/>
        </w:rPr>
        <w:tab/>
        <w:t>Документы, указанные в пунктах 11, 12 настоящего Порядка, хранятся у 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организ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tabs>
          <w:tab w:val="clear" w:pos="720"/>
          <w:tab w:val="left" w:pos="3676" w:leader="none"/>
        </w:tabs>
        <w:jc w:val="center"/>
        <w:rPr/>
      </w:pPr>
      <w:r>
        <w:rPr/>
        <w:t>___________________</w:t>
      </w:r>
    </w:p>
    <w:sectPr>
      <w:headerReference w:type="default" r:id="rId6"/>
      <w:type w:val="nextPage"/>
      <w:pgSz w:w="11906" w:h="16838"/>
      <w:pgMar w:left="1797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9:00Z</dcterms:created>
  <dc:creator>Ozpp2</dc:creator>
  <dc:description/>
  <cp:keywords/>
  <dc:language>en-US</dc:language>
  <cp:lastModifiedBy>Rim</cp:lastModifiedBy>
  <cp:lastPrinted>2014-07-29T10:00:00Z</cp:lastPrinted>
  <dcterms:modified xsi:type="dcterms:W3CDTF">2014-07-30T06:39:00Z</dcterms:modified>
  <cp:revision>2</cp:revision>
  <dc:subject/>
  <dc:title/>
</cp:coreProperties>
</file>