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9.07.2014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01</w:t>
            </w:r>
          </w:p>
        </w:tc>
      </w:tr>
    </w:tbl>
    <w:p>
      <w:pPr>
        <w:pStyle w:val="Style13"/>
        <w:ind w:firstLine="1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ind w:firstLine="14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г. Бор от 31.05.2013 № 318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360"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актуализации перечня объектов, в отношении которых устанавливаются границы прилегающих территорий, где не допускается розничная продажа алкогольной продукции, 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13"/>
        <w:spacing w:lineRule="auto" w:line="360" w:before="0" w:after="0"/>
        <w:ind w:firstLine="147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1. Внести в постановление  администрации городского округа г.Бор от 31.05.2013 № 318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в городском округе  Бор Нижегородской области» (далее - Постановление) следующие изменения:        </w:t>
      </w:r>
    </w:p>
    <w:p>
      <w:pPr>
        <w:pStyle w:val="Style13"/>
        <w:spacing w:lineRule="auto" w:line="360" w:before="0" w:after="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в подпункте д) пункта 2.2 слова  «массового скопления граждан» заменить словами «нахождения источников повышенной опасности»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дополнить  категорию «образовательные организации» Перечня объектов,  в  отношении  которых устанавливаются  границы  прилегающих  территорий,  где  не  допускается  розничная  продажа  алкогольной  продукции, утвержденный Постановлением (далее - Перечень), следующими организациями:</w:t>
      </w:r>
    </w:p>
    <w:tbl>
      <w:tblPr>
        <w:tblW w:w="9852" w:type="dxa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4140"/>
        <w:gridCol w:w="5030"/>
      </w:tblGrid>
      <w:tr>
        <w:trPr>
          <w:trHeight w:val="1050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25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ий городской СТК ОСТО (ДОСААФ)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25" w:after="1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443, Нижегородская область,          г. Бор, ул. Коммунистическая, д.5</w:t>
            </w:r>
          </w:p>
        </w:tc>
      </w:tr>
      <w:tr>
        <w:trPr>
          <w:trHeight w:val="868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9F9F9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школа «Практика»</w:t>
            </w:r>
          </w:p>
          <w:p>
            <w:pPr>
              <w:pStyle w:val="Style13"/>
              <w:spacing w:before="225" w:after="15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6440, Нижегородская область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      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.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ор, ул. Ленина, д. 96</w:t>
            </w:r>
          </w:p>
        </w:tc>
      </w:tr>
      <w:tr>
        <w:trPr>
          <w:trHeight w:val="25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9F9F9" w:val="clear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8"/>
                  <w:szCs w:val="28"/>
                </w:rPr>
                <w:t>Борская автошкола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</w:r>
          </w:p>
          <w:p>
            <w:pPr>
              <w:pStyle w:val="Style13"/>
              <w:spacing w:before="225" w:after="15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6440, Нижегородская область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            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.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ор, ул. Степана Разина, д. 1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Автошкола «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sz w:val="28"/>
                  <w:szCs w:val="28"/>
                </w:rPr>
                <w:t>Новые горизонты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rPr>
                <w:rStyle w:val="Appleconvertedspace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6440, Нижегородская область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           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.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Бор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В. Котика, д. 8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  <w:p>
            <w:pPr>
              <w:pStyle w:val="Normal"/>
              <w:ind w:right="543" w:hanging="0"/>
              <w:rPr>
                <w:rStyle w:val="Appleconvertedspace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543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6440, Нижегородская область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          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г.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Бор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уначарского, д. 106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Автошкола «Форсаж» 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6440, Нижегородская область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          г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, ул. Ф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рунзе, д. 26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ский учебно-курсовой комбинат автомобильного транспорта, ФГУ УКК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6440, Нижегородская область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        г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р, ул. Махалова, д. 10</w:t>
            </w:r>
          </w:p>
        </w:tc>
      </w:tr>
    </w:tbl>
    <w:p>
      <w:pPr>
        <w:pStyle w:val="Style13"/>
        <w:spacing w:lineRule="auto" w:line="360" w:before="0" w:after="0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1.3 исключить  из категории «детские организации» Перечня следующую организацию:</w:t>
      </w:r>
    </w:p>
    <w:tbl>
      <w:tblPr>
        <w:tblW w:w="9852" w:type="dxa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4140"/>
        <w:gridCol w:w="5030"/>
      </w:tblGrid>
      <w:tr>
        <w:trPr>
          <w:trHeight w:val="225" w:hRule="atLeast"/>
        </w:trPr>
        <w:tc>
          <w:tcPr>
            <w:tcW w:w="6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7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ниципальное бюджетное дошкольное образовательное учреждение Плотинковский детский сад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Вишенка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50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06499 Нижегородская область, </w:t>
            </w:r>
          </w:p>
          <w:p>
            <w:pPr>
              <w:pStyle w:val="Normal"/>
              <w:autoSpaceDE w:val="true"/>
              <w:ind w:right="543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 областного значения Бор, Останкинский сельсовет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true"/>
              <w:ind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. Плотинка, ул. Школьная, д. 235 </w:t>
            </w:r>
          </w:p>
        </w:tc>
      </w:tr>
    </w:tbl>
    <w:p>
      <w:pPr>
        <w:pStyle w:val="Normal"/>
        <w:spacing w:lineRule="auto" w:line="360"/>
        <w:ind w:firstLine="51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5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местителю главы администрации городского округа г. Бор по  финансам, экономике, транспорту, связи и координации торговли                      А. В. Мочкаеву разработать  схемы границ  (картографический материал)  прилегающих  территорий  для организаций, вновь включенных в Перечень  объектов,  в  отношении  которых устанавливаются  границы  прилегающих  территорий,  где  не  допускается  розничная  продажа  алкогольной  продукции.</w:t>
      </w:r>
    </w:p>
    <w:p>
      <w:pPr>
        <w:pStyle w:val="Normal"/>
        <w:spacing w:lineRule="auto" w:line="360"/>
        <w:ind w:firstLine="5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3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Style13"/>
        <w:ind w:hanging="0"/>
        <w:rPr/>
      </w:pPr>
      <w:r>
        <w:rPr>
          <w:sz w:val="28"/>
          <w:szCs w:val="28"/>
        </w:rPr>
        <w:t>Глава администрации                                                                        А.В.Киселев</w:t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А. В. Мочкаев</w:t>
      </w:r>
    </w:p>
    <w:p>
      <w:pPr>
        <w:pStyle w:val="Normal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24193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BE423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0" w:after="225"/>
      <w:ind w:firstLine="15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>
      <w:autoSpaceDE w:val="true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bor.ru/org/?org_id=27" TargetMode="External"/><Relationship Id="rId3" Type="http://schemas.openxmlformats.org/officeDocument/2006/relationships/hyperlink" Target="http://gorodbor.ru/org/?org_id=558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6:00Z</dcterms:created>
  <dc:creator>Алёшина О.П.</dc:creator>
  <dc:description/>
  <cp:keywords/>
  <dc:language>en-US</dc:language>
  <cp:lastModifiedBy>Rim</cp:lastModifiedBy>
  <cp:lastPrinted>2014-07-29T09:50:00Z</cp:lastPrinted>
  <dcterms:modified xsi:type="dcterms:W3CDTF">2014-07-30T06:36:00Z</dcterms:modified>
  <cp:revision>2</cp:revision>
  <dc:subject/>
  <dc:title/>
</cp:coreProperties>
</file>