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программу «Развитие системы отдыха и оздоровления детей и молодежи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3-2014 годы», утвержденную постановлением администрации городского округа г.Бор от 29.10.2012 № 602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86" w:hRule="atLeast"/>
        </w:trPr>
        <w:tc>
          <w:tcPr>
            <w:tcW w:w="9853" w:type="dxa"/>
            <w:tcBorders/>
          </w:tcPr>
          <w:p>
            <w:pPr>
              <w:pStyle w:val="2"/>
              <w:spacing w:lineRule="auto" w:line="276"/>
              <w:ind w:right="-1" w:hanging="0"/>
              <w:rPr/>
            </w:pPr>
            <w:r>
              <w:rPr/>
              <w:t xml:space="preserve">     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г. Бор на 2013-2014 годы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от 24.02.2014 № 1024, от 08.04.2014 № 2231, 06.06.2014             № 3792):</w:t>
            </w:r>
          </w:p>
          <w:p>
            <w:pPr>
              <w:pStyle w:val="Normal"/>
              <w:autoSpaceDE w:val="true"/>
              <w:spacing w:lineRule="auto" w:line="276"/>
              <w:ind w:left="66" w:firstLine="654"/>
              <w:jc w:val="both"/>
              <w:rPr/>
            </w:pPr>
            <w:r>
              <w:rPr>
                <w:sz w:val="28"/>
                <w:szCs w:val="28"/>
              </w:rPr>
              <w:t>1.1.  в разделе «Система программных мероприятий муниципальной  программы “Развитие системы отдыха и оздоровления детей и молодежи городского округа г. Бор на 2013-2014 годы”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true"/>
              <w:spacing w:lineRule="auto" w:line="276"/>
              <w:ind w:left="66" w:firstLine="654"/>
              <w:jc w:val="both"/>
              <w:rPr/>
            </w:pPr>
            <w:r>
              <w:rPr>
                <w:sz w:val="28"/>
              </w:rPr>
              <w:t>1.1.1. в п. 2.1</w:t>
            </w:r>
            <w:r>
              <w:rPr>
                <w:sz w:val="28"/>
                <w:szCs w:val="28"/>
              </w:rPr>
              <w:t xml:space="preserve"> в столбце «Наименование мероприятий» слова – «Приобретение палаток для передвижного палаточного лагеря «Рассвет» заменить на слова – «Приобретение туристического снаряжения для передвижного палаточного лагеря «Рассвет»». </w:t>
            </w:r>
          </w:p>
          <w:p>
            <w:pPr>
              <w:pStyle w:val="Normal"/>
              <w:spacing w:lineRule="auto" w:line="276"/>
              <w:ind w:firstLine="654"/>
              <w:jc w:val="both"/>
              <w:rPr/>
            </w:pPr>
            <w:r>
              <w:rPr>
                <w:sz w:val="28"/>
                <w:szCs w:val="28"/>
              </w:rPr>
              <w:t>1.1.2. в п.3.3. в столбце «Наименование мероприятий» слов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8"/>
                <w:szCs w:val="28"/>
              </w:rPr>
              <w:t>Выпуск методических пособий «Пусть детство звонкое смеётся» со сценарными материалами по работе с детьми и подростками в каникулы» заменить на слова «Выпуск буклетов, памяток, закладок  по развитию системы отдыха и оздоровления детей и молодежи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 отделу администрации городского округа г. Бор                       (Ю.Г.Зырянов) обеспечить размещение 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Э.В. Болот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6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6:00Z</dcterms:created>
  <dc:creator>Ольга</dc:creator>
  <dc:description/>
  <cp:keywords/>
  <dc:language>en-US</dc:language>
  <cp:lastModifiedBy>Rim</cp:lastModifiedBy>
  <cp:lastPrinted>2014-07-29T09:38:00Z</cp:lastPrinted>
  <dcterms:modified xsi:type="dcterms:W3CDTF">2014-08-01T06:16:00Z</dcterms:modified>
  <cp:revision>2</cp:revision>
  <dc:subject/>
  <dc:title/>
</cp:coreProperties>
</file>