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10                                                                                                 №  5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экспертной комиссии по определению общественных ме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торых не допускается нахождение детей без сопрово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ей (лиц, их заменяющих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лиц, осуществляющих мероприятия с участием дет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Борского райо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25 февраля 2010 г. № 23-З «Об ограничении пребывания детей в общественных местах на территории Нижегородской области»,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Борского район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экспертную комиссию по определению общественных мест, в которых не допускается нахождение детей  без сопровождения родителей (лиц их заменяющих) или лиц, осуществляющих мероприятия с участием детей, на территории Борского района и утвердить ее состав (Приложение 1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б экспертной комиссии по определению общественных мест, в которых не допускается нахождение детей  без сопровождения родителей (лиц их заменяющих) или лиц, осуществляющих мероприятия с участием детей, на территории Борского района                (Приложение 2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правляющему делами администрации Борского района Ю.Г.Зырянову опубликовать постановление в СМИ и на сайте администрации Бор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А.В. Киселёв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Пест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81</w:t>
      </w:r>
    </w:p>
    <w:p>
      <w:pPr>
        <w:pStyle w:val="Style16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6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ского района </w:t>
      </w:r>
    </w:p>
    <w:p>
      <w:pPr>
        <w:pStyle w:val="Style16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0  № 50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экспертной комиссии по определению общественных мест, в которых не допускается нахождение детей без сопровождения родителей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ц их заменяющих) или лиц, осуществляющих мероприятия с участием детей на территории Бор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афимов М.М.     Заместитель председателя Земского собрания   Борского район,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елева И. Н.         Заместитель главы администрации Борского района по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культуры, по делам молодеж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у и связям со средствами массовой информации,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ДН, заместитель председателя экспертной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очкаев А.В.            Заместитель главы администрации Борского района по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е, транспорту, связи и координации торговл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Т.В.                  Главный специалист сектора по обеспечению деятельности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при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района, секретарь экспертной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экспертной комиссии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Н.Б.           Начальник отделения по делам несовершеннолетних  УВД по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му району (по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антеева Л.В.            Депутат Земского собрания Борского района, заместитель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  врача МУЗ БЦРБ по детству, депута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аланина Т.П.           Начальник   управления народного образования администрации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 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ельфанова Ю. И.     Консультант-юрист  юридического отдела администрации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Н.И.          Депутат Земского собрания Борского района, председа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законности, правопорядку   и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му    самоуправлению, депутат ( по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И.В.          Главный специалист отдела по охране прав детства управ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го образования администрации Бор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ова Н.А.          Начальник управления культуры администрации Борского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А.И.             Консультант-юрист Земского собрания Бор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  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ышева Н.Н.      Руководитель сектора по обеспечению деятельности комиссии п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м несовершеннолетних и защите их прав при администрации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 Н. Г.         Руководитель Борского представительства  территориального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 Роспотребнадзора  России по Нижегородской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(по согласованию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нина Т.Н.          Депутат Земского собрания Борского района, председатель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комиссии  по социальным вопросам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оохранению образованию и культу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И.Е.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социальной  защиты населения Бор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по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424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16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6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Style16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района </w:t>
      </w:r>
    </w:p>
    <w:p>
      <w:pPr>
        <w:pStyle w:val="Style16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0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 на территории Борского район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Нижегородской области от 25 февраля 2010 г. № 23-З «Об ограничении пребывания детей в общественных местах на территории Нижегородской области» и определяет порядок формирования и деятельности экспертной комиссии по оценке предложений об определении  общественных мест  на территории Борского района, нахождение в которых детей не допускается (далее –экспертная комиссия)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своей работе экспертная комиссия руководствуется Конвенцией о правах ребенка, Конституцией Российской Федерации, Федеральным законом от 24 июля 1998 года N 124-ФЗ "Об основных гарантиях прав ребенка в Российской Федерации", Федеральным законом от  № 71-ФЗ о внесении изменений в ФЗ «Об основных гарантиях прав ребенка в Российской Федерации", постановлениями и распоряжениями Правительства РФ и Президент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Экспертная комиссия создается при администрации Борского района.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экспертной комиссии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 и оценка поступивших от органов государственной власти Российской Федерации, Нижегородской области, органов местного самоуправления г.Бор и Борского района, общественных организаций, учреждений и граждан предложений об определении мест, нахождения в которых детей не допускается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дготовка с учетом культурных и иных местных традиций  заключений по перечню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ах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Направление  предложений  по перечню мест, нахождение в которых детей не допускается главе администрации Борского района для внесения законодательных инициатив в Земское собрание Борского района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экспертной комиссии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своей компетенции создавать в своем составе рабочие группы, запрашивать информацию, документы и  иные материалы  от  государственных органов, органов местного самоуправления, юридических  и физических лиц для принятия решений в установленном порядке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в установленном законом порядке главе администрации Борского района  предложения по вопросам, относящимся к компетенции экспертной комисси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ивлекать на добровольной основе  по согласованию юридических и физических лиц к участию в работе экспертной комиссии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рганизации деятельности экспертной комиссии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В состав экспертной комиссии входят представители органов  системы профилактики   безнадзорности и правонарушений несовершеннолетних осуществляющие свою деятельность на территории Борского района, депутаты представительного органа Борского района, представители общественных объединений, образовательных учреждений, специалисты в области детской психиатрии и психологии. Персональный состав экспертной комиссии утверждается постановлением главы администрации Борского района.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й экспертной комиссии руководит председатель комиссии, который несет ответственность за выполнение возложенных на экспертную комиссию задач, а в его отсутствие  из его заместителей или член экспертной комиссии,  выбранный председательствующим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Заседание экспертной комиссии считается правомочным, если в нем участвуют более половины её членов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экспертной комиссии принимаются простым большинством голосов от общего числа присутствующих на заседании комиссии. При равенстве голосов, голос председателя экспертной комиссии является решающим. В случае отсутствия члена экспертной комиссии по уважительной  причине (отпуск, болезнь, командировка) его на заседании экспертной комиссии   представляет штатный заместитель, либо работник, на которого возложено исполнение должностных обязанностей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 об определении мест, нахождение в которых детей не допускается, расположенных на территории соответствующего сельского поселения, на заседание экспертной комиссии в обязательном порядке приглашается глава сельской администрации.</w:t>
      </w:r>
    </w:p>
    <w:p>
      <w:pPr>
        <w:pStyle w:val="Normal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Заседание экспертной комиссии проводятся по мере необходимости, но не позднее десяти дней со дня поступления предложений</w:t>
        <w:tab/>
        <w:t xml:space="preserve"> об определении мест, нахождения в которых детей не допускается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Экспертная комиссия оценивает поступившие предложения об определении мест, нахождения в которых детей не допускается. По результатам рассмотрения предложений об определении мест, нахождение в которых детей не допускается, экспертная комиссия готовит заключение по прилагаемой форме. Заключение должно содержать обоснованные выводы о признании мест, нахождения в которых детей не допускается. 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ключение экспертной комиссии вместе с проектом постановления администрации Борского района  в трехдневный срок направляется для рассмотрения и утверждения главе администрации Борского район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Заключение экспертной комиссии подписывается председательствующим в заседании и секретарем экспертной комиссии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заседании экспертной комиссии  ведется протокол, в котором указывается: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ерсональный состав комиссии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рассматриваемых материалов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поступившим предложениям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Протокол подписывается председательствующим на заседании и секретарем.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 Решения экспертной комиссии носят рекомендательный характер;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изационно- техническое обеспечение работы экспертной комиссии возлагается на комиссию по делам несовершеннолетних  и защите их прав при администрации Борского район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424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об экспертной комисс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общественных мест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не допускается нахождение дете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провождения родител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ц их заменяющих) или лиц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ероприят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детей на территории Борского райо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экспертн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рассмотрения и оценки предложений об определении общественных мест, в которых не допускается нахождение детей без сопровождения родителей (лиц их заменяющих) или лиц , осуществляющих мероприятия с участием детей на территории Бор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Бор                                                                           «___»  ________ 20___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ча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комиссия, утвержденная постановлением главы администрации Борского района  от «___» __________ 2010  г. № _____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экспертной комиссии 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я председателя экспертной комиссии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экспертной комиссии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экспертной комиссии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ла на заседании предложение об определении на территории Борского района мест, нахождения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на территории Борского района, направленное в экспертную комисси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азывается орган,  юридическое или физическое лицо направившее предложение в экспертную комиссию и дата направл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писательн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рассмотрение экспертной комиссии представлены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редложения, приложения к нему, иные материал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аткое содержание представленны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, анализ и оценка представленного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особого мнения членов эксперт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голос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ы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лагаются обоснованные выводы,  дается оценка пред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казывается, что заключение Экспертной комиссии носит рекомендательный  харак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седатель, секретарь, члены</w:t>
      </w:r>
    </w:p>
    <w:sectPr>
      <w:headerReference w:type="default" r:id="rId7"/>
      <w:type w:val="nextPage"/>
      <w:pgSz w:w="11906" w:h="16838"/>
      <w:pgMar w:left="1134" w:right="42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5:00Z</dcterms:created>
  <dc:creator>UserKdn2</dc:creator>
  <dc:description/>
  <cp:keywords/>
  <dc:language>en-US</dc:language>
  <cp:lastModifiedBy>Rim</cp:lastModifiedBy>
  <cp:lastPrinted>2010-04-20T14:39:00Z</cp:lastPrinted>
  <dcterms:modified xsi:type="dcterms:W3CDTF">2010-04-27T09:00:00Z</dcterms:modified>
  <cp:revision>3</cp:revision>
  <dc:subject/>
  <dc:title/>
</cp:coreProperties>
</file>