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/>
      </w:pPr>
      <w:r>
        <w:rPr>
          <w:rFonts w:cs="Times New Roman CYR" w:ascii="Times New Roman CYR" w:hAnsi="Times New Roman CYR"/>
          <w:bCs/>
          <w:sz w:val="36"/>
          <w:szCs w:val="36"/>
        </w:rPr>
        <w:t>Администрация городского округа город Бор  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left="-108" w:right="-1" w:hanging="0"/>
              <w:jc w:val="both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6"/>
              </w:rPr>
              <w:t>От 30.08.2018</w:t>
            </w:r>
          </w:p>
        </w:tc>
        <w:tc>
          <w:tcPr>
            <w:tcW w:w="54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rFonts w:cs="Calibri"/>
                <w:sz w:val="28"/>
                <w:szCs w:val="22"/>
              </w:rPr>
            </w:pPr>
            <w:r>
              <w:rPr>
                <w:sz w:val="28"/>
                <w:szCs w:val="26"/>
              </w:rPr>
              <w:t xml:space="preserve">             № </w:t>
            </w:r>
            <w:r>
              <w:rPr>
                <w:sz w:val="28"/>
                <w:szCs w:val="26"/>
              </w:rPr>
              <w:t>509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 внесении изменений в Календарный план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ых официальных физкультурных и спортивных мероприятий городского округа город Бор в 2018 году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, утверждённый постановлением администрации городского округа г. Бор от 29.12.2017 № 793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о ст. 9 Федерального закона от 04.12.2007 № 329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физической культуре и спорте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реализации программ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физической культуры, спорта и молодежной политики городского округа г.Бор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городского округа г. Бор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изменения в Календарный план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ых официальных физкультурных и спортивных мероприятий городского округа г. Бор в 2018 году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ждённый постановлением администрации городского округа город Бор от 29.12.2017 № 7932 (в редакции постановления от 09.07.2018 № 3894), дополнив позицией</w:t>
      </w:r>
      <w:r>
        <w:rPr>
          <w:sz w:val="28"/>
          <w:szCs w:val="28"/>
          <w:highlight w:val="white"/>
        </w:rPr>
        <w:t xml:space="preserve"> 116 «А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9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2127"/>
        <w:gridCol w:w="2855"/>
      </w:tblGrid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и  Чемпионат городского округа город Бор по гиревым видам  спорта, посвященные памяти Нижегородского богатыря Никандра Александровича Вахтуро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М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www.borcity.ru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.С.Шахина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462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2:00Z</dcterms:created>
  <dc:creator>User</dc:creator>
  <dc:description/>
  <cp:keywords/>
  <dc:language>en-US</dc:language>
  <cp:lastModifiedBy>1</cp:lastModifiedBy>
  <cp:lastPrinted>2018-08-30T09:17:00Z</cp:lastPrinted>
  <dcterms:modified xsi:type="dcterms:W3CDTF">2018-08-30T06:17:00Z</dcterms:modified>
  <cp:revision>9</cp:revision>
  <dc:subject/>
  <dc:title/>
</cp:coreProperties>
</file>