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16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128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ст. 4 Закона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 обращения Департамента градостроительного развития  территории Нижегородской области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.о.г. Бор, Ситниковский с/с, д. Лапино, 10 метров южнее д. 2 в зоне Ж-1А – «зона жилой застройки индивидуальными жилыми домами».</w:t>
            </w:r>
          </w:p>
          <w:p>
            <w:pPr>
              <w:pStyle w:val="TextBody"/>
              <w:ind w:firstLine="851"/>
              <w:jc w:val="both"/>
              <w:rPr/>
            </w:pPr>
            <w:r>
              <w:rPr/>
              <w:t>2.Начальнику Ситниковского территориального отдела                                 К.В. Кораблевой, председателю комитета архитектуры и градостроительства администрации городского округа г. Бор А.А.Королеву организовать проведение публичных слушаний по вопросу, указанному в п. 1 настоящего постановления, 29 ноября 2016 г. в 18.00 по адресу: Нижегородская область, г.о.г. Бор, Ситниковский с/с, д. Лапино, в районе д. 2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щему отделу администрации городского округа г.Бор                          (Ю.Г.Зырянов) обеспечить опубликование  настоящего постановления в газете «БОР сегодня» и размещение 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3:00Z</dcterms:created>
  <dc:creator>Екатерина</dc:creator>
  <dc:description/>
  <cp:keywords/>
  <dc:language>en-US</dc:language>
  <cp:lastModifiedBy>1</cp:lastModifiedBy>
  <cp:lastPrinted>2016-11-01T10:26:00Z</cp:lastPrinted>
  <dcterms:modified xsi:type="dcterms:W3CDTF">2016-11-01T12:52:00Z</dcterms:modified>
  <cp:revision>5</cp:revision>
  <dc:subject/>
  <dc:title/>
</cp:coreProperties>
</file>