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3110" w:right="672" w:hanging="1642"/>
        <w:jc w:val="center"/>
        <w:rPr>
          <w:rFonts w:ascii="Times New Roman" w:hAnsi="Times New Roman" w:cs="Times New Roman"/>
          <w:spacing w:val="-2"/>
          <w:sz w:val="4"/>
          <w:szCs w:val="4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spacing w:lineRule="exact" w:line="408"/>
        <w:ind w:left="3110" w:right="672" w:hanging="16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331" w:after="0"/>
        <w:ind w:left="3269" w:hanging="0"/>
        <w:rPr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659" w:leader="none"/>
        </w:tabs>
        <w:spacing w:before="346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8</w:t>
        <w:tab/>
        <w:t>№ 5092</w:t>
      </w:r>
    </w:p>
    <w:p>
      <w:pPr>
        <w:pStyle w:val="Normal"/>
        <w:shd w:fill="FFFFFF" w:val="clear"/>
        <w:ind w:right="675" w:firstLine="5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142" w:firstLine="5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«Патриотическое и духовно-нравственное воспитание граждан </w:t>
      </w:r>
    </w:p>
    <w:p>
      <w:pPr>
        <w:pStyle w:val="Normal"/>
        <w:shd w:fill="FFFFFF" w:val="clear"/>
        <w:ind w:right="142" w:firstLine="57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округе г. Бор», утвержденную постановлением администрации городского округа г.Бор от 09.11.2016 № 5245</w:t>
      </w:r>
    </w:p>
    <w:p>
      <w:pPr>
        <w:pStyle w:val="Normal"/>
        <w:shd w:fill="FFFFFF" w:val="clear"/>
        <w:spacing w:lineRule="auto" w:line="360" w:before="187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FFFFFF" w:val="clear"/>
        <w:spacing w:lineRule="auto" w:line="360" w:before="187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auto" w:line="360"/>
        <w:ind w:right="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Внести изменения в муниципальную программу «Патриотическое</w:t>
        <w:br/>
        <w:t>и духовно-нравственное воспитание граждан в городском округе г.Бор»,</w:t>
        <w:br/>
        <w:t>утвержденную постановлением администрации городского округа г.Бор               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9.11.2016</w:t>
      </w:r>
      <w:r>
        <w:rPr>
          <w:rFonts w:cs="Times New Roman" w:ascii="Times New Roman" w:hAnsi="Times New Roman"/>
          <w:sz w:val="28"/>
          <w:szCs w:val="28"/>
        </w:rPr>
        <w:tab/>
        <w:t>№   5245   (в   редакции   постановлений   от   16.02.2017             № 745,  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.03.2017 № 989, от 30.06.2017 № 3621, от 30.10.2017 № 6330,                 от </w:t>
      </w:r>
      <w:r>
        <w:rPr>
          <w:rFonts w:cs="Times New Roman" w:ascii="Times New Roman" w:hAnsi="Times New Roman"/>
          <w:spacing w:val="13"/>
          <w:sz w:val="28"/>
          <w:szCs w:val="28"/>
        </w:rPr>
        <w:t>08.11.2017</w:t>
      </w:r>
      <w:r>
        <w:rPr>
          <w:rFonts w:cs="Times New Roman" w:ascii="Times New Roman" w:hAnsi="Times New Roman"/>
          <w:sz w:val="28"/>
          <w:szCs w:val="28"/>
        </w:rPr>
        <w:t xml:space="preserve">№ 6532, от 31.05.2018 № 3075): 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auto" w:line="360"/>
        <w:ind w:right="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е 2. Перечень основных мероприятий и ресурсное обеспечение реализации муниципальной программы в графах 6 и 7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auto" w:line="360"/>
        <w:ind w:right="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зиции «Администрация городского округа г.Бор» цифры «1169,3», «278,8» заменить цифрами «1080,0», «189,5» соответственно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auto" w:line="360"/>
        <w:ind w:right="134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зиции «Отдел культуры администрации городского округа г.Бор цифры «209,9», «68,2» заменить цифрами «299,2», «157,5» соответственно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Общему отделу администрации городского округа г. Бор</w:t>
        <w:br/>
        <w:t>(Е.А.Копцова) обеспечить размещение настоящего постановления на</w:t>
        <w:br/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Э.В.Болотова </w:t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/>
        <w:t>2-46-93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ascii="TimesDL;Times New Roman" w:hAnsi="TimesDL;Times New Roman" w:cs="TimesDL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ind w:right="4599" w:hanging="0"/>
    </w:pPr>
    <w:rPr>
      <w:rFonts w:ascii="TimesDL;Times New Roman" w:hAnsi="TimesDL;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9"/>
      <w:szCs w:val="2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7:00Z</dcterms:created>
  <dc:creator>Орг</dc:creator>
  <dc:description/>
  <cp:keywords/>
  <dc:language>en-US</dc:language>
  <cp:lastModifiedBy>1</cp:lastModifiedBy>
  <cp:lastPrinted>2018-08-30T14:38:00Z</cp:lastPrinted>
  <dcterms:modified xsi:type="dcterms:W3CDTF">2018-08-31T07:17:00Z</dcterms:modified>
  <cp:revision>2</cp:revision>
  <dc:subject/>
  <dc:title/>
</cp:coreProperties>
</file>