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12                                                                                               № 5091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состава и положения координационного комитета содействия занятости населения городского округа г.Бо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ое «Положение о координационном комитете содействия занятости населения городского круга г.Бор»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ый состав координационного комитета содействия занятости населения городского округа г.Бор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и силу:</w:t>
      </w:r>
    </w:p>
    <w:p>
      <w:pPr>
        <w:pStyle w:val="ConsPlusNonformat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Борского района от 21.01.1998 №6 «Об утверждении «Положения о координационном комитете содействия занятости населения»»;</w:t>
      </w:r>
    </w:p>
    <w:p>
      <w:pPr>
        <w:pStyle w:val="ConsPlusNonformat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Борского района от 19.02.2009 № 16 «Об утверждении состава координационного комитета содействия занятости населения»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             </w:t>
        <w:tab/>
        <w:tab/>
        <w:tab/>
        <w:t xml:space="preserve">                      А.В.Киселе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Г.Овчинникова</w:t>
      </w:r>
    </w:p>
    <w:p>
      <w:pPr>
        <w:pStyle w:val="Normal"/>
        <w:ind w:left="720" w:hanging="720"/>
        <w:rPr/>
      </w:pPr>
      <w:r>
        <w:rPr/>
        <w:t>3719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1134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ConsPlusNonformat"/>
        <w:widowControl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09.2012 № 5091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координационного комитет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действия занятости населения городского округа г.Бор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чкаев Алексей Валентинович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администрации городского округа г.Бор  по экономике, транспорту, связи и координации  торговли,  председатель комитета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нецова Галина Алексе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ГКУ «Центр занятости населения города Бора», заместитель председателя комитет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райцев Геннадий Александрович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 ООО  «Ноябрь»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ьшакова Елена Олеговна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службы по персоналу ОАО «Эй Джи Си Борский стекольный завод»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анина Татьяна Паисьевна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администрации городского округа г.Бор по социальной политике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шков Владимир Алексеевич   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сполнительный директор Борской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социации товаропроизводите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акина Алла Николаевн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по персоналу ЗАО СК «Декор» (по согласованию)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вчинникова Марина Германовна  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сектора по  труду отдела экономики администрации городского округа г.Бор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дрина Евгения Михайловна</w:t>
              <w:tab/>
              <w:tab/>
              <w:tab/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едующий юридическим отделом администрации городского округа г.Бор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имирова Светлана Владимировна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ФГОУ  СПО «Борский стекольный индустриально - экономический техникум» 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каро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ГУ - Управление Пенсионного фонда РФ городского округа город Бор Нижегородской области (по согласованию).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ConsPlusNonformat"/>
        <w:widowControl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09.2012 № 509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ординационном комитете содействия занятости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.Бо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ординационный комитет содействия занятости населения городского округа г.Бор (далее - Координационный комитет) созд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Закона Российской Федерации "О занятости населения в Российской Федера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сновная цель деятельности - выработка согласованных предложений и рекомендаций, способствующих формированию и проведению эффективной политики занятости населения городского округа г.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ординационный комитет формируется из представителей органов исполнительной власти городского округа г.Бор, городской службы занятости населения, государственных учреждений и представителей работодателей городского округа г.Бо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Положение о Координационном комитете и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ординационного комитета утверждаются постановлением администрации городского округа г.Бор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Координационный комитет осуществляет свою работу в соответствии с планами работы, которые утверждаются на заседаниях Координационного комит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Координационного комитета считаются правомочными, если на них присутствует более половины его членов. Решения Координационного комитета принимаются простым большинством голосов присутствующих на заседании членов Координационного комитета путем открытого голосования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Организационно - техническое обеспечение деятельности Координационного комитета осуществляется ГКУ «Центр занятости населения города Бор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ФУНКЦИИ КООРДИН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онный комит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Выявляет приоритеты политики занятости с учетом экономической и социальной ситуации в городском округе г.Бор, предлагает решения по их реализации, учитывающие возможности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Согласовывает интересы и действия партнеров на рынке труда, исходя из политики размещения производительных сил и с учетом необходимости обеспечения сбалансированности спроса и предложения рабочей си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Рекомендует наиболее эффективные средства создания и развития системы социального партнерства в сфере содействия занят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Предлагает меры материальной поддержки уволенных работников и членов их семей, компенсацию потерь доходов граждан в связи с безработиц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Разрабатывает предложения по предупреждению и смягчению негативных последствий, связанных с массовым высвобождением работников, включая досрочный выход на пен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Рассматривает программы занятости и вопросы финансового обеспечения политики занят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Вырабатывает рекомендации по сотрудничеству по проблемам рынка труда и занят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Содействует активной политике занятости, способствующ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ю системы профессионального обучения и профессиональной ориентации безработных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опережающей профессиональной переподготовки и иной поддержки работников, трудоустройство которых будет затруднено из-за специфики профессии или по иным причи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различных форм занятости инвалидов, молодежи, несовершеннолетних и других групп населения, особо нуждающихся в социальной поддерж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амозанятости безработных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онный комитет при необходимости вносит на обсуждение Совета депутатов вопросы, рассмотрение которых относится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РАБОТЫ КООРДИН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ординационного комитета проводятся по мере необходимости, но не реже 1 раза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 заседания Координационного комитета с правом совещательного голоса могут приглашаться представители общественных организаций, специалисты, работодатели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неочередные заседания могут созываться по инициативе любого из членов координационного комитета, внесшего предложение за две недели до заседания. Немедленный созыв заседания Координационного комитета проводится при согласовании всех членов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ординационного комитета принимаются открытым голосованием простым большинством голосов при условии соблюдения кворума, обеспечивающего правомочность заседания (не менее двух третей от полного состава действительных чле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артнеры осуществляют предварительное согласование предложений с представляемыми ими организациями в пределах своей компетенции в установленном ими самими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Решения Координационного комитета подписываются председателем комитета. Решения и протоколы заседаний комитета хранятся у заместителя председателя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ординационный комитет содействия занятости населения разрабатывает предложения и рекомендации по работе социальных партнеров в сфере занятости. Решения Координационного комитета могут реализовываться путем принятия соответствующих решений администрации городского округа г.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077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A70D6247CDAED24CF17A544ECF3EF0397139D92262C64AFB242B3AFC499E022CBE993BA3BEC1381FU5F" TargetMode="External"/><Relationship Id="rId5" Type="http://schemas.openxmlformats.org/officeDocument/2006/relationships/hyperlink" Target="consultantplus://offline/ref=40A70D6247CDAED24CF1645958A369F53F7964D72760C41AA77B7067AB4094556BF1C079E7B3C13CF640FE1BU4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7:00Z</dcterms:created>
  <dc:creator>*</dc:creator>
  <dc:description/>
  <cp:keywords/>
  <dc:language>en-US</dc:language>
  <cp:lastModifiedBy>Rim</cp:lastModifiedBy>
  <cp:lastPrinted>2012-09-19T10:51:00Z</cp:lastPrinted>
  <dcterms:modified xsi:type="dcterms:W3CDTF">2012-09-24T07:27:00Z</dcterms:modified>
  <cp:revision>2</cp:revision>
  <dc:subject/>
  <dc:title>Проект</dc:title>
</cp:coreProperties>
</file>