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left="-425" w:firstLine="42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т 28.07.2014                                                                                                    № 5090</w:t>
            </w:r>
          </w:p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 план мероприятий («дорожную карту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«Изменения в сфере образования городского округа город  Бор  Нижегородской области», утвержденный постановлением 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министрации городского округа г. Бор от 20.06.2014 №4043</w:t>
            </w:r>
          </w:p>
          <w:p>
            <w:pPr>
              <w:pStyle w:val="Normal"/>
              <w:autoSpaceDE w:val="false"/>
              <w:spacing w:lineRule="auto" w:line="360" w:before="0" w:after="0"/>
              <w:ind w:left="-425" w:firstLine="4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соответствии   с распоряжением Правительства Нижегородской области от 20 мая 2014 года № 864-р «О внесении изменения в распоряжение Правительства  Нижегородской области от 28 февраля 2013 года № 429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нести в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лан мероприятий («дорожную карту») «Изменения в сфере образования городского округа г. Бор Нижегородской области»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твержденный постановлением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министрации городского округа г. Бор от  20.06.2014 № 4043 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 В разделе I "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"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1. В подразделе 3 "Основные количественные характеристики системы дошкольного образования" строку 19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"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276"/>
              <w:gridCol w:w="992"/>
              <w:gridCol w:w="850"/>
              <w:gridCol w:w="709"/>
              <w:gridCol w:w="709"/>
              <w:gridCol w:w="709"/>
              <w:gridCol w:w="709"/>
              <w:gridCol w:w="708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4" w:hanging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исло воспитанников в расчете на 1 педагогического работника городского округа город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 В подразделе 5 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казатели повышения эффективности и качества услуг в сфере дошкольного образования, соотнесенные с этапами перехода к эффективному контракт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" пункт 8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48"/>
              <w:gridCol w:w="995"/>
              <w:gridCol w:w="992"/>
              <w:gridCol w:w="850"/>
              <w:gridCol w:w="709"/>
              <w:gridCol w:w="709"/>
              <w:gridCol w:w="709"/>
              <w:gridCol w:w="709"/>
              <w:gridCol w:w="708"/>
            </w:tblGrid>
            <w:tr>
              <w:trPr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4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4" w:hanging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исло воспитанников в расчете на 1 педагогического работника городского округа город Бор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челов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10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 В разделе II "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"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 В  подразделе 5 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" пункт 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"</w:t>
            </w:r>
          </w:p>
          <w:tbl>
            <w:tblPr>
              <w:tblW w:w="944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870"/>
              <w:gridCol w:w="709"/>
              <w:gridCol w:w="709"/>
              <w:gridCol w:w="708"/>
              <w:gridCol w:w="709"/>
              <w:gridCol w:w="567"/>
              <w:gridCol w:w="709"/>
              <w:gridCol w:w="567"/>
              <w:gridCol w:w="2360"/>
            </w:tblGrid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дельный вес численности учителей в возрасте до 35 лет в общей численности учителей общеобразовательных организаций 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по городскому округу г. Бор</w:t>
                  </w:r>
                </w:p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"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исленность молодых учителей в возрасте до 35 лет будет составлять не менее 22 процентов общей численности учителей общеобразовательных организаций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 В  разделе III "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"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1. В подразделе 3 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количественные характеристики системы дополнительного образования де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строку 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"</w:t>
            </w:r>
          </w:p>
          <w:tbl>
            <w:tblPr>
              <w:tblW w:w="977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599"/>
              <w:gridCol w:w="924"/>
              <w:gridCol w:w="924"/>
              <w:gridCol w:w="925"/>
              <w:gridCol w:w="924"/>
              <w:gridCol w:w="925"/>
              <w:gridCol w:w="924"/>
              <w:gridCol w:w="1072"/>
            </w:tblGrid>
            <w:tr>
              <w:trPr>
                <w:cantSplit w:val="true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Численность детей и молодежи 5 - 18 лет 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по городскому округу г. Бор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ыс, человек</w:t>
                  </w:r>
                </w:p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2. В подразделе 3 " Основные количественные характеристики системы дополнительного образования детей " строку 4 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"</w:t>
            </w:r>
          </w:p>
          <w:tbl>
            <w:tblPr>
              <w:tblW w:w="930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134"/>
              <w:gridCol w:w="924"/>
              <w:gridCol w:w="924"/>
              <w:gridCol w:w="925"/>
              <w:gridCol w:w="924"/>
              <w:gridCol w:w="925"/>
              <w:gridCol w:w="924"/>
              <w:gridCol w:w="935"/>
            </w:tblGrid>
            <w:tr>
              <w:trPr>
                <w:cantSplit w:val="true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Численность педагогических работников организаций  дополнительного образования детей городского округа город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0,25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0,1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0,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0,1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0,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0,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0,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3.3. В подразделе 3 "Основные количественные характеристики системы дополнительного образования детей " строку 5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зложить в следующей редакц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"</w:t>
            </w:r>
          </w:p>
          <w:tbl>
            <w:tblPr>
              <w:tblW w:w="96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99"/>
              <w:gridCol w:w="924"/>
              <w:gridCol w:w="924"/>
              <w:gridCol w:w="925"/>
              <w:gridCol w:w="924"/>
              <w:gridCol w:w="925"/>
              <w:gridCol w:w="924"/>
              <w:gridCol w:w="1072"/>
            </w:tblGrid>
            <w:tr>
              <w:trPr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Число обучающихся в расчете на 1 учителя  по городскому округу г. Бор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челове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4,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5,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5,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5,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2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3.4. В подразделе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" пункт 4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зложить в следующей редакц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"</w:t>
            </w:r>
          </w:p>
          <w:tbl>
            <w:tblPr>
              <w:tblW w:w="93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586"/>
              <w:gridCol w:w="1134"/>
              <w:gridCol w:w="708"/>
              <w:gridCol w:w="708"/>
              <w:gridCol w:w="709"/>
              <w:gridCol w:w="709"/>
              <w:gridCol w:w="709"/>
              <w:gridCol w:w="659"/>
              <w:gridCol w:w="1893"/>
            </w:tblGrid>
            <w:tr>
              <w:trPr>
                <w:cantSplit w:val="true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исло обучающихся в расчете на 1 учителя  по городскому округу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5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5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5,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2,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В.Каз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19-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4:00Z</dcterms:created>
  <dc:creator>Светлана</dc:creator>
  <dc:description/>
  <cp:keywords/>
  <dc:language>en-US</dc:language>
  <cp:lastModifiedBy>Rim</cp:lastModifiedBy>
  <cp:lastPrinted>2014-07-28T08:09:00Z</cp:lastPrinted>
  <dcterms:modified xsi:type="dcterms:W3CDTF">2014-07-30T06:34:00Z</dcterms:modified>
  <cp:revision>2</cp:revision>
  <dc:subject/>
  <dc:title> </dc:title>
</cp:coreProperties>
</file>