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 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8.09.2019 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087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начале отопительного сезона 2019-2020 года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№ 190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354, на основании анализа подробного прогноза погоды (Яндекс.Погода.) администрация городского округа г. Бор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 Теплоснабжающим организациям, обеспечивающим теплоснабжение потребителей тепловой энергии, с «23» сентября  2019 года начать отопительный период, обеспечив первоочередное поэтапное включение муниципальных образовательных организаций, объектов здравоохранения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Информацию о начале подачи тепла передавать в дежурно-диспетчерскую службу городского округа г.Бор  (тел. 05,  8(83159) 9-16-89)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4. 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5. </w:t>
      </w:r>
      <w:r>
        <w:rPr>
          <w:color w:val="000000"/>
          <w:szCs w:val="28"/>
        </w:rPr>
        <w:t xml:space="preserve">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 Сегодня»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8-63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5:00Z</dcterms:created>
  <dc:creator>Gkx1</dc:creator>
  <dc:description/>
  <cp:keywords/>
  <dc:language>en-US</dc:language>
  <cp:lastModifiedBy>1</cp:lastModifiedBy>
  <cp:lastPrinted>2019-09-17T08:19:00Z</cp:lastPrinted>
  <dcterms:modified xsi:type="dcterms:W3CDTF">2019-09-19T11:25:00Z</dcterms:modified>
  <cp:revision>2</cp:revision>
  <dc:subject/>
  <dc:title/>
</cp:coreProperties>
</file>