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21"/>
      </w:tblGrid>
      <w:tr>
        <w:trPr>
          <w:trHeight w:val="38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6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8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отбора субъектов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казания им муниципальной поддержки в виде грантов-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оздание собственного дела в 2016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7"/>
        <w:gridCol w:w="4917"/>
        <w:gridCol w:w="79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ой программой «Развитие малого и среднего предпринимательства городского округа город Бор на 2016 - 2018 годы», утвержденной постановлением администрации городского округа г.Бор от 24.11.2015 № 5951 (в редакции постановлений от 31.08.2016 № 4183,                    от 31.10.2016 № 5084), Порядком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 (в редакции постановлений от 23.12.2015 № 6615, от 22.09.2016 № 4483)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отбор субъектов малого предпринимательства для оказания им муниципальной поддержки в виде грантов-субсидии на создание собственного дела в 2016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Князев, 8(83159)37155</w:t>
            </w:r>
          </w:p>
        </w:tc>
        <w:tc>
          <w:tcPr>
            <w:tcW w:w="7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</w:t>
      </w:r>
      <w:r>
        <w:rPr>
          <w:rFonts w:cs="Times New Roman" w:ascii="Times New Roman" w:hAnsi="Times New Roman"/>
          <w:sz w:val="24"/>
          <w:szCs w:val="24"/>
        </w:rPr>
        <w:t>.10.2016 № 50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бора субъектов малого предпринимательства для оказания им муниципальной поддержки в виде грантов-субсидии на создание собственного дела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словия от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бъектов малого предпринимательства для оказания им муниципальной поддержки в виде грантов-субсидии на создание собственного дела в 2016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малого и среднего предпринимательства городского округа город Бор на 2016 - 2018 годы, утвержденной постановлением администрации городского округа г.Бор от 24.11.2015 № 5951, (далее - Программа), Порядком предоставления субсидии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5123, (далее -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(83159) 3-71-55, факс 8(83159)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сидия предоставляется на 2 года по результатам отбора при условии вложения в проект собственных средств в размере не менее 15 процентов от запрашиваемой суммы. Объем Субсидии не может превышать 250 тыс. рублей на одного получателя муниципальной поддержки. Общий объем средств, выделяемых в рамках отбора, установлен Программой и составляет 1000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мен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01.11.2016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17-00 часов 30.11.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00 01.12.2016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поддержки в форме субсидий в соответствии с процедурой и критериями оценки эффективности проектов, установленными Порядк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2240" w:h="15840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4572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3.6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2:00Z</dcterms:created>
  <dc:creator>а</dc:creator>
  <dc:description/>
  <cp:keywords/>
  <dc:language>en-US</dc:language>
  <cp:lastModifiedBy>1</cp:lastModifiedBy>
  <cp:lastPrinted>2016-11-03T08:54:00Z</cp:lastPrinted>
  <dcterms:modified xsi:type="dcterms:W3CDTF">2016-11-03T07:03:00Z</dcterms:modified>
  <cp:revision>5</cp:revision>
  <dc:subject/>
  <dc:title> </dc:title>
</cp:coreProperties>
</file>