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85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ород Бор на 2016 год», утвержденную постановлением администрации городского округа г. Бор от  24.11.2015 № 595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13.11.2015 № 5778)  администрация городского округа  г. Бор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ород Бор на 2016 год», утвержденную постановлением администрации городского округа г. Бор от 24.11.2015 № 595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от 31.03.2016 № 1474, от 29.04.2016 № 2010, от 18.05.2016 № 2274, от 03.06.2016 № 2593, от  30.06.2016 № 3058, от 29.07.2016              № 3617, от 31.08.2016 № 4192, от 30.09.2016 № 4604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, 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. Бор  от 31.10.2016 № 5085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ород Бор на 2016 год», утвержденную постановлением администрации городского округа                    г. Бор от 24.11.2015  № 5954(в редакции постановлений от 31.03.2016 № 14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4.2016 № 2010, от 18.05.2016                    № 2274, от 03.06.2016 № 2593, от  30.06.2016 № 305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7.2016 № 3617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8.2016 № 4192,  от 30.09.2016                        № 4604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 позиции 7</w:t>
      </w:r>
      <w:r>
        <w:rPr/>
        <w:t xml:space="preserve"> некоторые строки изложить в следующе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  <w:gridCol w:w="1985"/>
        <w:gridCol w:w="1843"/>
        <w:gridCol w:w="1701"/>
      </w:tblGrid>
      <w:tr>
        <w:trPr>
          <w:trHeight w:val="18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подпрограммам, тыс. рублей</w:t>
            </w:r>
          </w:p>
        </w:tc>
      </w:tr>
      <w:tr>
        <w:trPr>
          <w:trHeight w:val="14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</w:tr>
      <w:tr>
        <w:trPr>
          <w:trHeight w:val="19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6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27,5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6</w:t>
            </w:r>
          </w:p>
        </w:tc>
      </w:tr>
    </w:tbl>
    <w:p>
      <w:pPr>
        <w:pStyle w:val="Normal"/>
        <w:spacing w:lineRule="auto" w:line="276"/>
        <w:ind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 разделе 2 « Мероприятия Программы» некоторые строки таблицы 1 изложить в ново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96"/>
        <w:gridCol w:w="1134"/>
        <w:gridCol w:w="1701"/>
        <w:gridCol w:w="1984"/>
        <w:gridCol w:w="1418"/>
        <w:gridCol w:w="1276"/>
        <w:gridCol w:w="1136"/>
        <w:gridCol w:w="850"/>
        <w:gridCol w:w="851"/>
      </w:tblGrid>
      <w:tr>
        <w:trPr>
          <w:trHeight w:val="32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 год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7,1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9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 городского округа г.Бор на 2016год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447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3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7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9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1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1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1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содержание дорог общего пользования,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4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447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3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 городского округа г.Бор на 2016 год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74,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50,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7,1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8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7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9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1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1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1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ремонт дорог общего пользования, тротуаров и дворовы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34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3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1.1. «Паспорт подпрограммы»  в позиции 7  «Объемы финансирования подпрограммы» цифры «</w:t>
      </w:r>
      <w:r>
        <w:rPr>
          <w:rFonts w:cs="Times New Roman" w:ascii="Times New Roman" w:hAnsi="Times New Roman"/>
          <w:sz w:val="28"/>
          <w:szCs w:val="28"/>
          <w:lang w:eastAsia="en-US"/>
        </w:rPr>
        <w:t>50430,3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50447,3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В разделе 2.1. «Паспорт под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 В позиции 7  «Объемы финансирования подпрограммы» цифры «81286,2» заменить цифрами «81492,5» и некоторые строки  таблицы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402"/>
      </w:tblGrid>
      <w:tr>
        <w:trPr>
          <w:trHeight w:val="230" w:hRule="atLeast"/>
        </w:trPr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  в 2016 году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</w:tr>
      <w:tr>
        <w:trPr>
          <w:trHeight w:val="230" w:hRule="atLeast"/>
        </w:trPr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92,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4,6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sectPr>
      <w:headerReference w:type="default" r:id="rId4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5:00Z</dcterms:created>
  <dc:creator>а</dc:creator>
  <dc:description/>
  <cp:keywords/>
  <dc:language>en-US</dc:language>
  <cp:lastModifiedBy>1</cp:lastModifiedBy>
  <cp:lastPrinted>2016-11-01T09:50:00Z</cp:lastPrinted>
  <dcterms:modified xsi:type="dcterms:W3CDTF">2016-11-01T12:50:00Z</dcterms:modified>
  <cp:revision>4</cp:revision>
  <dc:subject/>
  <dc:title/>
</cp:coreProperties>
</file>