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                                                                                              № 508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 № 992, от 12.03.2015 № 1196, от 07.04.2015 № 1649, от 19.05.2015 № 2293, от 13.07.2015 № 3441, от 12.08.2015 № 4048, от 17.09.2015 № 4630, от 28.09.2015 № 4845, от 02.11.2015 № 5514, от 06.11.2015 № 5592, от 24.11.2015 № 5941, от 07.12.2015 № 6187,от 29.12.2015 № 6765, от 21.04.2016 № 1825, от 02.06.2016            № 2536, от 30.06.2016 № 3033, от 29.07.2016 № 36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8.2016 № 4181)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 Бор на 2015-2017 годы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В позиции 6 цифры  «62525,5» заменить на цифры «62678,2», цифры   «21449,4»  заменить на цифры «21602,1», цифры «57516,6»» заменить на цифры «57669,3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В позиции 0. цифры  «62525,5» заменить на цифры «62678,2», цифры    «57516,6». заменить на цифры «57669,3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2. В позиции 0.1. цифры «48842,9» заменить на цифры «49095,6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В позиции 0.3 цифры «454,7» заменить на цифры «354,7»;</w:t>
      </w:r>
    </w:p>
    <w:p>
      <w:pPr>
        <w:pStyle w:val="Normal"/>
        <w:spacing w:lineRule="auto" w:line="360" w:before="0" w:after="0"/>
        <w:jc w:val="both"/>
        <w:rPr>
          <w:rFonts w:ascii="Arial CYR" w:hAnsi="Arial CYR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4. В позиции 1. цифры «47319,8» заменить на цифры «47642,5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5. В позиции 3. цифры  «9976,0» заменить на  цифры «10298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6. В позиции 3.2. цифры «9187,5» заменить на цифры «9510,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7. В позиции 4.0 цифры «2276,8» заменить на цифры «2206,8»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8. В позиции 4.0.1. цифры «863,9» заменить на цифры «793,9»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9. В позиции 4.1. цифры «2276,8» заменить на цифры «2206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0. В позиции 4.1.1. цифры «863,9» заменить на цифры «793,9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1.В позиции 4.4. цифры «815,0» заменить на цифры «745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2. В позиции 4.4.1. цифры «815,0» заменить на цифры «745,0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13. В позиции 5 цифры «12433,6» заменить на цифры «12333,6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424,7» заменить на цифры «7324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4. В позиции 5.0.3. цифры «454,7» заменить на цифры «354,7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5. В позиции 5.1. цифры «12433,6» заменить на цифры «12333,6», цифры «7424,7» заменить на цифры «7324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6. В позиции 5.1.3.. цифры «454,7» заменить на цифры «354,7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7. В позиции 5.3. цифры «11886,1» заменить на цифры «11786,1», цифры «6877,2» заменить на цифры «6777,2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8. В позиции 5.3.6. цифры «454,7» заменить на цифры «354,7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 «21449,4» заменить на цифры «21602,1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. цифры «19678,9» заменить на цифры «19931,6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0.3 цифры «200,0» заменить на цифры «100,0»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 позиции 1. цифры «19132,1» заменить на цифры «19454,8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В позиции 3. цифры «2916,0» заменить на цифры «3238,7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. В позиции 3.2. цифры «2673,0» заменить на цифры «2995,7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7. В позиции 4.0. цифры «814,5» заменить на цифры «744,5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8. В позиции 4.0.1. цифры «279,9» заменить на цифры «209,9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9. В позиции 4.1. цифры «814,5» заменить на цифры «744,5»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0. В позиции 4.1.1. цифры «279,9» заменить на цифры «209,9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1. В позиции 4.4. цифры «271,0» заменить на цифры «201,0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2. В позиции 4.4.1 цифры «271,0» заменить на цифры «201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3. В позиции 5. цифры «1292,2» заменить на цифры «1192,2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4. В позиции 5.0.3. цифры «200,0» заменить на цифры «100,0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5. В позиции 5.1. цифры «1292,2» заменить на цифры «1192,2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6. В позиции 5.1.3. цифры «200,0» заменить на цифры «100,0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7. В позиции 5.3. цифры «1153,3» заменить на цифры «1053,3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8. В позиции 5.3.3. цифры «200,0» заменить на цифры «100,0»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аспорте подпрограммы «Дополнительные меры адресной поддержки населения и общественных организаций городского округа г.Бор на 2015-2017 годы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. В позиции 6 цифры «47319,8»  заменить на цифры «47642,5», цифры «19132,1» заменить на цифры «19454,8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аспорте подпрограммы «Борская семья на 2015-2017 годы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1. В позиции 5 цифры «2276,8» заменить на цифры «2206,8», цифры «814,5» заменить на цифры «744,5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«Безбарьерная среда жизнедеятельности для инвалидов и других маломобильных граждан городского округа г. Бор на 2015-2017 годы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озиции 6 цифры «12433,6» заменить на цифры «12333,6»,  цифры  «1292,2» заменить на цифры «1192,2», цифры «7424,7» заменить на цифры «7324,7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бщему отделу администрации городского округа г.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0:00Z</dcterms:created>
  <dc:creator>1</dc:creator>
  <dc:description/>
  <cp:keywords/>
  <dc:language>en-US</dc:language>
  <cp:lastModifiedBy>1</cp:lastModifiedBy>
  <cp:lastPrinted>2016-11-02T14:15:00Z</cp:lastPrinted>
  <dcterms:modified xsi:type="dcterms:W3CDTF">2016-11-02T11:20:00Z</dcterms:modified>
  <cp:revision>6</cp:revision>
  <dc:subject/>
  <dc:title/>
</cp:coreProperties>
</file>