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</w:rPr>
        <w:t>От   31.10.2016                                                                                          № 5082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 муниципальную программу «Патриотическое и духовно-нравственное воспитание граждан в городском округе г. Бор на 2016-2018 годы», утвержденную постановлением администрации городского округа город Бор Нижегородской области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24.11.2015 г. № 5939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left="-426" w:right="283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left="-426" w:right="283" w:firstLine="284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1. Внести изменения в муниципальную программу «Патриотическое и духовно-нравственное воспитание граждан в городском округе г. Бор на 2016-2018 годы», утвержденную постановлением администрации городского округа город Бор Нижегородской области  от 24.11.2015 г. № 5939 (с изменениями от 19.08.2016 № 3971, от 31.08.2016 № 4198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426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1.  Паспорт программы» в позиции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spacing w:lineRule="auto" w:line="360"/>
        <w:ind w:left="-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всего» цифры «3222,2» заменить цифрами «3011,1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283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6 год» цифры «718,2» заменить цифрами «507,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 1. «Ресурсное обеспечение реализации муниципальной программы за весь период реализации»:</w:t>
      </w:r>
    </w:p>
    <w:p>
      <w:pPr>
        <w:pStyle w:val="Style17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ях 1, 2.  в столбцах 6 и 7 цифры «3222,2»  заменить цифрами «3011,1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., 2.1 в столбцах 6 и 7 цифры «2211,1», заменить цифрами «1930,0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4., 2.4. в столбцах 6 и 7 цифры «427,0» заменить цифрами «497,0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7. в столбцах  6 и 7 цифры «2283,6» заменить цифрами «2072,5». 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7.1. в столбцах 6 и 7 цифры «2149,1» заменить цифрами «1868,0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7.4. в столбцах 6 и 7 цифры «47,0» заменить цифрами «117,0».</w:t>
      </w:r>
    </w:p>
    <w:p>
      <w:pPr>
        <w:pStyle w:val="Style17"/>
        <w:numPr>
          <w:ilvl w:val="1"/>
          <w:numId w:val="1"/>
        </w:numPr>
        <w:spacing w:lineRule="auto" w:line="360"/>
        <w:ind w:left="-426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«Перечень основных мероприятий муниципальной программы за 2016 год.»: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  в столбцах 6 и 7 цифры «718,2», заменить цифрами «507,1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., 2.1. цифры «440,1» заменить цифрами «159,0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4., 2.4. цифры «63,0» заменить цифрами «133,0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 7.  в столбцах 6 и 7 цифры «456,6», заменить цифрами «245,5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 7.1.  в столбцах 6 и 7 цифры «425,1» заменить цифрами «144,0».</w:t>
      </w:r>
    </w:p>
    <w:p>
      <w:pPr>
        <w:pStyle w:val="Normal"/>
        <w:numPr>
          <w:ilvl w:val="2"/>
          <w:numId w:val="1"/>
        </w:numPr>
        <w:spacing w:lineRule="auto" w:line="360"/>
        <w:ind w:left="-426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и 7.4. в столбцах 6 и 7 цифры «9,0» заменить цифрами «79,0».</w:t>
      </w:r>
    </w:p>
    <w:p>
      <w:pPr>
        <w:pStyle w:val="Normal"/>
        <w:spacing w:lineRule="auto" w:line="360"/>
        <w:ind w:left="-357" w:righ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                         (Ю.Г.Зырянов) обеспечить опубликование  настоящего постановления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357" w:right="1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В.Болот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Ольга</dc:creator>
  <dc:description/>
  <cp:keywords/>
  <dc:language>en-US</dc:language>
  <cp:lastModifiedBy>1</cp:lastModifiedBy>
  <cp:lastPrinted>2016-11-01T13:52:00Z</cp:lastPrinted>
  <dcterms:modified xsi:type="dcterms:W3CDTF">2016-11-02T11:21:00Z</dcterms:modified>
  <cp:revision>6</cp:revision>
  <dc:subject/>
  <dc:title/>
</cp:coreProperties>
</file>